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99060</wp:posOffset>
            </wp:positionV>
            <wp:extent cx="771525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2.2020 г.  №_44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Администрации Натальевского сельского поселения от 24.10.2019 г.№53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Cs w:val="28"/>
        </w:rPr>
        <w:t>«Благоустройство территории Натальевского сельского поселения»</w:t>
      </w:r>
      <w:r>
        <w:rPr>
          <w:bCs/>
          <w:szCs w:val="28"/>
        </w:rPr>
        <w:t xml:space="preserve">, Администрация Наталье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Натальевского сельского поселения от 24.10.2019 г. №53 «Об утверждении муниципальной программы </w:t>
      </w:r>
      <w:r>
        <w:rPr>
          <w:bCs/>
          <w:szCs w:val="28"/>
        </w:rPr>
        <w:t>Натальевского сельского поселения</w:t>
      </w:r>
      <w:r>
        <w:rPr>
          <w:szCs w:val="28"/>
        </w:rPr>
        <w:t xml:space="preserve"> «Развитие транспортной системы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тальевского сельского поселения                            А.Г.Чернецкий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Натальевс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9» декабря  2020 г. № _44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осимые в постановление администрации Натальевского сельского поселения от 24.10.2019 г. №53 «Об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утверждении муниципальной программы </w:t>
      </w:r>
      <w:r>
        <w:rPr>
          <w:bCs/>
          <w:sz w:val="24"/>
        </w:rPr>
        <w:t>Натальевского сельского поселения</w:t>
      </w:r>
      <w:r>
        <w:rPr>
          <w:sz w:val="24"/>
        </w:rPr>
        <w:t xml:space="preserve"> «Развитие транспортной систем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В муниципальной  программе Натальевского сельского поселения «Развитие транспортной системы»:</w:t>
      </w:r>
    </w:p>
    <w:p>
      <w:pPr>
        <w:pStyle w:val="Normal"/>
        <w:ind w:firstLine="709"/>
        <w:rPr/>
      </w:pPr>
      <w:r>
        <w:rPr>
          <w:sz w:val="24"/>
        </w:rPr>
        <w:t>1.1.В разделе «Паспорт муниципальной программы Натальевского сельского поселения «Развитие транспортной системы» 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общий объем финансирования муниципальной программы за счет средств бюджета поселения составляет 1659,3 тыс.рублей , в том числе по годам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6"/>
        <w:gridCol w:w="471"/>
        <w:gridCol w:w="7087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 2020 году – </w:t>
            </w:r>
            <w:r>
              <w:rPr>
                <w:color w:val="000000"/>
              </w:rPr>
              <w:t>751,0 тыс. рублей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908,3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2 году – 0,0 тыс. рублей;; 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5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659,3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 2020 году 751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908,3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редства бюджета Натальевского сельского поселения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0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в 2030 году – 0,0 тыс. рублей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28"/>
        <w:ind w:left="11199" w:hanging="0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Натальевского сельского поселения на реализацию муниципальной программы Наталье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1276"/>
        <w:gridCol w:w="709"/>
        <w:gridCol w:w="850"/>
        <w:gridCol w:w="948"/>
        <w:gridCol w:w="993"/>
        <w:gridCol w:w="852"/>
        <w:gridCol w:w="851"/>
        <w:gridCol w:w="1027"/>
        <w:gridCol w:w="992"/>
        <w:gridCol w:w="1134"/>
        <w:gridCol w:w="992"/>
        <w:gridCol w:w="969"/>
        <w:gridCol w:w="16"/>
      </w:tblGrid>
      <w:tr>
        <w:trPr>
          <w:tblHeader w:val="true"/>
          <w:trHeight w:val="5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 (тыс. рублей) 2020-2030 г.г.</w:t>
            </w:r>
          </w:p>
        </w:tc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5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175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left="284" w:hanging="0"/>
        <w:jc w:val="center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23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9:00Z</dcterms:created>
  <dc:creator>Максим</dc:creator>
  <dc:description/>
  <cp:keywords/>
  <dc:language>en-US</dc:language>
  <cp:lastModifiedBy>Админ</cp:lastModifiedBy>
  <cp:lastPrinted>2021-01-18T12:43:00Z</cp:lastPrinted>
  <dcterms:modified xsi:type="dcterms:W3CDTF">2021-01-18T09:43:00Z</dcterms:modified>
  <cp:revision>9</cp:revision>
  <dc:subject/>
  <dc:title/>
</cp:coreProperties>
</file>