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kern w:val="2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2.2020 №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атальевка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тальевского сельского поселения от 21.11.2018 г.№7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 w:val="28"/>
          <w:szCs w:val="28"/>
        </w:rPr>
        <w:t>«Благоустройство территории Натальевского сельского поселения»</w:t>
      </w:r>
      <w:r>
        <w:rPr>
          <w:bCs/>
          <w:sz w:val="28"/>
          <w:szCs w:val="28"/>
        </w:rPr>
        <w:t xml:space="preserve">, Администрация Ната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тальевского сельского поселения от 21.11.2018 г. №71 «Об утверждении муниципальной программы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«Благоустройство территории Натальевского сельского поселения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 №_42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Натальевского сельского поселения от 21.11.2018 г. №71 «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ии муниципальной программы </w:t>
      </w: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«Благоустройство территории Наталье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 муниципальной  программе Натальевского сельского поселения «Благоустройство территории  Натальев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разделе «Паспорт муниципальной программы Натальевского сельского поселения «Благоустройство территории  Натальевского сельского поселения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за счет средств бюджета поселения составляет 14033,4 тыс.рублей , в том числе по годам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977"/>
        <w:gridCol w:w="2126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2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№3 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к муниципальной программе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Наталье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«Благоустройство территории Натальевского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аталье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атальевского сельского поселения</w:t>
      </w:r>
      <w:r>
        <w:rPr>
          <w:sz w:val="24"/>
          <w:szCs w:val="24"/>
        </w:rPr>
        <w:t xml:space="preserve"> «Благоустройство территории Натальевского сельского поселения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417"/>
        <w:gridCol w:w="431"/>
        <w:gridCol w:w="581"/>
        <w:gridCol w:w="548"/>
        <w:gridCol w:w="567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Наталье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Администрация Натальевского сельского поселения, 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Администрация Натальевского сельского поселения,  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-методическое, информационное обеспечение и организация благоустройства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bookmarkStart w:id="1" w:name="Par879"/>
      <w:bookmarkEnd w:id="1"/>
      <w:r>
        <w:rPr>
          <w:sz w:val="22"/>
          <w:szCs w:val="22"/>
        </w:rPr>
        <w:t>Приложение №4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территории Натальевского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ата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Натал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5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-во территории Наталь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но-методическое, информационное  обеспечение и организация благоустройства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567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8">
    <w:name w:val="Название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Malygina_MP</dc:creator>
  <dc:description/>
  <cp:keywords/>
  <dc:language>en-US</dc:language>
  <cp:lastModifiedBy>Админ</cp:lastModifiedBy>
  <cp:lastPrinted>2021-01-18T11:19:00Z</cp:lastPrinted>
  <dcterms:modified xsi:type="dcterms:W3CDTF">2021-01-18T08:20:00Z</dcterms:modified>
  <cp:revision>3</cp:revision>
  <dc:subject/>
  <dc:title>Проект</dc:title>
</cp:coreProperties>
</file>