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20 г. 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Натальевского сельского поселения на 2021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7 Решения Собрания депутатов Натальевского сельского поселения «О бюджетном процессе в Натальевском сельском поселении», а также постановлением Администрации Натальевского сельского поселения от 10.06.2020 №  17 «Об утверждении Порядка и сроков составления проекта  бюджета Натальевского сельского поселения Неклиновского района на 2021 год и на плановый период 2022 и 2023 годов» Администрация Натальев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Натальевского сельского поселения на 2021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 Сектору экономики и финансов администрации Натальевского сельского поселения обеспечить разработку проекта бюджета Натальевского сельского поселения на основе основных направлений бюджетной и налоговой политики Натальевского сельского поселения на 2021 – 2023 год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тальевского сельского поселения</w:t>
        <w:tab/>
        <w:tab/>
        <w:tab/>
        <w:t xml:space="preserve">             А.Г.Чернец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ектор экономики и финансов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администрации Натальевского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ельского поселения</w:t>
      </w:r>
      <w:r>
        <w:br w:type="page"/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right"/>
        <w:rPr/>
      </w:pPr>
      <w:r>
        <w:rPr>
          <w:color w:val="000000"/>
          <w:sz w:val="28"/>
          <w:szCs w:val="28"/>
        </w:rPr>
        <w:t>Натальевского сельского поселения</w:t>
      </w:r>
    </w:p>
    <w:p>
      <w:pPr>
        <w:pStyle w:val="Normal"/>
        <w:widowControl w:val="false"/>
        <w:ind w:left="5954" w:hanging="0"/>
        <w:jc w:val="right"/>
        <w:rPr/>
      </w:pPr>
      <w:r>
        <w:rPr>
          <w:sz w:val="28"/>
          <w:szCs w:val="28"/>
        </w:rPr>
        <w:t>от  20 октября 2020 № 32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бюджетной и налоговой политики Наталье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3 годы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>07.05.2018 № 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</w:t>
      </w:r>
      <w:r>
        <w:rPr>
          <w:color w:val="000000"/>
          <w:sz w:val="28"/>
          <w:szCs w:val="28"/>
        </w:rPr>
        <w:t>, итогов реализации бюджетной и налоговой политики в 2019 – 2020 годах, Основных направлений бюджетной, налоговой и таможенно-тарифной политики Российской Федерации на 2021 год и на плановый период 2022 и 2023 годов постановления Правительства Ростовской области от 19.10.2020 № 98 «Об Основных направлениях бюджетной и налоговой политики Ростовской области на 2021 – 2023 годы»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9 году и в I полугодии 2020 г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Наталье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Натальевского сельского поселения и социальной стаби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 2019 года доходы бюджета Натальевского сельского поселения составили 11765,4 тысяч рублей. Расходы составили 12213,3 тысяч рублей. По результатам исполнения сложился дефицит бюджета – 447,9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Натальевского сельского поселения являлись безвозмездные поступления от других бюджетов бюджетной системы Российской Федерации. Их объем составил 8321,2 тысяч рублей или  70,7 процентов всех поступлений в бюджет Наталь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Наталь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является обеспечение расходов в социальной сфере. Расходы на  эти цели в 2019 году составили 4940,4 тыс. рублей или 40,5 процентов всех рас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 году обеспечена реализация 8 муниципальных программ. На эти цели использовано 11042,5 тыс. рублей, или 90,4 процента всех рас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период I полугодия 2020 г. исполнение  бюджета Натальевского сельского поселения составило: по доходам– 4808,2 тыс. рублей, или 37,8 процентов к годовому плану, по расходам – 4912,5 рублей, или 39,5  процента к годовому пла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атальевского сельского поселения от 03.07.2020 № 24 утвержден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 оценки эффективности налоговых расходов Натальевского сельского поселения, установленных нормативными правовыми актами Натальевского  сельского поселения за 2019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о взаимодействие с организациями и предприятиями – крупнейшими налогоплательщиками Наталь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>Плана мероприятий</w:t>
        <w:br/>
        <w:t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Натальевского сельского поселения и специализированном интернет-портале «Электронный</w:t>
      </w:r>
      <w:bookmarkStart w:id="0" w:name="_GoBack"/>
      <w:bookmarkEnd w:id="0"/>
      <w:r>
        <w:rPr>
          <w:sz w:val="28"/>
          <w:szCs w:val="28"/>
        </w:rPr>
        <w:t xml:space="preserve"> бюджет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тальевском сельском поселении выстроена система внутреннего финансового контроля, охватывающая все этапы бюджетного процесса: планирование бюджетных расходов, размещение заказов для 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 Борьба с пандемией и содействие восстановлению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экономики Натальевского сельского поселения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и коммунальные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а оценка эффективности налоговых расходов Натальевского сельского поселения, в 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налоговых расходов Натальевского сельского поселения и оценки налоговых расходов Натальевского сельского поселения, утвержденным постановлением Администрации Натальевского сельского поселения от 25.11.2019 № 5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0 году, все  налоговые льготы признаны эффективным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взятой за основу в 2020 году бюджетной политики. Первоочередными задачами на 2021 – 2023 годы будут являться предсказуемость и устойчивость бюджетной системы, качественное и эффективное управление, стабильность налоговых и неналоговых усло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Натальевского сельского поселения в сфере налоговой политики будет являться создание благоприятных условий </w:t>
        <w:br/>
        <w:t>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</w:t>
        <w:br/>
        <w:t>на обеспечение потребностей Натальев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Натальевского сельского поселения, в которых учтены все приоритеты развития социальной сферы,  коммунальной и транспортной инфраструкту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, обеспечение контроля на всех этапах исполнения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Наталь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бюджетного процесса и налоговой политики Наталь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муниципаль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ей Натальевского сельского поселения утвержден Порядок формирования, ведения и утверждения регионального перечня (классификатора) муниципальных (муниципальных) услуг, не включенных в общероссийские базовые (отраслевые) перечни (классификаторы) муниципальных и муниципальных услуг, и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ажным направлением налоговой политики является совершенствование налогообложения имущества, в связи с чем Натальевское сельское поселение с 1 января 2018 г.  исчисляет налог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в отношении перехода на исчисление налога</w:t>
        <w:br/>
        <w:t>на имущество организаций исходя из кадастровой стоимости для отдельных объектов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в Натальевского сельского поселения порядок оценки налоговых льго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, предусмотренные нормативными правовыми актами Натальев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, как и в прошлые годы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Натальевского сельского поселения на период до 2021 года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приоритетных задач государственной политики – сохранение достигнутых в 2020 году показателей, установленных указами Президента Российской Федерации от 07.05.2012 № 597 – 602, 606, от 01.06.2012 № 761, от 28.12.2012 № 1688 (далее – 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законом от 07.03.2018 № 421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21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3 годах будут: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2021 году будут централизованы в размере 2 процентов бюджетные ассигнования, направляемые на финансирование отдельных расходных обязательств (за исключением следующих направлений: оплата труда муниципальных служащих,  обслуживающего и технического персонала аппарата управления органов муниципального управления; расходы на содержание аппарата управления; отдельные мероприятия, связанные с деятельностью аппарата управления и содержанием подведомственных учреждений, выполняющих функции аппарата управления.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птимизация расходов местного бюджета, направляемых бюджетным учреждениям Наталь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1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3 годах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балансированности местного бюджета в течение планового периода будет продолжено применение мер, направленных </w:t>
        <w:br/>
        <w:t>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 соответствии с положениями бюджетного законодательства будут заключены соглашения о предоставлении дотаций на выравнивание бюджетной обеспеченности муниципального образования, включающие в себя обязательства по соблюдению бюджетных ограничений, меры, направленные на рост налоговых и неналоговых доходов, социально-экономическое развитие муниципальных образований, бюджетную консолидацию, отказ от предоставления неэффективных налоговых льгот по местным налогам, а также меры ответственности за нарушение эт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ых образований Натальевского сельского поселения, а также контроля за эффективным расходованием целев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целях дальнейшего совершенствования межбюджетного регулирования планируется ряд изменений в порядок расчета межбюджетных трансфертов, в том числе дотаций на выравнивание бюджетной обеспеченности, исходя из готовящихся на федеральном уровне изменений положений Бюджетного кодекса Российской Федерации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й депутатов о местном бюджете и об отчете об исполнении местного бюджета, а также размещение информации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>для граждан форме на информационном портале «Электронный бюджет».</w:t>
        <w:br/>
        <w:t xml:space="preserve"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 </w:t>
      </w:r>
    </w:p>
    <w:p>
      <w:pPr>
        <w:pStyle w:val="Normal"/>
        <w:ind w:right="5551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303" w:bottom="426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71920</wp:posOffset>
              </wp:positionH>
              <wp:positionV relativeFrom="paragraph">
                <wp:posOffset>635</wp:posOffset>
              </wp:positionV>
              <wp:extent cx="9023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1pt;mso-wrap-distance-left:0pt;mso-wrap-distance-right:0pt;mso-wrap-distance-top:0pt;mso-wrap-distance-bottom:0pt;margin-top:0.05pt;mso-position-vertical-relative:text;margin-left:509.6pt;mso-position-horizontal-relative:page">
              <v:textbox inset="0.00625in,0.00625in,0.00625in,0.0062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Название Знак"/>
    <w:basedOn w:val="Style13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8:00Z</dcterms:created>
  <dc:creator>Крячек Александра Владимировна</dc:creator>
  <dc:description/>
  <cp:keywords/>
  <dc:language>en-US</dc:language>
  <cp:lastModifiedBy>Админ</cp:lastModifiedBy>
  <cp:lastPrinted>2020-10-29T15:48:00Z</cp:lastPrinted>
  <dcterms:modified xsi:type="dcterms:W3CDTF">2020-10-29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