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736600" cy="94996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Натальев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3.2019 г.                                                                          </w:t>
        <w:tab/>
        <w:tab/>
        <w:tab/>
        <w:t>№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отчета о ходе работ по реализации мероприятий муниципальной программы Натальевского сельского поселения «Обеспечение качественными жилищно – коммунальными услугами население Натальевского сельского поселения» за 2018 год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атальевского сельского поселения от 01.03.2018 г. № 19/1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отчет о реализации в 2018 году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ачественными жилищно – коммунальными услугами население Натальев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Наталье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/>
        <w:ind w:left="199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/>
        <w:ind w:left="19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тальевского сельского поселения                                             </w:t>
        <w:tab/>
        <w:t>А.Г.Чернецк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920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920" w:leader="none"/>
        </w:tabs>
        <w:autoSpaceDE w:val="false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Натальевского  сельского  поселения  «</w:t>
      </w:r>
      <w:r>
        <w:rPr>
          <w:rFonts w:cs="Times New Roman" w:ascii="Times New Roman" w:hAnsi="Times New Roman"/>
          <w:b/>
          <w:sz w:val="28"/>
          <w:szCs w:val="28"/>
        </w:rPr>
        <w:t>Обеспечение качественными жилищно – коммунальными услугами население Наталье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за 2018 год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муниципальная программа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и надежности предоставления коммунальных услуг в Натальевском сельском поселении и обеспечение энергетической безопасности с учетом стратегии долгосрочного развития поселения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населенных пункто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Натальевского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 Создать единое управление комплексным благоустройством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пределить перспективы улучшения благоустройства населенных пунктов Наталье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Создать условия для работы и отдыха жителей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лучшить санитарное состояние территорий населенных пунктов Наталье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Привить жителям муниципального образования любовь и уважение к своим населенным пунктам, к соблюдению чистоты и порядка на их терри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овысить удовлетворенность населения уровнем жилищно-коммунального обслужи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 Снизить уровень потерь коммунальных ресурс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 на реализацию муниципальной программы предусматривалось выделение средств  местного бюджета поселения  в сумме 3224,8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Финансирование мероприятий программы освоено не в полном объем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использовались строго по целевому назначению на выполнение программных мероприятий, а имен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электроэнерг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етей уличного освещ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ные работы за памят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ные работы за детскими площад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вывоза ТБ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детской площад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арицидная противоклещёвая обрабо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косы мест захоро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бензотример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тчет о финансировании и освоении проводимых программных мероприятий муниципальной 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 – коммунальными услугами население Наталь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2018 года приведен в таблиц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жидаемые значения целевых показателей, предусмотренные Програм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 – коммунальными услугами население Наталь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за 2018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ены в таблице.</w:t>
      </w:r>
    </w:p>
    <w:p>
      <w:pPr>
        <w:sectPr>
          <w:type w:val="nextPage"/>
          <w:pgSz w:w="11906" w:h="16838"/>
          <w:pgMar w:left="1276" w:right="567" w:gutter="0" w:header="0" w:top="568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нформация об оценке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 – коммунальными услугами население Наталь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2018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дена в таблице.</w:t>
      </w:r>
    </w:p>
    <w:p>
      <w:pPr>
        <w:pStyle w:val="Normal"/>
        <w:tabs>
          <w:tab w:val="clear" w:pos="708"/>
          <w:tab w:val="left" w:pos="13938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 достижении значений показателей (индикаторов) муниципальной программы Натальевского сельского поселения «Обеспечение качественными жилищно-коммунальными услугами население Натальевского сельского поселения», подпрограмм муниципальной программы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2"/>
        <w:gridCol w:w="1418"/>
        <w:gridCol w:w="2131"/>
        <w:gridCol w:w="1416"/>
        <w:gridCol w:w="1560"/>
        <w:gridCol w:w="4395"/>
      </w:tblGrid>
      <w:tr>
        <w:trPr>
          <w:trHeight w:val="9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чения показателей (индикаторов) муниципальной программы, подпрограмм муниципальной программы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 предшествующий отчетном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/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2"/>
        <w:gridCol w:w="1418"/>
        <w:gridCol w:w="2129"/>
        <w:gridCol w:w="1417"/>
        <w:gridCol w:w="1559"/>
        <w:gridCol w:w="4395"/>
      </w:tblGrid>
      <w:tr>
        <w:trPr>
          <w:tblHeader w:val="true"/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е Натальев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 освое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Экономия, сложившаяся ввиду проведения ряда мероприятий по оптимизации расходов бюджета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дельный расход энергетических ресурсов в муниципальном образов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дельный расход энергетических ресурсов в жилищном фо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цен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52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тепени выполнения основных мероприятий подпрограмм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таль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 качественными жилищно-коммунальными услугами населения Наталь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за 2018 год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417"/>
        <w:gridCol w:w="1134"/>
        <w:gridCol w:w="1134"/>
        <w:gridCol w:w="1488"/>
        <w:gridCol w:w="1489"/>
        <w:gridCol w:w="1815"/>
        <w:gridCol w:w="1815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ФИ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417"/>
        <w:gridCol w:w="1134"/>
        <w:gridCol w:w="1134"/>
        <w:gridCol w:w="1488"/>
        <w:gridCol w:w="1489"/>
        <w:gridCol w:w="1815"/>
        <w:gridCol w:w="1815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 Содержание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Повышение эффективности использования топливно-энергетических ресурсов в Натальевском сельском поселении и обеспечение энергетической безопасности с учетом стратегии долгосрочного развития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обеспеченности Натальевского сельского поселения энергоресурсами за счет сокращения нерационального потребления энергоресурсов во всех сферах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1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 Оплата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системы учета потребляемых энергетических ресурсов муниципальными учрежд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затрат бюджета Натальевского сельского поселения на приобретение энергоресур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417"/>
        <w:gridCol w:w="1134"/>
        <w:gridCol w:w="1134"/>
        <w:gridCol w:w="1488"/>
        <w:gridCol w:w="1489"/>
        <w:gridCol w:w="1815"/>
        <w:gridCol w:w="1815"/>
        <w:gridCol w:w="2045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чее благоустройство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 Трудовые договора на уходные работы за памятник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2 Трудовые договора на уходные работы по озел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3 Трудовые договора на уходные работы за детскими площад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4 Трудовые договора на обкосы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довлетворенности населения уровнем жилищно-коммунального обслужи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5 Услуги вывоза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7 Изготовление сметы для ограждения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населения питьевой водой, соответствующей требованиям безопасности и безвредности, установленным санитарно - эпидемиологическими правил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довлетворенности населения уровнем благоустройства территории кладбищ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8 Приобретение лавочек и урн и забора для ск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9 Приобретение и установка детск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0 Приобретение бенз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1 Приобретение бензина для бенз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 Приобретение товаров для благоустройств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2 Изготовление сметы на ограждение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атальев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в качественное состояние элементов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боты и отдыха жителей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 в ходе реализации программы не возник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ar1596"/>
      <w:bookmarkStart w:id="2" w:name="Par1596"/>
      <w:bookmarkEnd w:id="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bookmarkStart w:id="3" w:name="Par1643"/>
      <w:bookmarkEnd w:id="3"/>
      <w:r>
        <w:rPr/>
        <w:t>Оценка результатов реализации мер правового регул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937"/>
        <w:gridCol w:w="2268"/>
        <w:gridCol w:w="1188"/>
        <w:gridCol w:w="1296"/>
        <w:gridCol w:w="502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акт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инятия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Натальевского сельского поселени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бюджетная стратег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Администрация Наталь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 квартал 2016 го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6 года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после утверждения аналогичного документа на районном уровне будет осуществляться в 2016 году, т.к. аналогичные документы на районном уровне приняты в конце 2015 года (ноябрь, декабрь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Натальевского сельского поселени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, реализации и оц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 муниципа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дминистрация Наталь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№106 от 09.10.2015 «О внесении изменений в постановл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Натальевского 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от 19.08.2013 года №7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, реализации и оцен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 муниципальных програм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тальевского сельского поселения»</w:t>
            </w:r>
          </w:p>
        </w:tc>
      </w:tr>
      <w:tr>
        <w:trPr>
          <w:trHeight w:val="215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Натальевского сельского поселени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лгосрочного социально-экономического развития Неклиновского района до 2030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ектор экономики финансов Администрации Наталь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 го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 года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ятие распоряжения №25 от 04.03.2014 «О долгосрочном прогнозе социально-эконом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евского сельского поселения на период до 2030 год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Натальевского сельского поселения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, реализации и оц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 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ектор экономики финансов Администрации Наталье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5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аспоряжения  №198 от 12.10.2015 «О внесении изменений в распоря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и Натальевского сельского поселения от 06.09.2013 №186 «Об утверждении Методических рекомендаций по разработке и реализации муниципальных программ Натальевского сельского поселения»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6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 xml:space="preserve">Примечание: Столбцы 1 - 5 раздела I заполняются в соответствии с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D:%5C%D0%9C%D0%BE%D0%B8%20%D0%B4%D0%BE%D0%BA%D1%83%D0%BC%D0%B5%D0%BD%D1%82%D1%8B%5C%D0%A4%D0%B8%D0%BD%D0%BE%D1%82%D0%B4%D0%B5%D0%BB%5C%D0%A0%D0%B0%D1%81%D0%BF%D0%BE%D1%80%D1%8F%D0%B6%D0%B5%D0%BD%D0%B8%D1%8F%5C%D0%A0%D0%B0%D1%81%D0%BF.%20%D0%BE%D0%A2%2006.09.13%20%E2%84%96186%20%D0%9E%20%D0%BC%D0%B5%D1%82%D0%BE%D0%B4%D0%B8%D0%BA%D0%B5%20%D1%80%D0%B0%D0%B7%D1%80%D0%B0%D0%B1-%D0%BA%D0%B8%20%D0%BC%D1%83%D0%BD%D0%BF%D1%80%D0%BE%D0%B3%D1%80%D0%B0%D0%BC%D0%BC.docx" \l "Par580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таблицей 4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6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бюджета сельского поселения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а района, областного и  федерального бюджетов,  и внебюджетных источников на реализацию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качественными жилищно-коммунальными услугами население Натальев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 2018</w:t>
      </w:r>
      <w:r>
        <w:rPr/>
        <w:t xml:space="preserve"> г.</w:t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09"/>
        <w:gridCol w:w="2977"/>
        <w:gridCol w:w="1705"/>
        <w:gridCol w:w="1560"/>
      </w:tblGrid>
      <w:tr>
        <w:trPr>
          <w:trHeight w:val="18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303" w:hRule="exac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качественными жилищно-коммунальными услугами населения Наталь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1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1</w:t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2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чее 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,7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,7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 электроэнерг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8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8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светодиодных светильник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2</w:t>
            </w:r>
          </w:p>
        </w:tc>
      </w:tr>
      <w:tr>
        <w:trPr>
          <w:trHeight w:val="3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2</w:t>
            </w:r>
          </w:p>
        </w:tc>
      </w:tr>
      <w:tr>
        <w:trPr>
          <w:trHeight w:val="2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 и установка детской площад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ультивация несанкционированной свал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вывоза ТБ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в безнадзор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чего по благоустройству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 дл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2.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ензина для бензок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бензокос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сельских посел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23"/>
        <w:gridCol w:w="3927"/>
        <w:gridCol w:w="4334"/>
      </w:tblGrid>
      <w:tr>
        <w:trPr>
          <w:trHeight w:val="2085" w:hRule="atLeast"/>
        </w:trPr>
        <w:tc>
          <w:tcPr>
            <w:tcW w:w="1513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аталь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201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  <w:t xml:space="preserve">«Обеспечение качественными жилищно-коммунальными услугами населения Натальевского сельского поселения» </w:t>
            </w:r>
          </w:p>
          <w:tbl>
            <w:tblPr>
              <w:tblW w:w="149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умма экономии</w:t>
                    <w:br/>
                    <w:t>(тыс. рублей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деятельности Администрации Натальевского сельского поселения 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00,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2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87,6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Предоставление межбюджетных трансфертов из бюджета  поселения бюджету Неклиновского район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(на осуществление переданных полномочий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00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12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87,6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атальевского сельского поселения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тчетном 201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у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Наталь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050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перераспределени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атальевского сельского поселения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едоставление межбюджетных трансфертов из бюджета  поселения бюджету Неклинов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 осуществление переданных полномоч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8:00Z</dcterms:created>
  <dc:creator>Кабинет 3</dc:creator>
  <dc:description/>
  <cp:keywords/>
  <dc:language>en-US</dc:language>
  <cp:lastModifiedBy>Админ</cp:lastModifiedBy>
  <cp:lastPrinted>2019-06-25T14:05:00Z</cp:lastPrinted>
  <dcterms:modified xsi:type="dcterms:W3CDTF">2019-06-25T11:06:00Z</dcterms:modified>
  <cp:revision>17</cp:revision>
  <dc:subject/>
  <dc:title/>
</cp:coreProperties>
</file>