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775</wp:posOffset>
            </wp:positionH>
            <wp:positionV relativeFrom="paragraph">
              <wp:posOffset>-9525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. Натал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1.03.2019 г.                                                                        </w:t>
        <w:tab/>
        <w:tab/>
        <w:t>№ 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таль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Развитие культуры в Натальевском сельском поселении» за 2018 год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 годовой отчет о реализации муниципальной программы Натальевского сельского поселения «Развитие культуры в Натальевском сельском поселении» за 2018 год, утвержденной постановлением Администрации Натальевского сельского поселения от 30.09.2013г. № 43, 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атал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А.Г.Чернец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3.2019 г. № 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Натальевском сельском поселении» за 2018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Натальев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Натальевского сельского поселения. Участником  программы является МБУК НСП «Натальевский Дом культуры и К» НР РО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 Программы  за 2018 год за  составляет 6487,3 тыс.рублей, из них за счет средств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3423,3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го бюджета – 3064,0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предоставлялись муниципальным бюджетным учреждениям культуры в форме  субсидии на выполнение муниципальн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муниципальной программы в разрез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ConsPlusNormal1"/>
        <w:ind w:hanging="0"/>
        <w:jc w:val="both"/>
        <w:rPr>
          <w:rStyle w:val="FontStyle87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Style w:val="FontStyle87"/>
          <w:b w:val="false"/>
          <w:sz w:val="28"/>
          <w:szCs w:val="28"/>
        </w:rPr>
        <w:t>Развитие культурно - досуговой деятельности в Натальевском сельском поселении».</w:t>
      </w:r>
    </w:p>
    <w:p>
      <w:pPr>
        <w:pStyle w:val="Normal"/>
        <w:autoSpaceDE w:val="false"/>
        <w:ind w:firstLine="708"/>
        <w:jc w:val="both"/>
        <w:rPr>
          <w:rStyle w:val="FontStyle87"/>
          <w:b w:val="false"/>
          <w:b w:val="false"/>
          <w:sz w:val="28"/>
          <w:szCs w:val="28"/>
        </w:rPr>
      </w:pPr>
      <w:r>
        <w:rPr>
          <w:sz w:val="28"/>
          <w:szCs w:val="28"/>
        </w:rPr>
        <w:t>2.1. Подпрограмма 1</w:t>
      </w:r>
      <w:r>
        <w:rPr/>
        <w:t xml:space="preserve"> </w:t>
      </w:r>
      <w:r>
        <w:rPr>
          <w:kern w:val="2"/>
          <w:sz w:val="28"/>
          <w:szCs w:val="28"/>
        </w:rPr>
        <w:t>«</w:t>
      </w:r>
      <w:r>
        <w:rPr>
          <w:rStyle w:val="FontStyle87"/>
          <w:b w:val="false"/>
          <w:sz w:val="28"/>
          <w:szCs w:val="28"/>
        </w:rPr>
        <w:t>Развитие культурно - досуговой деятельности в Натальевском сельском поселении»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Подпрограмма 2 «</w:t>
      </w:r>
      <w:r>
        <w:rPr/>
        <w:t xml:space="preserve"> </w:t>
      </w:r>
      <w:r>
        <w:rPr>
          <w:sz w:val="28"/>
          <w:szCs w:val="28"/>
        </w:rPr>
        <w:t>Развитие библиотечного дела в Натальевском сельском поселении».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библиотечного дела» средства не планировались, так как полномочия по осуществлению библиотечного обслуживания населения переданы с 01.01.2017 г. на уровень муниципальн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целей и решения задач, поставленных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ие культурно- досуг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в 2018 году было предусмотрено  648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6487,3 тыс. рублей  или на 100,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 местного бюджета Администрацией Натальевского сельского поселения предоставлялась субсидия на выполнение муниципального задания  МБУК НСП  «Натальевский Дом культуры и К» НР РО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учреждения культуры  поселения является удовлетворение потребностей населения в развитии культуры, организация и проведение досуга и отдых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НСП «Натальевский  ДК и К» НР РО действует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клубных формирований с числом участников </w:t>
      </w: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, из них детских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молодежных и 5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 ведется работа по развитию декоративно-прикладного творч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ны различные кружки по интересам. Работает театральная студия «Свет и т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   2018 год  было проведено </w:t>
      </w:r>
      <w:r>
        <w:rPr>
          <w:b/>
          <w:sz w:val="28"/>
          <w:szCs w:val="28"/>
        </w:rPr>
        <w:t xml:space="preserve">360 </w:t>
      </w:r>
      <w:r>
        <w:rPr>
          <w:sz w:val="28"/>
          <w:szCs w:val="28"/>
        </w:rPr>
        <w:t> мероприятий, из них 67 значимых и 293 мел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ктивы  МБУК НСП  «Натальевский ДК и К» НР РО постоянные дипломанты районных фестивалей  , конкурсов и концертных программ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8 году осуществлялось   в объемах, предусмотренных муниципальной программой, утвержденной постановлением администрации Натальевского сельского поселения от 30.09.2013 г. № 43 «Об утверждении муниципальной программы Натальевского сельского поселения  «Развитие культуры в Натальевском сельском поселени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8 году составил 6487,3 тыс. рублей, при плановых назначениях  6487,8  тыс. рублей. Информация о расходах на реализацию муниципальной программы представлена в приложении № 4 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зультаты реализации мер  правового регул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риняты следующие постановление Администрации Натальевского сельского посел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- от 24.09.2018 г № 56 «</w:t>
      </w:r>
      <w:r>
        <w:rPr>
          <w:bCs/>
          <w:color w:val="000000"/>
          <w:kern w:val="2"/>
          <w:sz w:val="28"/>
          <w:szCs w:val="28"/>
        </w:rPr>
        <w:t>О внесении изменений в постановление Администрации Натальевского сельского поселения от 12.10.2015 № 57 «О порядке формирования муниципального задания на оказание муниципальных услуг (выполнение работ) в отношении муниципальных учреждений Натальевского сельского поселения и финансового обеспечения выполнения муниципального задания»;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изменениях в программу «Развитие культуры в Натальевскм сельском поселении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6"/>
        <w:gridCol w:w="4394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-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Администрации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от 10.08.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ассигн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 от 29.08.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ассигн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от 29.1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ассигн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 запланированные мероприятия муниципальной программы «Развитие культуры в Натальевском сельском поселении» выполнены  в полном объеме, учитывая социальную значимость Программы, целесообразно продолжить реализацию мероприятий в рамках данной программы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418"/>
        <w:gridCol w:w="1417"/>
        <w:gridCol w:w="1418"/>
        <w:gridCol w:w="1417"/>
        <w:gridCol w:w="1843"/>
        <w:gridCol w:w="1843"/>
        <w:gridCol w:w="1275"/>
      </w:tblGrid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планирова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1. «</w:t>
            </w:r>
            <w:r>
              <w:rPr>
                <w:rStyle w:val="FontStyle87"/>
                <w:b w:val="false"/>
                <w:sz w:val="28"/>
                <w:szCs w:val="28"/>
              </w:rPr>
              <w:t>Развитие культурно - досуговой деятельности В Натальевском сельском поселен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дминистрация Натальев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1.20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1.12.2018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величение количества проведённых культурно-досуговых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величение количества проведённых культурно-досуговых меропри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а Натальевского сельского поселения , федерального, областного бюджетов и внебюджетных источников на реализацию муниципальной  программы «Развитие культуры в Натальев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2018</w:t>
      </w:r>
      <w:r>
        <w:rPr/>
        <w:t xml:space="preserve"> г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6095"/>
        <w:gridCol w:w="4820"/>
        <w:gridCol w:w="1701"/>
        <w:gridCol w:w="1275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Натальевском сельском поселении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,3</w:t>
            </w:r>
          </w:p>
        </w:tc>
      </w:tr>
      <w:tr>
        <w:trPr>
          <w:trHeight w:val="309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3</w:t>
            </w:r>
          </w:p>
        </w:tc>
      </w:tr>
      <w:tr>
        <w:trPr>
          <w:trHeight w:val="38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0</w:t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но-досуговой деятельности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,3</w:t>
            </w:r>
          </w:p>
        </w:tc>
      </w:tr>
      <w:tr>
        <w:trPr>
          <w:trHeight w:val="4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3</w:t>
            </w:r>
          </w:p>
        </w:tc>
      </w:tr>
      <w:tr>
        <w:trPr>
          <w:trHeight w:val="36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0</w:t>
            </w:r>
          </w:p>
        </w:tc>
      </w:tr>
      <w:tr>
        <w:trPr>
          <w:trHeight w:val="421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9:00Z</dcterms:created>
  <dc:creator>ЕЛЕНА</dc:creator>
  <dc:description/>
  <cp:keywords/>
  <dc:language>en-US</dc:language>
  <cp:lastModifiedBy>Админ</cp:lastModifiedBy>
  <cp:lastPrinted>2018-04-24T09:16:00Z</cp:lastPrinted>
  <dcterms:modified xsi:type="dcterms:W3CDTF">2019-03-27T11:00:00Z</dcterms:modified>
  <cp:revision>19</cp:revision>
  <dc:subject/>
  <dc:title>Проект</dc:title>
</cp:coreProperties>
</file>