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-859155</wp:posOffset>
            </wp:positionV>
            <wp:extent cx="736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Postan"/>
        <w:ind w:right="48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аталь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1» марта 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   </w:t>
        <w:tab/>
        <w:tab/>
        <w:t xml:space="preserve">                                                              № 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/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реализации муниципальной программы «Управление муниципальными финансами и создание условий для эффективного  управления муниципальными финансами» за 2018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атальевского сельского поселения от 01.03.2018 г. № 19/1 «Об утверждении Порядка разработки, реализации и оценки эффективности муниципальных программ Натальевского сельского поселения», 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Администрация Натальев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 годовой отчет о реализации муниципальной программы Натальевского сельского поселения «Управление муниципальными финансами и создание условий для эффективного управления муниципальными финансами» за 2018 год, утвержденной постановлением Администрации Натальевского сельского поселения от 30.09.2013г. № 33,  согласно приложению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Натальевского  сельского поселения</w:t>
        <w:tab/>
        <w:tab/>
        <w:tab/>
        <w:t xml:space="preserve">       А.Г.Чернецкий</w:t>
        <w:tab/>
        <w:tab/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Приложение                                                                                                  к постановлению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Администрации Натальев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1.03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№ 7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ово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Наталье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.</w:t>
      </w:r>
    </w:p>
    <w:p>
      <w:pPr>
        <w:pStyle w:val="Normal"/>
        <w:widowControl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Ответственным исполнителем муниципальной программы Натальев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является Администрация Натальевского сельского поселения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Муниципальная программа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утверждена постановлением Администрации Натальевского сельского поселения от 30.09.2013г № 33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2018 году на реализацию мероприятий муниципальной программы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 было предусмотрено 4650,9 тыс. рублей, в том числе за счет средств местного бюджета 4650,9 тыс. рубле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й объем финансирования составил 4274,7  тыс. рублей, в том числе за счет средств местного бюджета – 4274,7 тыс. рублей. Процент освоения доведенных бюджетных средств составил 91,9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приведены в таблице №2 к данному годовому отче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став данной программы входит три подпрограммы:</w:t>
      </w:r>
    </w:p>
    <w:p>
      <w:pPr>
        <w:pStyle w:val="ConsPlusCel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ормативно-методическое обеспечение и организация бюджетного проце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правление муниципальным долгом Натальевского сельского поселения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Долгосрочное финансовое планирование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й подпрограммы выполнены следующие мероприят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аботан  и реализован механизм контроля за</w:t>
      </w:r>
      <w:r>
        <w:rPr>
          <w:color w:val="000000"/>
          <w:sz w:val="28"/>
          <w:szCs w:val="28"/>
        </w:rPr>
        <w:t xml:space="preserve"> исполнением доходов бюджета Натальевского сельского поселения и </w:t>
      </w:r>
      <w:r>
        <w:rPr>
          <w:sz w:val="28"/>
          <w:szCs w:val="28"/>
        </w:rPr>
        <w:t>снижением недоимки. В 2018 году Администрацией Натальевского сельского поселения проведено 23 заседания Комиссии по собираемости налогов и иных обязательных платежей, поступающих в  поселения, в результате чего физическими   лицами погашено 221.2 тыс. рублей недоимки по налоговым платеж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Расходы бюджета поселения сформированы в соответствии с муниципальными программами. В 2013 году было разработано 8 муниципальных программ,  исполнение по которым за 2018 год составило 94,4 % от общих расходов бюджета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Нормативно-методическое обеспечение и организация бюджетного процесса»</w:t>
      </w:r>
    </w:p>
    <w:p>
      <w:pPr>
        <w:pStyle w:val="Normal"/>
        <w:rPr/>
      </w:pPr>
      <w:r>
        <w:rPr>
          <w:sz w:val="28"/>
          <w:szCs w:val="28"/>
        </w:rPr>
        <w:tab/>
        <w:t>В результате реализации данной подпрограммы выполнены следующие мероприят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 утверждении бюджета Натальевского сельского поселения на 2018 год был сформирован резервный фонд Администрации Натальевского сельского поселения в сумме 102,1 тыс. рублей, что соответствует норме Бюджетного кодекса Российской Федерации.  В течение года   бюджетные средства из резервного фонда расходов8 года осуществлялось обеспечение деятельности Администрации Натальевского сельского поселения. За 2018 год были  израсходованы средства в сумме 4274,9 тыс. рублей на содержание  аппарата Администрации и Главы Администрации Наталье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 течение 2018 года организованы планирование и исполнение расходов бюджета поселения. В целях своевременного принятия бюджета поселения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-  был составлен проект показателей расходов бюджета поселения на 2019 год и на плановый период 2020 и 2021 годов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- в течение 2018 года был сформирован реестр расходн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в течение 2018 года доводились бюджетные ассигнования и лимиты бюджетных обязательств до главных распорядителей средств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одготавливалась аналитическая информация об исполнении бюджета за 1 квартал, полугодие и 9 месяцев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выполнении основных мероприятий программы приведены в таблиц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редств бюджета поселения, областного и федерального бюджетов и внебюджетных источников за 2018 год на реализацию муниципальной программы «Управление муниципальными финансами и создание условий для эффективного управления муниципальными финансами» приведены в таблиц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№ 4 к годовому отч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Управление муниципальными финансами и создание условий для эффективного управления муниципальными финансами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"/>
        <w:gridCol w:w="14"/>
        <w:gridCol w:w="7"/>
        <w:gridCol w:w="3056"/>
        <w:gridCol w:w="14"/>
        <w:gridCol w:w="7"/>
        <w:gridCol w:w="1397"/>
        <w:gridCol w:w="14"/>
        <w:gridCol w:w="7"/>
        <w:gridCol w:w="2087"/>
        <w:gridCol w:w="14"/>
        <w:gridCol w:w="7"/>
        <w:gridCol w:w="1055"/>
        <w:gridCol w:w="21"/>
        <w:gridCol w:w="1973"/>
        <w:gridCol w:w="14"/>
        <w:gridCol w:w="7"/>
        <w:gridCol w:w="3372"/>
        <w:gridCol w:w="14"/>
        <w:gridCol w:w="7"/>
      </w:tblGrid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../../Downloads/%D0%BE%D1%82%D1%87%D0%B5%D1%82%D1%8B%202014/post2015_13.doc" \l "Par1462%23Par1462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&lt;1&gt;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</w:tr>
      <w:tr>
        <w:trPr>
          <w:trHeight w:val="44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чество управления финансами Натальевского сельского поселения, определяемое  финансовым управлением Неклиновского района, степень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епень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lang w:val="en-US"/>
              </w:rPr>
              <w:t xml:space="preserve">                  </w:t>
            </w:r>
            <w:r>
              <w:rPr>
                <w:lang w:val="en-US"/>
              </w:rPr>
              <w:t>I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поступление налоговых и неналоговых доходов бюджета Натальевского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рублей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572.4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85.6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66.6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атежа по Таганрогской таможне.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Доля расходов бюджета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тальевского сельского поселения, формируемых в рамках муниципальных программ в общем объеме расходов бюджета Натальевского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0.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3,2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4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42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Исполнение расходных обязательств Натальевского сельского поселения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,9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383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талье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1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ема муниципального долга Натальевского сельского поселения к общему годовому объему доходов бюджета Натальевского сельского поселения без учета объема безвозмездных поступлений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2.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бслуживание муниципального долга Натальевского сельского поселения в объеме расходов бюджета Наталье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984"/>
        <w:gridCol w:w="1418"/>
        <w:gridCol w:w="1417"/>
        <w:gridCol w:w="1419"/>
        <w:gridCol w:w="107"/>
        <w:gridCol w:w="1310"/>
        <w:gridCol w:w="1417"/>
        <w:gridCol w:w="143"/>
        <w:gridCol w:w="1416"/>
        <w:gridCol w:w="143"/>
        <w:gridCol w:w="1700"/>
      </w:tblGrid>
      <w:tr>
        <w:trPr>
          <w:trHeight w:val="8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работка и реализация механизмов контроля за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нением доходов бюджета Натальевского сельского поселения и </w:t>
            </w:r>
            <w:r>
              <w:rPr>
                <w:rFonts w:cs="Times New Roman" w:ascii="Times New Roman" w:hAnsi="Times New Roman"/>
              </w:rPr>
              <w:t>снижением недоимк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 в размере 2966,6 тыс. руб. или 93,2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3.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расходов бюджета Натальевского сельского поселения в соответствии с муниципальными программами</w:t>
            </w: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Натальевского сельского поселения Неклин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ля расходов  бюджета поселения, формируемых в рам</w:t>
              <w:softHyphen/>
              <w:t>ках муниципальных программ, к общему объему расходов  бюджета поселения составит в 2020 году более 98 проц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ереход на формиро</w:t>
              <w:softHyphen/>
              <w:t>вание и исполнение бюджета Натальевского сельского поселения Неклиновского 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>ных средств); 94,4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% </w:t>
            </w:r>
            <w:r>
              <w:rPr>
                <w:rFonts w:cs="Times New Roman" w:ascii="Times New Roman" w:hAnsi="Times New Roman"/>
                <w:kern w:val="2"/>
              </w:rPr>
              <w:t>от общего объема средств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, нормативных право</w:t>
              <w:softHyphen/>
              <w:t>вых актов Администрации Натальевского поселения, по вопросам органи</w:t>
              <w:softHyphen/>
              <w:t>зации бюджет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, нормативных право</w:t>
              <w:softHyphen/>
              <w:t>вых актов Администрации Натальевского сельского поселения, по вопросам органи</w:t>
              <w:softHyphen/>
              <w:t xml:space="preserve">зации бюджетного процесса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-принято 2 Решений Собрания депутатов Натальевского сельского поселения о внесении изменений в бюджет Натальевского сельского поселения на 2018 г., принято  Решение Собрания депутатов Натальевского м сельского поселения о бюджете Натальевского сельского поселения на 2019 г и на плановый период 2020 и 2021 го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2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резервного фонда Администрации Натал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резервного фонда Администрации Натальевского сельского поселения в соответствии с Бюджетным кодексом Российской Федерации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ование бюджетных ассигнований резервного фонда Администрации Наталье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 администрации Натал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исполнение реализации управленческой и организационной деятельности аппарата управления в целях израсходовано 4274,9 тыс. руб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4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рганизация планирования и исполнения расходов бюджета Натал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каче</w:t>
              <w:softHyphen/>
              <w:t>ственного и своевре</w:t>
              <w:softHyphen/>
              <w:t>менного исполнения бюджета поселения в размере 100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Наталь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</w:rPr>
              <w:t xml:space="preserve">Обеспечение проведения единой политики муниципальных заимствований Натальевского сель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ъема муниципального долга Наталь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2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ланирование бюджетных ассигнований на обслуживание муниципального долга  Натал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Наталье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Осуществление расхо</w:t>
              <w:softHyphen/>
              <w:t>дов на обслуживание муниципального долга Наталье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долг отсутствует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б использовании бюджета Натальевского сельского поселения , федерального, областного бюджетов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 программы </w:t>
      </w:r>
      <w:r>
        <w:rPr>
          <w:kern w:val="2"/>
          <w:sz w:val="24"/>
          <w:szCs w:val="24"/>
        </w:rPr>
        <w:t>«Управление муниципальн</w:t>
      </w:r>
      <w:r>
        <w:rPr>
          <w:bCs/>
          <w:kern w:val="2"/>
          <w:sz w:val="24"/>
          <w:szCs w:val="24"/>
        </w:rPr>
        <w:t xml:space="preserve">ыми финансами и создание условий для эффективного управления муниципальными финансами»  </w:t>
      </w:r>
      <w:r>
        <w:rPr>
          <w:sz w:val="24"/>
          <w:szCs w:val="24"/>
        </w:rPr>
        <w:t>за  2018</w:t>
      </w:r>
      <w:r>
        <w:rPr/>
        <w:t xml:space="preserve"> г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820"/>
        <w:gridCol w:w="2866"/>
        <w:gridCol w:w="3513"/>
        <w:gridCol w:w="2268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од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правление муниципаль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7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7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 «Долгосрочное финансовое планирование»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7</w:t>
            </w:r>
          </w:p>
        </w:tc>
      </w:tr>
      <w:tr>
        <w:trPr>
          <w:trHeight w:val="39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7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kern w:val="2"/>
                <w:sz w:val="24"/>
                <w:szCs w:val="24"/>
              </w:rPr>
              <w:t>Наталье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05:00Z</dcterms:created>
  <dc:creator>Admin</dc:creator>
  <dc:description/>
  <cp:keywords/>
  <dc:language>en-US</dc:language>
  <cp:lastModifiedBy>Админ</cp:lastModifiedBy>
  <cp:lastPrinted>2018-03-21T09:01:00Z</cp:lastPrinted>
  <dcterms:modified xsi:type="dcterms:W3CDTF">2019-03-27T11:00:00Z</dcterms:modified>
  <cp:revision>17</cp:revision>
  <dc:subject/>
  <dc:title/>
</cp:coreProperties>
</file>