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19 г.    </w:t>
        <w:tab/>
        <w:t xml:space="preserve">                                 </w:t>
        <w:tab/>
        <w:tab/>
        <w:tab/>
        <w:tab/>
        <w:tab/>
        <w:t xml:space="preserve">                   № 55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и Натальевского сельского поселения от 21.11.2018 г.№7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тальевского сельского поселения от 21.11.2018 г. №78 «Об утверждении муниципальной программы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0.2019 г. №_55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Натальевского сельского поселения от 21.11.2018 г. №78 «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ии муниципальной программы </w:t>
      </w: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муниципальной  программе Наталье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В разделе «Паспорт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за счет средств бюджета поселения составляет 48614,2 тыс.рублей 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92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92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852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85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809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80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102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атальевского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атальевскогоо сельского поселения</w:t>
      </w:r>
      <w:r>
        <w:rPr>
          <w:sz w:val="24"/>
          <w:szCs w:val="24"/>
        </w:rPr>
        <w:t xml:space="preserve">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атальевского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атальевского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атальевского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атальевскогоо сельского поселения Некл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атальевскогоо сельского поселения Некл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атальевского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атальевскогоо сельского поселения, управления муниципальным долгом Натальевскогоо сельского поселения в соответствии с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атальевского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атальевского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footerReference w:type="first" r:id="rId6"/>
      <w:type w:val="nextPage"/>
      <w:pgSz w:orient="landscape" w:w="16838" w:h="11906"/>
      <w:pgMar w:left="425" w:right="567" w:gutter="0" w:header="0" w:top="567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8:00Z</dcterms:created>
  <dc:creator>Malygina_MP</dc:creator>
  <dc:description/>
  <cp:keywords/>
  <dc:language>en-US</dc:language>
  <cp:lastModifiedBy>Админ</cp:lastModifiedBy>
  <cp:lastPrinted>2019-10-31T11:48:00Z</cp:lastPrinted>
  <dcterms:modified xsi:type="dcterms:W3CDTF">2019-10-31T08:49:00Z</dcterms:modified>
  <cp:revision>4</cp:revision>
  <dc:subject/>
  <dc:title>Проект</dc:title>
</cp:coreProperties>
</file>