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sz w:val="32"/>
        </w:rPr>
        <w:t xml:space="preserve">     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97480</wp:posOffset>
            </wp:positionH>
            <wp:positionV relativeFrom="paragraph">
              <wp:posOffset>-455930</wp:posOffset>
            </wp:positionV>
            <wp:extent cx="736600" cy="94996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4.10.2019 г.  №__53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widowControl/>
        <w:jc w:val="center"/>
        <w:rPr>
          <w:rFonts w:cs="Times New Roman"/>
          <w:sz w:val="22"/>
          <w:szCs w:val="28"/>
          <w:lang w:eastAsia="ar-SA"/>
        </w:rPr>
      </w:pPr>
      <w:r>
        <w:rPr>
          <w:rFonts w:cs="Times New Roman"/>
          <w:sz w:val="22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Об утверждении муниципальной программы Натальевского сельского поселения </w:t>
      </w:r>
      <w:r>
        <w:rPr>
          <w:rFonts w:eastAsia="Times New Roman" w:cs="Times New Roman"/>
          <w:b/>
          <w:bCs/>
          <w:color w:val="000000"/>
          <w:sz w:val="32"/>
          <w:szCs w:val="28"/>
        </w:rPr>
        <w:t>«</w:t>
      </w:r>
      <w:r>
        <w:rPr>
          <w:b/>
        </w:rPr>
        <w:t>Развитие транспортной системы</w:t>
      </w:r>
      <w:r>
        <w:rPr>
          <w:rFonts w:eastAsia="Times New Roman" w:cs="Times New Roman"/>
          <w:b/>
          <w:bCs/>
          <w:color w:val="000000"/>
          <w:sz w:val="32"/>
          <w:szCs w:val="28"/>
        </w:rPr>
        <w:t>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В соответствии с постановлением Администрации Натальевского сельского поселения от 01.03.2018 г. № 19/1 «Об утверждении Порядка разработки, реализации и оценки эффективности муниципальных программ Натальевского сельского поселения»</w:t>
      </w:r>
      <w:r>
        <w:rPr>
          <w:rFonts w:eastAsia="Times New Roman" w:cs="Times New Roman"/>
          <w:bCs/>
          <w:color w:val="FF0000"/>
          <w:szCs w:val="28"/>
        </w:rPr>
        <w:t xml:space="preserve"> </w:t>
      </w:r>
      <w:r>
        <w:rPr>
          <w:rFonts w:eastAsia="Times New Roman" w:cs="Times New Roman"/>
          <w:bCs/>
          <w:color w:val="000000"/>
          <w:szCs w:val="28"/>
        </w:rPr>
        <w:t xml:space="preserve">и распоряжением Администрации Натальевского сельского поселения от 26.10.2018 г. № 124 «Об утверждении Перечня муниципальных программ Натальевского сельского поселения» Администрация Натальевского сельского поселения п ос т а н о в л я е т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/>
          <w:bCs/>
          <w:color w:val="000000"/>
          <w:szCs w:val="28"/>
        </w:rPr>
        <w:t xml:space="preserve">1. Утвердить муниципальную программу Натальевского сельского поселения </w:t>
      </w:r>
      <w:r>
        <w:rPr/>
        <w:t>«Развитие транспортной системы</w:t>
      </w:r>
      <w:r>
        <w:rPr>
          <w:rFonts w:eastAsia="Times New Roman" w:cs="Times New Roman"/>
          <w:bCs/>
          <w:color w:val="000000"/>
          <w:szCs w:val="28"/>
        </w:rPr>
        <w:t>» согласно приложению № 1.</w:t>
      </w:r>
    </w:p>
    <w:p>
      <w:pPr>
        <w:pStyle w:val="Normal"/>
        <w:widowControl/>
        <w:autoSpaceDE w:val="false"/>
        <w:ind w:firstLine="709"/>
        <w:rPr>
          <w:rFonts w:eastAsia="Calibri" w:cs="Times New Roman"/>
          <w:color w:val="000000"/>
          <w:szCs w:val="28"/>
          <w:lang w:eastAsia="en-US"/>
        </w:rPr>
      </w:pPr>
      <w:r>
        <w:rPr>
          <w:rFonts w:eastAsia="Times New Roman" w:cs="Times New Roman"/>
          <w:color w:val="000000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Натальевского сельского поселения на 2020 год и на плановый период 2021 и 2022 годов.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атальевского сельского поселения                            А.Г.Чернецкий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Натальевского 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«24» октября  2019 г. № _53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муниципальной программы Натальевского сельского поселения </w:t>
      </w:r>
      <w:r>
        <w:rPr/>
        <w:t>«Развитие транспортной системы</w:t>
      </w:r>
      <w:r>
        <w:rPr>
          <w:rFonts w:eastAsia="Times New Roman" w:cs="Times New Roman"/>
          <w:bCs/>
          <w:color w:val="000000"/>
          <w:szCs w:val="28"/>
        </w:rPr>
        <w:t>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талье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ая программа Натальевского сельского поселения </w:t>
            </w:r>
            <w:r>
              <w:rPr/>
              <w:t>«Развитие транспортной системы</w:t>
            </w:r>
            <w:r>
              <w:rPr>
                <w:rFonts w:eastAsia="Times New Roman" w:cs="Times New Roman"/>
                <w:bCs/>
                <w:color w:val="000000"/>
                <w:szCs w:val="28"/>
              </w:rPr>
              <w:t>»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талье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талье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талье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Натальевского сельского поселения;</w:t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и и предприятия, осуществляющие деятельность на территории поселения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талье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Развитие транспортной инфраструктуры Натальевского сельского поселения»</w:t>
            </w:r>
          </w:p>
          <w:p>
            <w:pPr>
              <w:pStyle w:val="ConsPlus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Повышение безопасности дорожного движения на территории Натальевского сельского поселения»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талье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талье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создание условий для устойчивого функционирования транспортной системы Натальевского сельского поселения;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талье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функционирования и развития сети автомобильных дорог общего пользования Натальевского сельского поселения: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ижение тяжести травм в дорожно-транспортных происшествиях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талье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ртность в результате дорожно-транспортных происшествий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талье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kern w:val="2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Cs w:val="28"/>
                <w:lang w:eastAsia="en-US"/>
              </w:rPr>
              <w:t>срок реализации программы – 2020 – 2030 годы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талье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20 – 2030 годы составляет </w:t>
            </w:r>
            <w:r>
              <w:rPr>
                <w:color w:val="000000"/>
                <w:sz w:val="28"/>
                <w:szCs w:val="28"/>
              </w:rPr>
              <w:t>751.0</w:t>
            </w:r>
            <w:r>
              <w:rPr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color w:val="000000"/>
                <w:sz w:val="28"/>
                <w:szCs w:val="28"/>
              </w:rPr>
              <w:t>751,0 тыс. руб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0,0 тыс. рублей;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51,0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751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Натальевского сельского поселения–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в 2030 году – 0,0 тыс. рублей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талье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азвитая транспортная система, обеспечивающая стабильное развитие Натальевского сельского поселения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подпрограммы </w:t>
      </w:r>
      <w:r>
        <w:rPr>
          <w:szCs w:val="28"/>
        </w:rPr>
        <w:t>«Развитие транспортной инфраструктуры Натальевского сельского поселения»</w:t>
      </w: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662"/>
        <w:gridCol w:w="6425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подпрограмма </w:t>
            </w:r>
            <w:r>
              <w:rPr>
                <w:szCs w:val="28"/>
              </w:rPr>
              <w:t>«Развитие транспортной инфраструктуры Натальевского сельского поселения»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 (далее – подпрограмма № 1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/>
            </w:pPr>
            <w:r>
              <w:rPr/>
              <w:t>Администрация Натальевского сельского поселения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-организации и предприятия осуществляющие деятельность на территории поселения; </w:t>
            </w:r>
          </w:p>
        </w:tc>
      </w:tr>
      <w:tr>
        <w:trPr>
          <w:trHeight w:val="995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>формирование единой дорожной сети круглогодичной доступности для населения Натальевского сельского поселения, комплексное обустройство автомобильных дорог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ирост протяженности автомобильных дорог общего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 xml:space="preserve">этапы реализации подпрограммы № 1 не выделяются, </w:t>
            </w:r>
            <w:r>
              <w:rPr>
                <w:rFonts w:eastAsia="Calibri" w:cs="Times New Roman"/>
                <w:color w:val="000000"/>
                <w:spacing w:val="-4"/>
                <w:kern w:val="2"/>
                <w:szCs w:val="28"/>
                <w:lang w:eastAsia="en-US"/>
              </w:rPr>
              <w:t>срок реализации подпрограммы № 1 – 2020 – 2030 г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муниципальной программы на 2020 – 2030 годы составляет 751,0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751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0,0 тыс. рублей;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51,0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751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Натальевского сельского поселения–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/>
            </w:pPr>
            <w:r>
              <w:rPr/>
              <w:t>улучшение транспортно-эксплуатационного состояния автомобильных дорог общего пользования Натальевского сельского поселения;</w:t>
            </w:r>
          </w:p>
          <w:p>
            <w:pPr>
              <w:pStyle w:val="Normal"/>
              <w:rPr>
                <w:spacing w:val="3"/>
              </w:rPr>
            </w:pPr>
            <w:r>
              <w:rPr/>
              <w:t>безопасное, качественное и эффективное транспортное обслуживание населения Натальевского сельского поселения.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подпрограммы </w:t>
      </w:r>
      <w:r>
        <w:rPr>
          <w:szCs w:val="28"/>
        </w:rPr>
        <w:t>«Повышение безопасности дорожного движения на территории Натальевского сельского поселения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533"/>
        <w:gridCol w:w="6554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подпрограмма </w:t>
            </w:r>
            <w:r>
              <w:rPr>
                <w:szCs w:val="28"/>
              </w:rPr>
              <w:t>«Повышение безопасности дорожного движения на территории Натальевского сельского поселения»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 (далее – подпрограмма № 2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 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Администрация Натальевского сельского поселения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/>
              <w:t>организации и предприятия осуществляющие деятельность на территории поселения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>осуществление комплекса мер по повышению безопасности дорожного движения на автомобильных дорогах общего пользования и улично-дорожной сети Натальевском сельском поселении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  <w:lang w:eastAsia="en-US"/>
              </w:rPr>
              <w:t>количество лиц, погибших в результате дорожно-транспортных происшествиях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>срок реализации подпрограммы № 2 – 2020 – 2030 г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 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муниципальной программы на 2020 – 2030 годы составляет 0,0 тыс. рублей, в том числе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0,0 тыс. рублей;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Натальевского сельского поселения–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szCs w:val="28"/>
              </w:rPr>
              <w:t>в 2030 году – 0,0 тыс. рублей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в Натальевском  сельском поселении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нижение аварийности на автомобильных дорогах общего пользования и улично-дорожной сети Натальевского сельского поселения.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риоритеты и цели в сфере развития транспортного комплекса в Натальевском сельском поселении.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сновные приоритеты в сфере развития транспортного комплекса в Натальевском сельском поселении направлены на достижение следующих целей, определенных стратегией социально-экономического развития Натальевском сельском поселении на период до 2030 год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странение существующих транспортных инфраструктурных ограничений развития экономики и социальной сферы поселени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обеспечение скоростного транспортного сообщени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инвестиционной привлекательности транспортно-логистического комплекса Натальевского сельского поселен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sz w:val="28"/>
          <w:szCs w:val="28"/>
        </w:rPr>
        <w:t>2. Цели, задачи и показатели муниципальной программы Натальевского сельского поселении (подпрограмм муниципальной программы)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оздание условий для функционирования транспортной системы Натальевского сельского поселении, развитие эффективной автомобильно-дорожной инфраструктуры, обеспечивающей ускорение товародвижения и снижение транспортных издержек в экономике. Для достижения основной цели необходимо решить следующие задачи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поддержанию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овышение комплексной безопасности и снижение экологической нагрузки функционирования и развития транспортной системы Натальевского сельского поселении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рост инвестиционной привлекательности транспортно-логистического комплекса </w:t>
      </w:r>
      <w:r>
        <w:rPr>
          <w:sz w:val="28"/>
          <w:szCs w:val="28"/>
        </w:rPr>
        <w:t>Натальевского сельского поселен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Информация о составе и значении показателей приводится в таблице № 1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, приоритетные основные мероприятия, мероприятия ведомственных целевых подпрограмм приводится в таблице № 2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color w:val="000000"/>
          <w:sz w:val="28"/>
          <w:szCs w:val="28"/>
        </w:rPr>
        <w:t>3. Информация по ресурсному обеспечению муниципальной программ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бюджета Натальевского сельского поселения на реализацию муниципальной программы приведены в таблице № 3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на реализацию муниципальной программы приведены в таблице № 4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9923" w:hanging="0"/>
        <w:jc w:val="right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Приложение № 1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Натальевского сельского поселения 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sz w:val="20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0"/>
          <w:szCs w:val="28"/>
        </w:rPr>
        <w:t>»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center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rFonts w:eastAsia="Times New Roman" w:cs="Times New Roman"/>
          <w:bCs/>
          <w:color w:val="000000"/>
          <w:sz w:val="20"/>
          <w:szCs w:val="28"/>
        </w:rPr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>СВЕД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о показателях </w:t>
      </w: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муниципальной программы Натальевского сельского поселения </w:t>
      </w:r>
      <w:r>
        <w:rPr>
          <w:sz w:val="24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4"/>
          <w:szCs w:val="28"/>
        </w:rPr>
        <w:t>»</w:t>
      </w: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, 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>подпрограмм муниципальной программы</w:t>
      </w: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>и их значениях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141"/>
        <w:gridCol w:w="1132"/>
        <w:gridCol w:w="1418"/>
        <w:gridCol w:w="851"/>
        <w:gridCol w:w="709"/>
        <w:gridCol w:w="708"/>
        <w:gridCol w:w="709"/>
        <w:gridCol w:w="709"/>
        <w:gridCol w:w="709"/>
        <w:gridCol w:w="708"/>
        <w:gridCol w:w="709"/>
        <w:gridCol w:w="851"/>
        <w:gridCol w:w="992"/>
        <w:gridCol w:w="99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Номер и наименова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показател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Муниципальная программа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 Натальевского сельского поселения </w:t>
            </w:r>
            <w:r>
              <w:rPr>
                <w:rFonts w:cs="Times New Roman"/>
                <w:sz w:val="20"/>
                <w:szCs w:val="20"/>
              </w:rPr>
              <w:t>«Развитие транспортной инфраструктуры Натальевского сельского поселени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Показатель 1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 не соответствующих нормативным требованиям к транспортно-эксплуатационным показателям на 31 декабря отчетного г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1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Показатель 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в результате дорожно-транспортных происшеств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  <w:t>Приложение № 2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Натальевского сельского поселения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sz w:val="20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0"/>
          <w:szCs w:val="28"/>
        </w:rPr>
        <w:t>»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rFonts w:eastAsia="Times New Roman" w:cs="Times New Roman"/>
          <w:bCs/>
          <w:color w:val="000000"/>
          <w:sz w:val="20"/>
          <w:szCs w:val="28"/>
        </w:rPr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>ПЕРЕЧЕНЬ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подпрограмм и основных мероприятий муниципальной программы </w:t>
      </w:r>
      <w:r>
        <w:rPr>
          <w:sz w:val="24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4"/>
        </w:rPr>
        <w:t>»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960"/>
        <w:gridCol w:w="2792"/>
        <w:gridCol w:w="1116"/>
        <w:gridCol w:w="1117"/>
        <w:gridCol w:w="2234"/>
        <w:gridCol w:w="2127"/>
        <w:gridCol w:w="1783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ответственный за исполнение основного мероприят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sz w:val="20"/>
                <w:szCs w:val="20"/>
              </w:rPr>
              <w:t>«Развитие транспортной инфраструктуры Натальевского сельского поселения»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и автомобильных дорог 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 и искусственных сооружений на них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ть 30 километров автомобильных дорог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 отремонтировать 2,0 километров автомобильных доро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на капитальный ремонт автомобильных дорог общего пользования местного значени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для проведения капитального ремонта автомобильных дорог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>
          <w:trHeight w:val="117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на строительство автомобильных дорог общего пользования местного значения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документации для проведения строительства автомобильных доро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вышение безопасности дорожного движения на территории Натальевского сельского поселения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Осуществление комплекса мер по повышению безопасности дорожного движения на автомобильных дорогах общего пользования и улично-дорожной сети Натальевском сельском поселени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нарушений правил дорожного движения на территории Некли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рушений правил дорожного движения на территории Неклинов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pacing w:lineRule="auto" w:line="228"/>
        <w:ind w:left="11199" w:hanging="0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br w:type="page"/>
      </w: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3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Натальевского сельского поселения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sz w:val="20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0"/>
          <w:szCs w:val="28"/>
        </w:rPr>
        <w:t>»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</w:rPr>
        <w:t xml:space="preserve">бюджета Натальевского сельского поселения на реализацию муниципальной программы Натальевского сельского поселения </w:t>
      </w:r>
      <w:r>
        <w:rPr>
          <w:sz w:val="24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4"/>
          <w:szCs w:val="28"/>
        </w:rPr>
        <w:t>»</w:t>
      </w:r>
      <w:r>
        <w:rPr>
          <w:kern w:val="2"/>
          <w:sz w:val="24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8"/>
        </w:rPr>
      </w:pPr>
      <w:r>
        <w:rPr>
          <w:rFonts w:eastAsia="Times New Roman" w:cs="Times New Roman"/>
          <w:color w:val="000000"/>
          <w:kern w:val="2"/>
          <w:sz w:val="24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20 по 2030 годы </w:t>
      </w:r>
    </w:p>
    <w:p>
      <w:pPr>
        <w:pStyle w:val="Normal"/>
        <w:widowControl/>
        <w:rPr>
          <w:rFonts w:eastAsia="Times New Roman" w:cs="Times New Roman"/>
          <w:bCs/>
          <w:color w:val="000000"/>
          <w:kern w:val="2"/>
          <w:sz w:val="4"/>
          <w:szCs w:val="4"/>
        </w:rPr>
      </w:pPr>
      <w:r>
        <w:rPr>
          <w:rFonts w:eastAsia="Times New Roman" w:cs="Times New Roman"/>
          <w:bCs/>
          <w:color w:val="000000"/>
          <w:kern w:val="2"/>
          <w:sz w:val="4"/>
          <w:szCs w:val="4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18"/>
        <w:gridCol w:w="1270"/>
        <w:gridCol w:w="993"/>
        <w:gridCol w:w="994"/>
        <w:gridCol w:w="993"/>
        <w:gridCol w:w="993"/>
        <w:gridCol w:w="852"/>
        <w:gridCol w:w="851"/>
        <w:gridCol w:w="1027"/>
        <w:gridCol w:w="992"/>
        <w:gridCol w:w="1134"/>
        <w:gridCol w:w="992"/>
        <w:gridCol w:w="969"/>
        <w:gridCol w:w="16"/>
      </w:tblGrid>
      <w:tr>
        <w:trPr>
          <w:tblHeader w:val="true"/>
          <w:trHeight w:val="54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Объем расходов, всего (тыс. рублей) 2020-2030 г.г.</w:t>
            </w:r>
          </w:p>
        </w:tc>
        <w:tc>
          <w:tcPr>
            <w:tcW w:w="10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75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34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Развитие транспортной системы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sz w:val="20"/>
                <w:szCs w:val="20"/>
              </w:rPr>
              <w:t>«Развитие транспортной инфраструктуры Наталье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00" w:firstLine="867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00" w:firstLine="867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безопасности дорожного движения на территории Наталье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4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Натальевского сельского поселения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sz w:val="20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0"/>
          <w:szCs w:val="28"/>
        </w:rPr>
        <w:t>»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bCs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/>
          <w:bCs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4"/>
          <w:szCs w:val="28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4"/>
          <w:szCs w:val="28"/>
          <w:lang w:eastAsia="en-US"/>
        </w:rPr>
        <w:t>на реализацию муниципальной программы Наталье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sz w:val="24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4"/>
          <w:szCs w:val="28"/>
        </w:rPr>
        <w:t>»</w:t>
      </w:r>
      <w:r>
        <w:rPr>
          <w:kern w:val="2"/>
          <w:sz w:val="24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20 по 2030 годы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bCs/>
          <w:color w:val="000000"/>
          <w:kern w:val="2"/>
          <w:sz w:val="20"/>
          <w:szCs w:val="28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14"/>
        <w:gridCol w:w="1270"/>
        <w:gridCol w:w="990"/>
        <w:gridCol w:w="992"/>
        <w:gridCol w:w="991"/>
        <w:gridCol w:w="993"/>
        <w:gridCol w:w="855"/>
        <w:gridCol w:w="854"/>
        <w:gridCol w:w="854"/>
        <w:gridCol w:w="708"/>
        <w:gridCol w:w="709"/>
        <w:gridCol w:w="992"/>
        <w:gridCol w:w="1851"/>
      </w:tblGrid>
      <w:tr>
        <w:trPr>
          <w:tblHeader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Объем расходов, всего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2020-2030 г.г.</w:t>
            </w:r>
          </w:p>
        </w:tc>
        <w:tc>
          <w:tcPr>
            <w:tcW w:w="10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70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Развитие транспортной системы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175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sz w:val="20"/>
                <w:szCs w:val="20"/>
              </w:rPr>
              <w:t>«Развитие транспортной инфраструктуры Наталье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175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безопасности дорожного движения на территории Наталье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3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9:00Z</dcterms:created>
  <dc:creator>Максим</dc:creator>
  <dc:description/>
  <cp:keywords/>
  <dc:language>en-US</dc:language>
  <cp:lastModifiedBy>Админ</cp:lastModifiedBy>
  <cp:lastPrinted>2019-10-30T09:23:00Z</cp:lastPrinted>
  <dcterms:modified xsi:type="dcterms:W3CDTF">2019-10-30T06:23:00Z</dcterms:modified>
  <cp:revision>4</cp:revision>
  <dc:subject/>
  <dc:title/>
</cp:coreProperties>
</file>