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19 г. 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Натальевского сельского поселения на 2020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 го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7 Решения Собрания депутатов Натальевского сельского поселения «О бюджетном процессе в Натальевском сельском поселении», а также постановлением Администрации Натальевского сельского поселения от 04.06.2019 № 35 «Об утверждении Порядка и сроков составления проекта  бюджета Натальевского сельского поселения Неклиновского района на 2020 год и на плановый период 2021 и 2022 годов» Администрация Натальевского сельского поселения </w:t>
      </w:r>
      <w:r>
        <w:rPr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Натальевского сельского поселения на 2020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 Сектору экономики и финансов администрации Натальевского сельского поселения обеспечить разработку проекта бюджета Натальевского сельского поселения на основе основных направлений бюджетной и налоговой политики Натальевского сельского поселения на 2020 – 2022 год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тальевского сельского поселения</w:t>
        <w:tab/>
        <w:tab/>
        <w:tab/>
        <w:tab/>
        <w:t>А.Г.Чернецкий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Постановление вносит сектор экономики и финансов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администрации Натальевского сельского поселе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Натальевского сельского поселения</w:t>
      </w:r>
    </w:p>
    <w:p>
      <w:pPr>
        <w:pStyle w:val="Normal"/>
        <w:widowControl w:val="false"/>
        <w:ind w:left="5954" w:hanging="0"/>
        <w:jc w:val="right"/>
        <w:rPr/>
      </w:pPr>
      <w:r>
        <w:rPr>
          <w:sz w:val="24"/>
          <w:szCs w:val="24"/>
        </w:rPr>
        <w:t>от  15 октября 2019 №5 2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Наталь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2 годы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, указов Президента Российской Федерации, проекта основных направлений бюджетной, налоговой и таможенно-тарифной политики Российской Федерации на 2020 год и на плановый период  2021 и 2022 годов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8 году и в I полугодии 2019 г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Наталье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Натальевского сельского поселения 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 2018 года доходы бюджета Натальевского сельского поселения составили 12688,9 тысяч рублей. Расходы составили 13319,2 тысяч рублей. По результатам исполнения сложился дефицит бюджета – 630,3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Натальевского сельского поселения являлись безвозмездные поступления от других бюджетов бюджетной системы Российской Федерации. Их объем составил 9722,4 тысяч рублей или  76,6 процентов всех поступлений в бюджет Наталь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Наталь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является обеспечение расходов в социальной сфере. Расходы на  эти цели в 2018 году составили 6619,3 тыс. рублей или 49,7 процентов всех рас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обеспечена реализация 8 муниципальных программ. На эти цели использовано 12576,1 тыс. рублей, или 94,4 процента всех рас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19 г. исполнение  бюджета Натальевского сельского поселения составило: по доходам– 4652,0 тыс. рублей, или 40,0 процентов к годовому плану, по расходам – 6288,6 рублей, или 48,2  процента к годовому пла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Натальевского сельского поселения от 10.07.2019 № 38 </w:t>
      </w:r>
      <w:r>
        <w:rPr>
          <w:rFonts w:eastAsia="Batang;Arial Unicode MS"/>
          <w:sz w:val="28"/>
          <w:szCs w:val="28"/>
        </w:rPr>
        <w:t xml:space="preserve">проведена комплексная оценка эффективности действующих на территории Натальевского сельского поселения налоговых льгот (пониженных ставок по налога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но взаимодействие с организациями и предприятиями – крупнейшими налогоплательщиками Наталь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Наталь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</w:t>
      </w:r>
      <w:r>
        <w:rPr>
          <w:color w:val="000000"/>
          <w:sz w:val="28"/>
          <w:szCs w:val="28"/>
        </w:rPr>
        <w:t xml:space="preserve">Плана мероприятий </w:t>
        <w:br/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Натальевского сельского поселения и специализированном интернет-портале «Электронный</w:t>
      </w:r>
      <w:bookmarkStart w:id="0" w:name="_GoBack"/>
      <w:bookmarkEnd w:id="0"/>
      <w:r>
        <w:rPr>
          <w:sz w:val="28"/>
          <w:szCs w:val="28"/>
        </w:rPr>
        <w:t xml:space="preserve"> бюдж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тальевском сельском поселении 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 2019 году бюджетной политики. Первоочередными задачами на 2020 – 2022 годы будут являться предсказуемость и устойчивость бюджетной системы, качественное и эффективное управление, стабильность налоговых и неналоговых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Натальевского сельского поселения в сфере налоговой политики будет являться создание благоприятных условий </w:t>
        <w:br/>
        <w:t>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</w:t>
        <w:br/>
        <w:t>на обеспечение потребностей Наталье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атальевского сельского поселения, в которых учтены все приоритеты развития социальной сферы,  коммунальной и транспортной инфраструк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, обеспечение контроля на всех этапах исполнения бюдж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Наталь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бюджетного процесса и налоговой политики Наталь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муниципаль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ей Натальевского сельского поселения утвержден Порядок формирования, ведения и утверждения регионального перечня (классификатора) муниципальных (муниципальных) услуг, не включенных в общероссийские базовые (отраслевые) перечни (классификаторы) муниципальных и муниципальных услуг, и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ажным направлением налоговой политики является совершенствование налогообложения имущества, в связи с чем Натальевское сельское поселение с 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в отношении перехода на исчисление налога</w:t>
        <w:br/>
        <w:t>на имущество организаций исходя из кадастровой стоимости для отдельных объектов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ле внедрения на федеральном уровне единого механизма анализа объемов налоговых льгот и оценки их эффективности будет пересмотрен действующий в Натальевского сельского поселения порядок оценки налоговых льго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, предусмотренные нормативными правовыми актами Наталье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, как и в прошлые годы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Натальевского сельского поселения на период до 2021 года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приоритетных задач государственной политики – сохранение достигнутых в 2019 году показателей, установленных указами Президента Российской Федерации от 07.05.2012 № 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законом от 07.03.2018 № 421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20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2 годах будут: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2020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 обслуживающего и технического персонала аппарата управления органов муниципального управления;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.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птимизация расходов местного бюджета, направляемых бюджетным учреждениям Наталь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0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2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сбалансированности местного бюджета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соответствии с положениями бюджетного законодательства будут заключены соглашения о предоставлении дотаций на выравнивание бюджетной обеспеченности муниципального образования, включающие в себя обязательства по соблюдению бюджетных ограничений, меры, направленные на рост налоговых и неналоговых доходов, социально-экономическое развитие муниципальных образований, бюджетную консолидацию, отказ от предоставления неэффективных налоговых льгот по местным налогам, а также меры ответственности за нарушение эт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е доведения до муниципальных образований Натальевского сельского поселения, а также контроля за эффективным расходованием целев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целях дальнейшего совершенствования межбюджетного регулирования планируется ряд изменений в порядок расчета межбюджетных трансфертов, в том числе дотаций на выравнивание бюджетной обеспеченности, исходя из готовящихся на федеральном уровне изменений положений Бюджетного кодекса Российской Федерации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й депутатов о местном бюджете и об отчете об исполнении местного бюджета, а также размещение информации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>для граждан форме на информационном портале «Электронный бюджет».</w:t>
        <w:br/>
        <w:t xml:space="preserve"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ind w:right="5551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568" w:footer="171" w:bottom="22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1920</wp:posOffset>
              </wp:positionH>
              <wp:positionV relativeFrom="paragraph">
                <wp:posOffset>635</wp:posOffset>
              </wp:positionV>
              <wp:extent cx="904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.3pt;mso-wrap-distance-left:0pt;mso-wrap-distance-right:0pt;mso-wrap-distance-top:0pt;mso-wrap-distance-bottom:0pt;margin-top:0.05pt;mso-position-vertical-relative:text;margin-left:509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Название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8:00Z</dcterms:created>
  <dc:creator>Крячек Александра Владимировна</dc:creator>
  <dc:description/>
  <cp:keywords/>
  <dc:language>en-US</dc:language>
  <cp:lastModifiedBy>Админ</cp:lastModifiedBy>
  <cp:lastPrinted>2019-10-23T11:05:00Z</cp:lastPrinted>
  <dcterms:modified xsi:type="dcterms:W3CDTF">2019-10-23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