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«_07</w:t>
      </w:r>
      <w:r>
        <w:rPr>
          <w:i/>
          <w:sz w:val="28"/>
        </w:rPr>
        <w:t>__»</w:t>
      </w:r>
      <w:r>
        <w:rPr>
          <w:sz w:val="28"/>
        </w:rPr>
        <w:t xml:space="preserve"> ___10____  2019 г.    </w:t>
        <w:tab/>
        <w:tab/>
        <w:t xml:space="preserve">                                              №  _50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9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атальевского сельского поселения от 01.03.2018 № 19/1 «Об утверждении Порядка разработки, реализации и оценки эффективности муниципальных программ Натальевского сельского поселения» и распоряжением Администрации Натальевского сельского поселения от 26.10.2018 № 124 «Об утверждении Перечня муниципальных программ Натальевского сельского поселения», руководствуясь Уставом муниципального образования «Натальевское сельское поселение», Администрация Наталье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19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Благоустройство территории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«Развитие культуры в Натальевском сельском поселении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лиц, замещающих муниципальные должности и должности муниципальной службы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07.10.2019 г .  №50 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6"/>
        <w:gridCol w:w="1843"/>
        <w:gridCol w:w="2409"/>
        <w:gridCol w:w="1418"/>
        <w:gridCol w:w="1558"/>
        <w:gridCol w:w="1844"/>
        <w:gridCol w:w="1417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Разработка и совершенствование нормативного правового регулирования  на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готовка проектов нормативных правовых актов Администрации Натальевского сельского поселения, подготовка и принятие нормативных правовых актов Администрации Натальевского сельского поселения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деятельности Администрации Натальевского сельского поселения</w:t>
            </w:r>
            <w:r>
              <w:rPr>
                <w:spacing w:val="-2"/>
                <w:sz w:val="23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62,5</w:t>
            </w:r>
          </w:p>
        </w:tc>
      </w:tr>
      <w:tr>
        <w:trPr>
          <w:trHeight w:val="18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Организация планирования и исполнения расходов бюджета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качественного и своевременного  исполнения бюджета Натальевского сельского поселения Некл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z w:val="23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атальевского сельского поселения Некл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беспечение использования средств бюджета Наталье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70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62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 месяцев 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Развитие и совершенствование муниципальной службы в Администрации Натальевского сельского поселения»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1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медицинское наблюдение за здоровье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ы для сохранения и улучшения физического и духовного здоровья муниципальных служа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жарная безопас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безопасности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тимулирование членов дружин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амяток жителям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олнение мероприятий по противопожарной пропаг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амяток жителям поселения, наглядны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845"/>
        <w:gridCol w:w="2264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дание и распространение печатной продукции по вопросам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Профилактика экстремизма и терроризма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Благоустройство территории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вышение протяженности освещения улиц н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74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Организация благоустройств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90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2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32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07.10.2019 г.  №5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, замещающих муниципальные должности и должности муниципальной службы,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19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40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40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7.10.2019 г.  №5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9 месяцев 2019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рганизация футбольн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стоянный состав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1:00Z</dcterms:created>
  <dc:creator>User</dc:creator>
  <dc:description/>
  <cp:keywords/>
  <dc:language>en-US</dc:language>
  <cp:lastModifiedBy>Админ</cp:lastModifiedBy>
  <cp:lastPrinted>2019-10-07T10:50:00Z</cp:lastPrinted>
  <dcterms:modified xsi:type="dcterms:W3CDTF">2019-10-07T07:51:00Z</dcterms:modified>
  <cp:revision>6</cp:revision>
  <dc:subject/>
  <dc:title/>
</cp:coreProperties>
</file>