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/>
        <w:t>« _</w:t>
      </w:r>
      <w:r>
        <w:rPr>
          <w:lang w:val="en-US"/>
        </w:rPr>
        <w:t>07</w:t>
      </w:r>
      <w:r>
        <w:rPr/>
        <w:t xml:space="preserve">_  » октября 2019 г.    </w:t>
        <w:tab/>
        <w:tab/>
        <w:t xml:space="preserve">                                                             №</w:t>
      </w:r>
      <w:r>
        <w:rPr>
          <w:lang w:val="en-US"/>
        </w:rPr>
        <w:t>49</w:t>
      </w:r>
      <w:r>
        <w:rPr/>
        <w:t xml:space="preserve"> </w:t>
      </w:r>
    </w:p>
    <w:p>
      <w:pPr>
        <w:pStyle w:val="Postan"/>
        <w:ind w:right="481" w:hanging="0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02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  бюджета Натальевского сельского поселения Неклиновского района за 9 месяцев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соответствии со статьей 264.2 Бюджетного кодекса Российской Федерации, статьей 15 Федерального закона от 06.10.2003 г. №131-ФЗ «Об общих принципах организации местного самоуправления в Российской Федерации», статьей 49 решения Собрания депутатов Натальевского сельского поселения от 20.07.2007 г. № 62 «О бюджетном процессе в Натальевском сельском поселении» Администрация Наталь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1. Утвердить отчет об исполнении бюджета Натальевского сельского поселения Неклиновского района  за  9 месяцев 2019 года по доходам в</w:t>
      </w:r>
      <w:r>
        <w:rPr>
          <w:color w:val="FF0000"/>
          <w:sz w:val="24"/>
        </w:rPr>
        <w:t xml:space="preserve"> </w:t>
      </w:r>
      <w:r>
        <w:rPr>
          <w:sz w:val="24"/>
        </w:rPr>
        <w:t>сумме  8337,2 тыс.рублей,</w:t>
      </w:r>
      <w:r>
        <w:rPr>
          <w:color w:val="FF0000"/>
          <w:sz w:val="24"/>
        </w:rPr>
        <w:t xml:space="preserve"> </w:t>
      </w:r>
      <w:r>
        <w:rPr>
          <w:sz w:val="24"/>
        </w:rPr>
        <w:t>по расходам 8643,4 тыс.рублей с превышением расходов над доходами (дефицит бюджета) в сумме 306,2 тыс.рублей в соответствии со сведениями о ходе исполнения бюджета Натальевского сельского поселения Неклиновского района за 9 месяцев 2019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Определить, что держателем оригинала отчета об исполнении бюджета Натальевского сельского поселения Неклиновского района за  9 месяцев 2019 года является Администрация Наталь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</w:rPr>
        <w:t>2.Настоящее постановление подлежит размещению на официальном портале Наталь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править настоящее постановление и отчет об исполнении бюджета Натальевского сельского поселения Неклиновского района за 9 месяцев 2019 года в Собрание депутатов Наталь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  Контроль за выполнением настоящего  постановления оставляю за соб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Натальевского сельского поселения                                А.Г.Чернецк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</w:rPr>
        <w:t>Администрации Наталь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№</w:t>
      </w:r>
      <w:r>
        <w:rPr>
          <w:sz w:val="24"/>
          <w:lang w:val="en-US"/>
        </w:rPr>
        <w:t>49</w:t>
      </w:r>
      <w:r>
        <w:rPr>
          <w:sz w:val="24"/>
        </w:rPr>
        <w:t xml:space="preserve">  от </w:t>
      </w:r>
      <w:r>
        <w:rPr>
          <w:sz w:val="24"/>
          <w:lang w:val="en-US"/>
        </w:rPr>
        <w:t>07</w:t>
      </w:r>
      <w:r>
        <w:rPr>
          <w:sz w:val="24"/>
        </w:rPr>
        <w:t xml:space="preserve">.10.2019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 9 месяцев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Исполнение бюджета Натальевского сельского поселения Неклиновского района (далее – бюджет поселения) за  9 месяцев 2019 года составило по доходам в сумме  8337,2 тыс. рублей (плановые 11 709,2 тыс. руб.), или 71,2 процентов к годовому плану и по расходам 8643,4 тыс. рублей (плановые 13 124,2 тыс. руб.), или 65,9 процента к плану года. Дефицит по итогам за 9 месяцев 2019 года составил 306,2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Показатели бюджета поселения за  9 месяцев 2019 года прилага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Налоговые и неналоговые доходы бюджета поселения исполнены в сумме 2188,1 тыс.рублей или 64,3 процента к годовым плановым назначениям. План 9 месяцев не выполнен по НДФЛ –(- 156,7 тыс. руб., единому сельскохозяйственному налогу- -80,3 тыс.рублей, по доходам, поученным в виде арендной платы – 25,3 тыс. руб. и по штрафам -35,0 тыс.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В бюджете поселения собственные налоговые и неналоговые доходы составили 2188,1 тыс. рублей, или 26,2 процента всех поступ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Безвозмездные поступления за 9 месяцев 2019 года составили 6 149,1 тыс.рублей, в том числе дотация на выравнивание бюджетной обеспеченности – 6 044,8 тыс.рублей, субвенции на осуществление первичного воинского учета – 104,1 тыс.рублей, субвенции местным бюджетам на выполнение передаваемых полномочий- 0,2 тыс.рублей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Основные направления расходов бюджета по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щегосударственные вопросы – 4000,6 тыс.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дение выборов и референдумов-511,9 тыс.рублей;</w:t>
      </w:r>
    </w:p>
    <w:p>
      <w:pPr>
        <w:pStyle w:val="Normal"/>
        <w:jc w:val="both"/>
        <w:rPr/>
      </w:pPr>
      <w:r>
        <w:rPr>
          <w:sz w:val="24"/>
        </w:rPr>
        <w:t>- другие общегосударственные расходы-131,3 тыс.рублей:</w:t>
      </w:r>
    </w:p>
    <w:p>
      <w:pPr>
        <w:pStyle w:val="Normal"/>
        <w:jc w:val="both"/>
        <w:rPr/>
      </w:pPr>
      <w:r>
        <w:rPr>
          <w:sz w:val="24"/>
        </w:rPr>
        <w:t>- национальная оборона – 61,4 тыс.рублей;</w:t>
      </w:r>
    </w:p>
    <w:p>
      <w:pPr>
        <w:pStyle w:val="Normal"/>
        <w:jc w:val="both"/>
        <w:rPr/>
      </w:pPr>
      <w:r>
        <w:rPr>
          <w:sz w:val="24"/>
        </w:rPr>
        <w:t>- национальная безопасность и правоохранительная деятельность – 0,0 тыс. рублей;</w:t>
      </w:r>
    </w:p>
    <w:p>
      <w:pPr>
        <w:pStyle w:val="Normal"/>
        <w:jc w:val="both"/>
        <w:rPr/>
      </w:pPr>
      <w:r>
        <w:rPr>
          <w:sz w:val="24"/>
        </w:rPr>
        <w:t>- жилищно-коммунальное хозяйство – 465,4 тыс.рублей;</w:t>
      </w:r>
    </w:p>
    <w:p>
      <w:pPr>
        <w:pStyle w:val="Normal"/>
        <w:jc w:val="both"/>
        <w:rPr/>
      </w:pPr>
      <w:r>
        <w:rPr>
          <w:sz w:val="24"/>
        </w:rPr>
        <w:t>- культура, кинематография – 3324,1 тыс.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циальная политика -99,3 тыс.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физическая культура и спорт-8,5 тыс.рублей;</w:t>
      </w:r>
    </w:p>
    <w:p>
      <w:pPr>
        <w:pStyle w:val="Normal"/>
        <w:jc w:val="both"/>
        <w:rPr/>
      </w:pPr>
      <w:r>
        <w:rPr>
          <w:sz w:val="24"/>
        </w:rPr>
        <w:t>- межбюджетные трансферты – 40,9 тыс.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Просроченная кредиторская задолженность бюджета поселения за 9 месяцев 2019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сновное внимание при исполнении бюджета Натальевского сельского поселения Неклиновского района уделялось своевременной выплате заработной платы,  выполнению федеральных законов и постановлений Правительства РФ, действующих на территории области и района, своевременной оплате коммун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состоянию на 01.10.2019 г. просроченная кредиторская задолженность по выплате заработной плат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2"/>
          <w:szCs w:val="22"/>
        </w:rPr>
      </w:pPr>
      <w:r>
        <w:rPr>
          <w:szCs w:val="28"/>
        </w:rPr>
        <w:tab/>
      </w:r>
      <w:bookmarkStart w:id="0" w:name="RANGE!A1%3AC159"/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Приложение</w:t>
      </w:r>
      <w:bookmarkEnd w:id="0"/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к сведениям о ходе исполнения бюджета Натальевского сельского поселения Неклиновского район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sz w:val="24"/>
        </w:rPr>
        <w:t xml:space="preserve">9 месяцев </w:t>
      </w:r>
      <w:r>
        <w:rPr>
          <w:sz w:val="22"/>
          <w:szCs w:val="22"/>
        </w:rPr>
        <w:t>2019 год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Натальевского сельского поселения Неклин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9 месяцев 2019 года</w:t>
      </w:r>
    </w:p>
    <w:tbl>
      <w:tblPr>
        <w:tblW w:w="11583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528"/>
        <w:gridCol w:w="1418"/>
        <w:gridCol w:w="594"/>
        <w:gridCol w:w="682"/>
        <w:gridCol w:w="625"/>
        <w:gridCol w:w="184"/>
      </w:tblGrid>
      <w:tr>
        <w:trPr>
          <w:trHeight w:val="285" w:hRule="atLeast"/>
        </w:trPr>
        <w:tc>
          <w:tcPr>
            <w:tcW w:w="8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4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,1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,7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7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2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7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6.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2,9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.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5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46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95,9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46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9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4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 унитарных предприятий,  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4"/>
              </w:rPr>
            </w:pPr>
            <w:r>
              <w:rPr>
                <w:sz w:val="23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4"/>
              </w:rPr>
            </w:pPr>
            <w:r>
              <w:rPr>
                <w:sz w:val="23"/>
                <w:szCs w:val="24"/>
              </w:rPr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ступившие в порядке возмещения расходов, понесенных  в связи с эксплуатацией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2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300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9,1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00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9,4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2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8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8 0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8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0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8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8.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8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  <w:lang w:val="en-US"/>
              </w:rPr>
              <w:t>.1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8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  <w:lang w:val="en-US"/>
              </w:rPr>
              <w:t>.1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х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, передаваемые бюдж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1 </w:t>
            </w: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.</w:t>
            </w:r>
            <w:r>
              <w:rPr>
                <w:b/>
                <w:bCs/>
                <w:color w:val="000000"/>
                <w:sz w:val="24"/>
                <w:szCs w:val="24"/>
              </w:rPr>
              <w:t>2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7,2»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9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3,8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02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00,6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0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01,8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 расходов 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.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,5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 -методическое обеспечение бюджетного процесса "муниципальной программы Натальевского сельского поселения "Управление муниципальными финансами и создание условий для эффективного управления муниципальными финансами(</w:t>
            </w: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2.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2.6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36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11.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11,9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.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,9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23"/>
                <w:szCs w:val="24"/>
              </w:rPr>
              <w:t>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8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Натальевского сельского поселения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й Натальевского сельского поселения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Натальевского сельского поселения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й Натальевского сельского поселения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4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в Натальевском сельском поселении" (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в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6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,4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 (Субсидии юридическим лицам (кроме коммерческих организаций) индивидуальным предпринимателям, физическим лицам-производителям товаров, работ и усл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,4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профессиональных компетенций кадров муниципального управления  в рамках подпрограммы "Развитие муниципального управления и муниципальной службы в Натальевском сельском поселении" муниципальной программы Натальевского сельского поселения "Развитие муниципальной службы"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8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24,1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8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24,1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в Натальевском сельском поселении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08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4,1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.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.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.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.9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 общего характе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.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.9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ов местного самоуправления Натальевского сельского поселения  (Иные межбюджетные трансферт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.9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2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43,4»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ОВ БЮДЖЕТОВ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6,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" w:type="dxa"/>
            <w:vMerge w:val="restart"/>
            <w:tcBorders/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1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6,2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" w:type="dxa"/>
            <w:vMerge w:val="continue"/>
            <w:tcBorders/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1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6,2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" w:type="dxa"/>
            <w:vMerge w:val="continue"/>
            <w:tcBorders/>
            <w:tcMar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становлению Администрации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евского сельского поселения 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 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 xml:space="preserve">»  октября 2019 г. № </w:t>
            </w:r>
            <w:r>
              <w:rPr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альевского сельского поселения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3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36" w:gutter="0" w:header="11" w:top="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4:00Z</dcterms:created>
  <dc:creator>ВОСХОД</dc:creator>
  <dc:description/>
  <cp:keywords/>
  <dc:language>en-US</dc:language>
  <cp:lastModifiedBy>Админ</cp:lastModifiedBy>
  <cp:lastPrinted>2019-10-07T10:16:00Z</cp:lastPrinted>
  <dcterms:modified xsi:type="dcterms:W3CDTF">2019-10-07T07:40:00Z</dcterms:modified>
  <cp:revision>6</cp:revision>
  <dc:subject/>
  <dc:title> </dc:title>
</cp:coreProperties>
</file>