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4"/>
          <w:szCs w:val="24"/>
        </w:rPr>
        <w:t>«НАТАЛЬЕВСКОЕ СЕЛЬСКОЕ ПОСЕЛЕНИЕ»</w:t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b/>
          <w:sz w:val="24"/>
          <w:szCs w:val="24"/>
        </w:rPr>
        <w:t>АДМИНИСТРАЦИЯ НАТАЛЬЕВСКОГО СЕЛЬСКОГО ПОСЕЛЕНИЯ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09.2019 г.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льевского сельского поселения  от 21.11.2018 №7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2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целях приведения правового акта Натальевского сельского поселения в соответствие с действующим законодательством,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kern w:val="2"/>
          <w:sz w:val="24"/>
          <w:szCs w:val="24"/>
        </w:rPr>
        <w:t>Натальевского сельского поселения</w:t>
      </w:r>
      <w:r>
        <w:rPr>
          <w:b/>
          <w:sz w:val="24"/>
          <w:szCs w:val="24"/>
        </w:rPr>
        <w:t xml:space="preserve">  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right="2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Натальевского сельского поселения от 21.11.2018 № 73 «Об утверждении муниципальной программы Натальевского сельского поселения «Развитие культуры в Натальевском сельском поселении» изменение, изложив приложение №1 к нему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тальевского сельского поселения</w:t>
        <w:tab/>
        <w:tab/>
        <w:t xml:space="preserve">                  </w:t>
        <w:tab/>
        <w:tab/>
        <w:t>А.Г.Чернецкий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>Натальевского сельского поселения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8.09.2019 г. № 47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>Натальевского сельского поселения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т 21.11.2018 г. № 73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НАТАЛЬЕВСКОГО СЕЛЬСКОГО ПОСЕЛЕНИЯ </w:t>
      </w:r>
      <w:r>
        <w:rPr>
          <w:b/>
          <w:kern w:val="2"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аталье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5"/>
        <w:gridCol w:w="4"/>
        <w:gridCol w:w="1565"/>
        <w:gridCol w:w="14"/>
        <w:gridCol w:w="1777"/>
        <w:gridCol w:w="14"/>
        <w:gridCol w:w="2474"/>
        <w:gridCol w:w="14"/>
        <w:gridCol w:w="1399"/>
        <w:gridCol w:w="10"/>
        <w:gridCol w:w="8"/>
      </w:tblGrid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Наименование программы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Наталье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</w:t>
              <w:br/>
              <w:t>программы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Натальевского сельского поселения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Соисполнители программы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рограммы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Подпрограммы программы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1. Развитие культурно - досуговой деятельности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.Сохранение и развитие народного творчества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рограммы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рограммы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</w:rPr>
              <w:t>1. Обеспечение прав граждан на доступ к культурным ценностям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</w:rPr>
              <w:t>2. Обеспечение свободы творчества и прав граждан на участие в культурной жизни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Удовлетворение потребностей населения поселения в сфере культуры и искусства, повышение привлекательности учреждений культуры для жителей поселения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4. Сохранение, развитие местного традиционного народного художественного творчества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рограммы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Создание условий для расширения доступа различных категорий населения к культурным ценностям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kern w:val="2"/>
              </w:rPr>
              <w:t>2.Сохранение и развитие творческого потенциала Наталье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Стимулирование интереса к изучению, сохранению и развитию национальных традиций у подрастающего поколения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рограммы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Количество посетителей мероприятий от численности населения в год, процентов. 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Количество клубных формирований (в том числе любительских объединений и формирований самодеятельного народного творчества), единиц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Этапы и сроки  -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266" w:type="dxa"/>
            <w:gridSpan w:val="9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 г. – 31 декабря 2030 г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 -обеспечение программы </w:t>
            </w:r>
          </w:p>
        </w:tc>
        <w:tc>
          <w:tcPr>
            <w:tcW w:w="726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–  42290,3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, в том числе из средств областного бюджета –0,0 тыс. рублей; из средств бюджета Натальевского сельского поселения – 42290,3 тыс.рублей: 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71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</w:tr>
      <w:tr>
        <w:trPr/>
        <w:tc>
          <w:tcPr>
            <w:tcW w:w="25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38,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38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48,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48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32,7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32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2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</w:rPr>
              <w:t>1.Повышение доступности культурных ценностей для населения Натальев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 Привлекательность Натальевского сельского поселения как территории, благоприятной для отдых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е культурно- досуговой деятельност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7231"/>
      </w:tblGrid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23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 досуговой деятельности (далее – Подпрограмма 1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23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Администрация Натальевского сельского поселения                   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23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23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231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Создание условий для сохранения культурного наследия и развития культурного потенциала Натальевского сельского поселения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Обеспечение доступа различных групп населения к учреждениям культуры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 Реализация творческих мероприятий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Разнообразие тематической направленности проводимых мероприятий, количество направле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Степень удовлетворенности населением качеством проводимых мероприятий, процент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Количество публичных выступлений, единиц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г. – 31 декабря 2030г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231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–  42290,3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, в том числе из средств областного бюджета –0,0 тыс. рублей; из средств бюджета Натальевского сельского поселения – 42290,3 тыс.рублей:  объем бюджетных ассигнований на реализацию программы по годам составляет (тыс. рублей):</w:t>
            </w:r>
          </w:p>
          <w:tbl>
            <w:tblPr>
              <w:tblW w:w="7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50"/>
              <w:gridCol w:w="1850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бюджет поселени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ind w:right="-171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738,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738,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648,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648,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3232,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3232,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3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9,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того: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90,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pacing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42290,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Создание условий для удовлетворения потребностей населения в культурно - досуговой деятельности, расширение возможностей для духовного развития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хранение и развитие  народного  творчеств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73"/>
        <w:gridCol w:w="2038"/>
        <w:gridCol w:w="1526"/>
        <w:gridCol w:w="2195"/>
      </w:tblGrid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хранение и развитие  народного  творчества» (далее – Подпрограмма 2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>Создание условий для развития местного народного творчества,  сохранение национального культурного наследия, популяризация традиционной народной культуры  в области народного декоративно-прикладного искусства, художественных промыслов, национальной кухни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действие развитию местного традиционного народного художественного творчества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Возрождение, сохранение и развитие народных  ремесел и декоративно-прикладного искусства.</w:t>
            </w:r>
          </w:p>
        </w:tc>
      </w:tr>
      <w:tr>
        <w:trPr>
          <w:trHeight w:val="1555" w:hRule="atLeast"/>
        </w:trPr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ероприятий, направленных на популяризацию традиционной народной культуры, единиц.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</w:tabs>
              <w:jc w:val="both"/>
              <w:rPr>
                <w:bCs/>
                <w:kern w:val="2"/>
              </w:rPr>
            </w:pPr>
            <w:r>
              <w:rPr>
                <w:sz w:val="28"/>
                <w:szCs w:val="28"/>
              </w:rPr>
              <w:t>2. Количество клубных формирований, участники которых занимаются традиционными для поселения  видами  декоративно-прикладного искусства и ремесел, единиц;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9г. – 31 декабря 2030г.</w:t>
            </w:r>
          </w:p>
        </w:tc>
      </w:tr>
      <w:tr>
        <w:trPr/>
        <w:tc>
          <w:tcPr>
            <w:tcW w:w="226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23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и областного бюджета составляет –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2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16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 поселения</w:t>
            </w:r>
          </w:p>
        </w:tc>
      </w:tr>
      <w:tr>
        <w:trPr>
          <w:trHeight w:val="391" w:hRule="atLeast"/>
        </w:trPr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1.Увеличение числа клубных формирований и участников, занимающихся традиционными для поселения видами декоративно-прикладного искусства. </w:t>
            </w:r>
          </w:p>
          <w:p>
            <w:pPr>
              <w:pStyle w:val="Normal"/>
              <w:spacing w:before="40" w:after="40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>2.Возрождение и развитие нового вида традиционного ремесла.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Наталье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Наталье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  для сохранения и развития культурного потенциала Наталь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Наталье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ыявление и поддержку талантливых детей и молодеж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сфере культуры,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 для приобщения граждан к мировому культурному и природному наслед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–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</w:t>
      </w:r>
      <w:r>
        <w:rPr>
          <w:sz w:val="28"/>
          <w:szCs w:val="28"/>
          <w:lang w:val="en-US" w:eastAsia="en-US"/>
        </w:rPr>
        <w:t>, сохранение культурного наследия Ната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хранение  культурного наследия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е достижение в рамках Программы предполагает решение следующих задач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беспечение сохранения и использования объектов культурного наследия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существление учета культурных ценностей, объектов культурного наследия, оценка их состояния и принятие мер по предотвращению их утраты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уляризация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выравнивание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гастрольной деятельности самодеятельны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новых постановок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фестивалей, праздников, культурных 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здание условий для сохранения и развития культурного потенциала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ереподготовка кадров для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ддержка творческ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 доступности населения поселения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го обеспечения выполнения муниципального задания муниципальными бюджетными учреждениями культуры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фестивальных и конкурсных мероприятий, способствующих совершенствованию форм выявления и поддержки творчески одаренных детей и молодеж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 бюджета Натальев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1843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9"/>
        <w:ind w:left="9781" w:hanging="0"/>
        <w:jc w:val="center"/>
        <w:rPr>
          <w:b/>
          <w:b/>
          <w:kern w:val="2"/>
        </w:rPr>
      </w:pPr>
      <w:bookmarkStart w:id="0" w:name="sub_1001"/>
      <w:bookmarkEnd w:id="0"/>
      <w:r>
        <w:rPr>
          <w:kern w:val="2"/>
        </w:rPr>
        <w:t>Приложение № 1</w:t>
      </w:r>
    </w:p>
    <w:p>
      <w:pPr>
        <w:pStyle w:val="Style39"/>
        <w:ind w:left="9781" w:hanging="0"/>
        <w:jc w:val="center"/>
        <w:rPr>
          <w:kern w:val="2"/>
        </w:rPr>
      </w:pPr>
      <w:bookmarkStart w:id="1" w:name="sub_1001"/>
      <w:bookmarkEnd w:id="1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9"/>
        <w:ind w:left="9781" w:hanging="0"/>
        <w:jc w:val="center"/>
        <w:rPr>
          <w:kern w:val="2"/>
        </w:rPr>
      </w:pPr>
      <w:r>
        <w:rPr>
          <w:kern w:val="2"/>
        </w:rPr>
        <w:t>Натальевского сельского поселения «</w:t>
      </w:r>
      <w:r>
        <w:rPr>
          <w:kern w:val="2"/>
          <w:lang w:val="ru-RU"/>
        </w:rPr>
        <w:t>Развитие культуры</w:t>
      </w:r>
      <w:r>
        <w:rPr>
          <w:kern w:val="2"/>
        </w:rPr>
        <w:t>»</w:t>
      </w:r>
    </w:p>
    <w:p>
      <w:pPr>
        <w:pStyle w:val="Normal"/>
        <w:widowControl w:val="false"/>
        <w:jc w:val="center"/>
        <w:rPr/>
      </w:pPr>
      <w:bookmarkStart w:id="2" w:name="sub_1002"/>
      <w:bookmarkEnd w:id="2"/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 Натальевского сельского поселения «Развитие культуры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222"/>
        <w:gridCol w:w="1114"/>
        <w:gridCol w:w="1116"/>
        <w:gridCol w:w="835"/>
        <w:gridCol w:w="836"/>
        <w:gridCol w:w="836"/>
        <w:gridCol w:w="836"/>
        <w:gridCol w:w="695"/>
        <w:gridCol w:w="837"/>
        <w:gridCol w:w="835"/>
        <w:gridCol w:w="697"/>
        <w:gridCol w:w="836"/>
        <w:gridCol w:w="696"/>
        <w:gridCol w:w="697"/>
        <w:gridCol w:w="837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я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229"/>
        <w:gridCol w:w="1115"/>
        <w:gridCol w:w="1115"/>
        <w:gridCol w:w="835"/>
        <w:gridCol w:w="836"/>
        <w:gridCol w:w="836"/>
        <w:gridCol w:w="836"/>
        <w:gridCol w:w="695"/>
        <w:gridCol w:w="837"/>
        <w:gridCol w:w="835"/>
        <w:gridCol w:w="697"/>
        <w:gridCol w:w="836"/>
        <w:gridCol w:w="696"/>
        <w:gridCol w:w="697"/>
        <w:gridCol w:w="837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Развитие культур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Количество посетителей мероприятий от численности населения в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Развитие культурно-досуговой деятель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направ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  <w:r>
              <w:rPr>
                <w:bCs/>
                <w:kern w:val="2"/>
                <w:sz w:val="24"/>
                <w:szCs w:val="24"/>
              </w:rPr>
              <w:t xml:space="preserve"> Степень удовлетворенности населением качеством проводимых мероприяти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убличных выступ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Сохранение и развитие  народного 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, участники которых занимаются традиционными для поселения  видами  декоративно-прикладного искусства и ремес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39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/>
      </w:pPr>
      <w:r>
        <w:rPr>
          <w:bCs/>
          <w:kern w:val="2"/>
          <w:sz w:val="24"/>
          <w:szCs w:val="24"/>
        </w:rPr>
        <w:t>Натальевского сельского поселения «Развитие культуры»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Наталье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2"/>
        <w:gridCol w:w="1662"/>
        <w:gridCol w:w="1306"/>
        <w:gridCol w:w="1307"/>
        <w:gridCol w:w="2844"/>
        <w:gridCol w:w="2369"/>
        <w:gridCol w:w="187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Развитие культурно-досуговой деятель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Наталь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bCs/>
                <w:kern w:val="2"/>
                <w:sz w:val="24"/>
                <w:szCs w:val="24"/>
              </w:rPr>
              <w:t>Обеспечение доступа различных групп населения к учреждениям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ой культурной среды в сельском поселе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 НСП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ется доступ различных групп населения к учреждениям культур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различных групп населения к учреждениям куль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1,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Реализация творческих мероприят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sub_213"/>
            <w:r>
              <w:rPr>
                <w:kern w:val="2"/>
                <w:sz w:val="24"/>
                <w:szCs w:val="24"/>
              </w:rPr>
              <w:t>2.</w:t>
            </w:r>
            <w:bookmarkEnd w:id="4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 НСП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 условия для удовлетвор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требностей населения в культурно - досуговой деятельности, снижение возможностей для духовного разви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1.1, 1.2, 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Сохранение и развитие  народного 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оздание условий для развития местного народного творчества,  сохранение национального культурного наследия, популяризация традиционной народной культуры  в области народного декоративно-прикладного искусства, художественных промыслов, национальной кухн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развитию местного традиционного народного художественного творчества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sub_221"/>
            <w:r>
              <w:rPr>
                <w:kern w:val="2"/>
                <w:sz w:val="24"/>
                <w:szCs w:val="24"/>
              </w:rPr>
              <w:t>3.</w:t>
            </w:r>
            <w:bookmarkEnd w:id="5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 НСП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интереса населения поселения к изучению, сохранению и развитию национальных тради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</w:t>
            </w:r>
            <w:r>
              <w:rPr>
                <w:sz w:val="24"/>
                <w:szCs w:val="24"/>
              </w:rPr>
              <w:t>интереса населения поселения к изучению, сохранению и развитию национальных тради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 2.1, 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ождение, сохранение и развитие народных  ремесел и декоративно-прикладного искус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ение материального и нематериального культурного наследия народов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 НСП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национального культурного наслед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блемы сохранения национального культурного наслед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талье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Наталье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8"/>
        <w:gridCol w:w="1017"/>
        <w:gridCol w:w="727"/>
        <w:gridCol w:w="551"/>
        <w:gridCol w:w="413"/>
        <w:gridCol w:w="415"/>
        <w:gridCol w:w="923"/>
        <w:gridCol w:w="700"/>
        <w:gridCol w:w="699"/>
        <w:gridCol w:w="699"/>
        <w:gridCol w:w="839"/>
        <w:gridCol w:w="839"/>
        <w:gridCol w:w="840"/>
        <w:gridCol w:w="840"/>
        <w:gridCol w:w="839"/>
        <w:gridCol w:w="839"/>
        <w:gridCol w:w="839"/>
        <w:gridCol w:w="840"/>
        <w:gridCol w:w="840"/>
      </w:tblGrid>
      <w:tr>
        <w:trPr>
          <w:tblHeader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 НСП 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но - досуговой деятельност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 НСП 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здание благоприятной культурной среды в сельском поселен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 НСП «НДК и К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 НСП 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33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100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4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9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>
          <w:trHeight w:val="8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S3</w:t>
            </w:r>
            <w:r>
              <w:rPr>
                <w:spacing w:val="-10"/>
                <w:kern w:val="2"/>
                <w:sz w:val="24"/>
                <w:szCs w:val="24"/>
              </w:rPr>
              <w:t>92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2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з них в составе данного мероприятия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бюджетным учреждениям на повышение заработной платы работникам муниципальных учреждений культур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БУ НСП 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7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9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0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Сохранение и развитие народного творчеств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 НСП 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БУ НСП «НДК и К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Р Р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6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bookmarkStart w:id="7" w:name="sub_1005"/>
      <w:r>
        <w:rPr>
          <w:kern w:val="2"/>
          <w:sz w:val="24"/>
          <w:szCs w:val="24"/>
        </w:rPr>
        <w:t>ВР – вид расходов.</w:t>
      </w:r>
      <w:bookmarkEnd w:id="7"/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тальевского сельского поселения «Развитие культуры»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Наталье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аталье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но – досуговой деятельно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29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3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64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32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19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хранение и развитие народного творчеств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002"/>
      <w:bookmarkStart w:id="9" w:name="sub_1002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0" w:name="_PictureBullets"/>
      <w:bookmarkStart w:id="11" w:name="_PictureBullets"/>
      <w:bookmarkEnd w:id="11"/>
    </w:p>
    <w:sectPr>
      <w:footerReference w:type="default" r:id="rId5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u w:val="single"/>
    </w:rPr>
  </w:style>
  <w:style w:type="character" w:styleId="Style22">
    <w:name w:val="Выделение для Базового Поиска"/>
    <w:basedOn w:val="Style20"/>
    <w:qFormat/>
    <w:rPr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basedOn w:val="Style20"/>
    <w:qFormat/>
    <w:rPr>
      <w:color w:val="FF0000"/>
    </w:rPr>
  </w:style>
  <w:style w:type="character" w:styleId="Style26">
    <w:name w:val="Найденные слова"/>
    <w:basedOn w:val="Style20"/>
    <w:qFormat/>
    <w:rPr>
      <w:shd w:fill="FFF580" w:val="clear"/>
    </w:rPr>
  </w:style>
  <w:style w:type="character" w:styleId="Style27">
    <w:name w:val="Не вступил в силу"/>
    <w:basedOn w:val="Style20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strike/>
      <w:color w:val="666600"/>
    </w:rPr>
  </w:style>
  <w:style w:type="character" w:styleId="Style34">
    <w:name w:val="Название Знак"/>
    <w:basedOn w:val="Style10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Админ</cp:lastModifiedBy>
  <cp:lastPrinted>2018-10-04T09:46:00Z</cp:lastPrinted>
  <dcterms:modified xsi:type="dcterms:W3CDTF">2019-12-13T06:55:00Z</dcterms:modified>
  <cp:revision>132</cp:revision>
  <dc:subject/>
  <dc:title> </dc:title>
</cp:coreProperties>
</file>