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атальев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3.2019 г.                                                                        </w:t>
        <w:tab/>
        <w:tab/>
        <w:tab/>
        <w:t>№ 12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аталь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Обеспечение об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и противодействие преступности »  за 2018 год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Натальевского сельского поселения «Обеспечение общественного порядка и противодействие преступности» за 2018 год, утвержденной постановлением Администрации Натальевского сельского поселения от 30.09.2013 г. № 40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евского сельского поселения</w:t>
        <w:tab/>
        <w:tab/>
        <w:tab/>
        <w:t>А.Г.Черне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тал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9 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ата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Натальевского сельского поселения  является ответственным исполнителем муниципальной программы Натальевского сельского поселения «Обеспечение общественного порядка и противодействие преступ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Обеспечение общественного порядка и противодействие преступности» утверждена постановлением Администрации Натальевского сельского поселения от 30.09.2013 г. №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 за 2018 год за счет средств бюджета Натальевского сельского поселения составляет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18 года нет изменений основных показателей бюджета Натальевского сельского поселения Неклиновского района относительно уровн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8 год в рамках муниципальной программы «Обеспечение общественного порядка и противодействие преступности» подпрограммы «Противодействие коррупции в Натальевском сельском поселении» обеспечена разработка и издание, безвозмездное распространение в бюджетных учреждениях Натальевского сельского поселения сборника методических рекомендаций по разработке и принятию организациями мер по предупреждению и противодействию коррупции, в рамках выполнения мероприятий по подпрограмме «Профилактика экстремизма и терроризма в Натальевском сельском поселении» были изготовлены буклеты, плакаты, памятки для учреждений, расположенных на территории Натальевского сельского поселения по антитеррористической тематике. Все расходы были произведены за счет спонсор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 Натальевском сельском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Натальевскогм сельском посел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тиводействие коррупции в Натальевском сельском поселен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для снижения правового нигилизма населения, формирование антикоррупционного общественного мнения и нетерпимости к коррупционному поведению, обеспечена разработка и издание в бюджетных учреждениях на территории Натальевского сельского поселения сборника методических рекомендаций по разработке и принятию организациями мер по предупреждению и противодействию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офилактика экстремизма и терроризма на территории Наталь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о усиление антитеррористической защищенности мест массового пребывания граждан путем изготовления и приобретения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в области  обеспечения общественного порядка и противодействие преступности в 2018 году не разрабаты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за 2018 год на реализацию муниципальной программы «Обеспечение общественного порядка и противодействие преступности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Информация о внесенных изменениях в муниципальную программу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муниципальную программу в 2018 году не вносились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тиводействие преступност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атал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Натальевского сельского поселения 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степени достижения целей и решения задач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порядка и противодействие преступности» (данные п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каждого показателя приведены в приложении № 2):</w:t>
      </w:r>
    </w:p>
    <w:p>
      <w:pPr>
        <w:pStyle w:val="Style17"/>
        <w:widowControl w:val="false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= 42,2/42,2 = 1,0 (100 %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епень соответствия запланированному уровню затрат и эффективности использования средств, направленных на реализацию  муниципальной программы  (приложение № 4):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= 0/0*100%= 0,0 %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= 0,0</w:t>
      </w:r>
    </w:p>
    <w:p>
      <w:pPr>
        <w:pStyle w:val="Style17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ь использования средств местного бюджета ЭП равна 0, следовательно такая эффективность оценивается как низкая.</w:t>
      </w:r>
    </w:p>
    <w:p>
      <w:pPr>
        <w:sectPr>
          <w:type w:val="nextPage"/>
          <w:pgSz w:w="11906" w:h="16838"/>
          <w:pgMar w:left="1560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«Обесп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>, ей присваивается уровень эффективности реализации – не эффективная муниципальная программ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992"/>
        <w:gridCol w:w="1418"/>
        <w:gridCol w:w="1559"/>
        <w:gridCol w:w="1559"/>
        <w:gridCol w:w="3827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Противодействие коррупции в Натальевског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«Натальевского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.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террористических актов (попытка совершения) и актов экстремистской направленности на территории Натал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2268"/>
        <w:gridCol w:w="1134"/>
        <w:gridCol w:w="1275"/>
        <w:gridCol w:w="1276"/>
        <w:gridCol w:w="1276"/>
        <w:gridCol w:w="1984"/>
        <w:gridCol w:w="142"/>
        <w:gridCol w:w="1985"/>
        <w:gridCol w:w="1275"/>
      </w:tblGrid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.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, издания и безвозмездного распространения в бюджетных учреждениях на территории Натальевского сельского поселения сборника нормативных правовых актов Российской Федерации и Натальевского сельского поселения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Натальевского сельского поселения  (Печерица С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1.12.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Формирование эффективной муниципальной политики на территории Натальевского сельского поселения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силась эффективность профилактической деятельности в органах местного самоуправления Наталье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. «Профилактика экстремизма и терроризма на территории  Натальевского сельского поселения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тальевского сельского поселения (Печерица С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 риск возникновения террористической угр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17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827"/>
        <w:gridCol w:w="2693"/>
        <w:gridCol w:w="2062"/>
        <w:gridCol w:w="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тиводействие преступ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атальевскогм сельском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, издания и безвозмездного распространения в бюджетных учреждениях на территории Натальевского сельского поселения сборника нормативных правовых актов Российской Федерации и Натальевского сельского поселения по вопросам противодействия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на территории Наталье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здание антитеррористической комиссии Натальевского сельского поселения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до 31.05.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общить и распространить опыт проведения просветительских информационных мероприятий в учреждениях культуры, спорта, образования поселения по формированию толерантности и преодолению ксенофоби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– ежегодно до 01 февраля</w:t>
            </w:r>
          </w:p>
        </w:tc>
      </w:tr>
      <w:tr>
        <w:trPr>
          <w:trHeight w:val="1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рок исполнения  -  ежегодно, один раз в квартал </w:t>
            </w:r>
          </w:p>
        </w:tc>
      </w:tr>
      <w:tr>
        <w:trPr>
          <w:trHeight w:val="1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рок исполнения  -  ежегодно, один раз в квартал </w:t>
            </w:r>
          </w:p>
        </w:tc>
      </w:tr>
      <w:tr>
        <w:trPr>
          <w:trHeight w:val="1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проверки потенциально 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 -  ежегодно, 01 февраля</w:t>
            </w:r>
          </w:p>
        </w:tc>
      </w:tr>
      <w:tr>
        <w:trPr>
          <w:trHeight w:val="1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ок исполнения  -  круглогодично, в течение срока действия программ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Натальевского сельского поселения, в том числе в результате проведенных конкурсных процедур, при условии его выполнения в полном объеме в отчет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530"/>
        <w:gridCol w:w="3827"/>
        <w:gridCol w:w="2127"/>
        <w:gridCol w:w="2345"/>
      </w:tblGrid>
      <w:tr>
        <w:trPr>
          <w:trHeight w:val="4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ложившийся результат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экономии (тыс.рублей)</w:t>
            </w:r>
          </w:p>
        </w:tc>
      </w:tr>
      <w:tr>
        <w:trPr>
          <w:trHeight w:val="11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, издания и безвозмездного распространения в бюджетных учреждениях на территории Натальевского сельского поселения сборника нормативных правовых актов Российской Федерации и Натальевского сельского поселения по вопросам противодействия корруп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муниципальной политики на территории Натальевского сельского поселения по противодействию корруп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лась эффективность профилактической деятельности в органах местного самоуправления Наталь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риобретение  буклетов, плакатов, памяток и рекомендаций для учреждений, предприятий и организаций, расположенных на территории Натальевского сельского поселения по антитеррористической тематик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 риск возникновения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3:00Z</dcterms:created>
  <dc:creator>DEPO</dc:creator>
  <dc:description/>
  <cp:keywords/>
  <dc:language>en-US</dc:language>
  <cp:lastModifiedBy>Админ</cp:lastModifiedBy>
  <cp:lastPrinted>2018-04-27T10:12:00Z</cp:lastPrinted>
  <dcterms:modified xsi:type="dcterms:W3CDTF">2019-03-27T11:03:00Z</dcterms:modified>
  <cp:revision>13</cp:revision>
  <dc:subject/>
  <dc:title/>
</cp:coreProperties>
</file>