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737870" cy="948690"/>
            <wp:effectExtent l="0" t="0" r="0" b="0"/>
            <wp:docPr id="1" name="Натальевское 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атальевское 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double" w:sz="12" w:space="1" w:color="000000"/>
        </w:pBd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ОСТОВСКАЯ ОБЛАСТЬ </w:t>
      </w:r>
    </w:p>
    <w:p>
      <w:pPr>
        <w:pStyle w:val="Normal"/>
        <w:pBdr>
          <w:bottom w:val="double" w:sz="12" w:space="1" w:color="000000"/>
        </w:pBd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pBdr>
          <w:bottom w:val="double" w:sz="12" w:space="1" w:color="000000"/>
        </w:pBd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Натальевское сельское поселение»</w:t>
      </w:r>
    </w:p>
    <w:p>
      <w:pPr>
        <w:pStyle w:val="Normal"/>
        <w:pBdr>
          <w:bottom w:val="double" w:sz="12" w:space="1" w:color="000000"/>
        </w:pBdr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дминистрация Наталь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Натальевк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1.03.2019 г.                                                                          </w:t>
        <w:tab/>
        <w:tab/>
        <w:tab/>
        <w:t>№ 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-3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 утверждении  отчета  о ходе работ по реализации мероприятий муниципальной программы Натальевского  сельского  поселения  «Пожарная безопасность и защита населения и территорий Натальевского сельского поселения от чрезвычайных ситуаций» за 2018 год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Натальевского сельского поселения от 01.03.2018 г. № 19/2 «Об утверждении Порядка разработки, реализации и оценки эффективности муниципальных программ Натальевского сельского поселения», распоряжением Администрации Натальевского сельского поселения от 23.08.2013 г. № 109 «Об утверждении Методических указаний по разработке и реализации муниципальных программ Натальевского сельского поселения», Администрация Натальевского сельского поселения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отчет о реализ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18 году муниципальной программы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жарная безопасность и защита населения и территорий Натальевского сельского поселения от чрезвычайных ситуац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гласно приложению к настоящему постановлению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постановление подлежит размещению на официальном сайте Администрации Натальевского сельского посел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выполнением постановления оставляю за собой.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/>
        <w:ind w:left="199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Администрации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тальевского сельского поселения</w:t>
        <w:tab/>
        <w:tab/>
        <w:tab/>
        <w:tab/>
        <w:tab/>
        <w:t>А.Г.Чернецкий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7920" w:leader="none"/>
        </w:tabs>
        <w:autoSpaceDE w:val="false"/>
        <w:spacing w:lineRule="auto" w:line="240"/>
        <w:ind w:left="199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exact" w:line="322" w:before="264" w:after="0"/>
        <w:ind w:right="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/>
        <w:ind w:right="-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ализации муниципальной программы Натальевского  сельского  поселения  «Пожарная безопасность и защита населения и территорий Натальевского сельского поселения от чрезвычайных ситуаций» за 2018 год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Данная муниципальная программа направлена на реализацию комплекса мер, направленных на исключение причин возникновения пожаров, с использованием технологий формирования культуры пожаробезопасного поведения населения. Муниципальной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граммой предусмотрено предупреждение и пресечение нарушений требований пожарной безопасности и правил поведения на воде, по правилам поведения при возникновении чрезвычайных ситуац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езультате реализации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щита населения и территорий от чрезвычайных ситуаций, обеспечение пожарной безопасности и безопасности людей на водных объектах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 отчетный 2018 финансовый год достигнутые результаты соответствуют их плановым назначениям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2018 году  на реализацию муниципальной программы предусматривалось выделение средств  местного бюджета поселения  в сумме 76,0 тыс. рубле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де 100 процентов составляют средства бюджета поселения. Финансирование мероприятий программы освоено не в полном объеме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 использовались строго по целевому назначению на выполнение программных мероприятий, а именн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вышение квалификации специалистов по вопросам гражданской обороны и чрезвычайным ситуация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вышение защищенности учреждений социальной сферы от пожар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мероприятий по противопожарной пропаганде и пропаганде безопасности в чрезвычайных ситуация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первичных мер пожарной безопасности.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Отчет о финансировании и освоении проводимых программных мероприятий муниципальной программы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ожарная безопасность и защита населения и территорий от чрезвычайных ситуаций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отчетный 2018 год приведен в таблице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Ожидаемые значения целевых показателей, предусмотренные Программ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ожарная безопасность и защита населения и территорий Натальевского сельского поселения от чрезвычайных ситуаций» за 2018 го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ражены в таблице.</w:t>
      </w:r>
    </w:p>
    <w:p>
      <w:pPr>
        <w:sectPr>
          <w:type w:val="nextPage"/>
          <w:pgSz w:w="11906" w:h="16838"/>
          <w:pgMar w:left="993" w:right="567" w:gutter="0" w:header="0" w:top="426" w:footer="0" w:bottom="426"/>
          <w:pgNumType w:start="19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Информация об оценке эффективности реализации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жарная безопасность и защита населения и территорий от чрезвычайных ситуаций» за 2018 г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ведена в таблице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938" w:leader="none"/>
        </w:tabs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ведения о достижении значений показателей (индикаторов) муниципальной программы Натальевского сельского поселения « Пожарная безопасность и защита населения и территорий от чрезвычайных ситуаций», </w:t>
      </w:r>
      <w:r>
        <w:rPr/>
        <w:t xml:space="preserve">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542"/>
        <w:gridCol w:w="1418"/>
        <w:gridCol w:w="2131"/>
        <w:gridCol w:w="1416"/>
        <w:gridCol w:w="1560"/>
        <w:gridCol w:w="4395"/>
      </w:tblGrid>
      <w:tr>
        <w:trPr>
          <w:trHeight w:val="96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Показатель (индикатор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0"/>
              <w:rPr>
                <w:rFonts w:ascii="Times New Roman" w:hAnsi="Times New Roman" w:eastAsia="Times New Roman" w:cs="Courier New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Значения показателей (индикаторов) муниципальной программы, подпрограмм муниципальной программы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53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Courier New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од предшествующий отчетному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тчетный год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ourier New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0"/>
              <w:rPr/>
            </w:pPr>
            <w:r>
              <w:rPr>
                <w:rFonts w:eastAsia="Times New Roman" w:cs="Courier New" w:ascii="Times New Roman" w:hAnsi="Times New Roman"/>
                <w:kern w:val="2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0"/>
              <w:rPr>
                <w:rFonts w:ascii="Times New Roman" w:hAnsi="Times New Roman" w:eastAsia="Times New Roman" w:cs="Courier New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kern w:val="2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0"/>
              <w:rPr>
                <w:rFonts w:ascii="Times New Roman" w:hAnsi="Times New Roman" w:eastAsia="Times New Roman" w:cs="Courier New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kern w:val="2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center"/>
              <w:outlineLvl w:val="0"/>
              <w:rPr>
                <w:rFonts w:ascii="Times New Roman" w:hAnsi="Times New Roman" w:eastAsia="Times New Roman" w:cs="Courier New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42"/>
        <w:gridCol w:w="1418"/>
        <w:gridCol w:w="2129"/>
        <w:gridCol w:w="1417"/>
        <w:gridCol w:w="1559"/>
        <w:gridCol w:w="4395"/>
      </w:tblGrid>
      <w:tr>
        <w:trPr>
          <w:tblHeader w:val="true"/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ая безопасность и защита населения и территорий от чрезвычайных ситуаци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труктивных событий (количество чрезвычайных ситуаций,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тивопожар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роприятие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освоения средств выделенных на реализацию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цент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Экономия, сложившаяся ввиду проведения ряда мероприятий по оптимизации расходов бюджета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ват населения, оповещаемого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2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Par1520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степени выполнения основных мероприятий подпрограмм муниципальной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тальевского сельского поселения «Пожарная безопасность и защита населения и территорий от чрезвычайных ситуаций»  за 2018год</w:t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52"/>
        <w:gridCol w:w="1417"/>
        <w:gridCol w:w="1134"/>
        <w:gridCol w:w="1134"/>
        <w:gridCol w:w="1488"/>
        <w:gridCol w:w="1064"/>
        <w:gridCol w:w="1984"/>
        <w:gridCol w:w="2071"/>
        <w:gridCol w:w="204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ФИ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й сро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й срок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а  </w:t>
              <w:br/>
              <w:t>реализ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а реализац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ланированны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гнутые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52"/>
        <w:gridCol w:w="1417"/>
        <w:gridCol w:w="1134"/>
        <w:gridCol w:w="1134"/>
        <w:gridCol w:w="1488"/>
        <w:gridCol w:w="1064"/>
        <w:gridCol w:w="1984"/>
        <w:gridCol w:w="2071"/>
        <w:gridCol w:w="2045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дпрограмма 1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жарная безопасн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</w:tr>
      <w:tr>
        <w:trPr>
          <w:trHeight w:val="14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первичных мер пожароту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Натальевск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льског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сить эффективность работы оборудования по тушению пожар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профилактических мероприятий по предотвращению пожар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Экономия, сложившаяся ввиду проведения ряда мероприятий по оптимизации расходов бюдже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пожарного обмунд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Натальевск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льског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сить эффективность защиты в сфере пожарной безопас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работы ДП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обретение первичных средств пожаротушения (ранцевые огнетушители)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Натальевск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льског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сить эффективность защиты в сфере пожарной безопасности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и поддержание в готовности оборудования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Экономия, сложившаяся ввиду проведения ряда мероприятий по оптимизации расходов бюджет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и распространение наглядной агит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Натальевск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льског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риски гибели людей в случае ЧС и возможные их последствия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сить безопасность населения и защищенность социальных объектов от угроз пожаров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ирование населения через средства массовой информации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Натальевск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льског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риски гибели людей в случае ЧС и возможные их последств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сить безопасность населения и защищенность социальных объектов от угроз пожар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4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ащита от чрезвычайных ситуаций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от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Натальевск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льског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сить эффективность деятельности органов управления и сил гражданской оборон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сить безопасность населения и защищенность социальных объектов от Ч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Экономия, сложившаяся ввиду проведения ряда мероприятий по оптимизации расходов бюдже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средств оповещения о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Натальевск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льског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сить эффективность деятельности органов управления и сил гражданской оборон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сить безопасность населения и защищенность социальных объектов от угроз пожар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Экономия, сложившаяся ввиду проведения ряда мероприятий по оптимизации расходов бюдже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ение специали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Натальевск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льског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сить эффективность деятельности органов управления и сил гражданской оборон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и поддержание высокой готовности сил и средств систем гражданской обороны Натальевского сельского поселения, защиты населения и территорий от чрезвычайных ситуаций природного и техногенного характе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Экономия, сложившаяся ввиду отмены мероприятия в связи с передачей полномоч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2"/>
        <w:rPr>
          <w:rFonts w:ascii="Times New Roman" w:hAnsi="Times New Roman" w:cs="Times New Roman"/>
          <w:lang w:eastAsia="ru-RU"/>
        </w:rPr>
      </w:pPr>
      <w:bookmarkStart w:id="1" w:name="Par1596"/>
      <w:bookmarkEnd w:id="1"/>
      <w:r>
        <w:rPr>
          <w:rFonts w:cs="Times New Roman" w:ascii="Times New Roman" w:hAnsi="Times New Roman"/>
          <w:lang w:eastAsia="ru-RU"/>
        </w:rPr>
        <w:t>Таблица 3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bookmarkStart w:id="2" w:name="Par1643"/>
      <w:bookmarkEnd w:id="2"/>
      <w:r>
        <w:rPr/>
        <w:t>Оценка результатов реализации мер правового регулирования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944"/>
        <w:gridCol w:w="2795"/>
        <w:gridCol w:w="1985"/>
        <w:gridCol w:w="1188"/>
        <w:gridCol w:w="1296"/>
        <w:gridCol w:w="5737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акта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 принятия</w:t>
            </w:r>
          </w:p>
        </w:tc>
        <w:tc>
          <w:tcPr>
            <w:tcW w:w="5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</w:t>
            </w:r>
          </w:p>
        </w:tc>
        <w:tc>
          <w:tcPr>
            <w:tcW w:w="5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15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Натальевского сельского поселения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бюджетная стратег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Администрация Натальевского сельского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1 квартал 2016 года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 2016 года</w:t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инятие постановления после утверждения аналогичного документа на местном уровне осуществлялось в 2016 году</w:t>
            </w:r>
          </w:p>
        </w:tc>
      </w:tr>
      <w:tr>
        <w:trPr>
          <w:trHeight w:val="157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Натальевского сельского поселения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оряд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и, реализации и оцен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ффективности муниципальных програм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Натальевского сельского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     201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 2018</w:t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постановления Администрации Натальевск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от 01.03.2018 года №19/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 утверждении Поряд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и, реализации и оцен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ффективности муниципальных программ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таль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15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I. Меры правового регулирования, предлагаемые к реализации с учетом положений муниципальной программ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Распоряжение Администрации Натальевского сельского поселения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долгосрочного социально-экономического развития Неклиновского района до 2030 год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ектор экономики финансов Администрации Натальевского сельского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 2014 года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 2014 года</w:t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нятие распоряжения №25 от 04.03.2014 «О долгосрочном прогнозе социально-экономического развит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евского сельского поселения на период до 2030 года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Распоряжение Администрации Натальевского сельского поселения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тод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и, реализации и оцен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ффективности муниципальных програм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ектор экономики финансов Администрации Натальевского сельского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 201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 2015</w:t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инятие распоряжения  №136 от 12.10.2015 «О внесении изменений в распоряж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ции Натальевского сельского поселения от 23.08.2013 №109 «Об утверждении Методических рекомендаций по разработке и реализации муниципальных программ Натальевского сельского поселения»</w:t>
            </w:r>
          </w:p>
        </w:tc>
      </w:tr>
    </w:tbl>
    <w:p>
      <w:pPr>
        <w:sectPr>
          <w:type w:val="nextPage"/>
          <w:pgSz w:orient="landscape" w:w="16838" w:h="11906"/>
          <w:pgMar w:left="992" w:right="822" w:gutter="0" w:header="0" w:top="567" w:footer="0" w:bottom="426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left="-284" w:right="-285" w:hanging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Примечание: Столбцы 1 - 5 раздела I заполняются в соответствии с </w:t>
      </w:r>
      <w:r>
        <w:fldChar w:fldCharType="begin"/>
      </w:r>
      <w:r>
        <w:rPr>
          <w:rStyle w:val="InternetLink"/>
          <w:u w:val="single"/>
          <w:rFonts w:cs="Times New Roman" w:ascii="Times New Roman" w:hAnsi="Times New Roman"/>
          <w:color w:val="0000FF"/>
          <w:lang w:eastAsia="ru-RU"/>
        </w:rPr>
        <w:instrText xml:space="preserve"> HYPERLINK "../../D:%5C%D0%9C%D0%BE%D0%B8%20%D0%B4%D0%BE%D0%BA%D1%83%D0%BC%D0%B5%D0%BD%D1%82%D1%8B%5C%D0%A4%D0%B8%D0%BD%D0%BE%D1%82%D0%B4%D0%B5%D0%BB%5C%D0%A0%D0%B0%D1%81%D0%BF%D0%BE%D1%80%D1%8F%D0%B6%D0%B5%D0%BD%D0%B8%D1%8F%5C%D0%A0%D0%B0%D1%81%D0%BF.%20%D0%BE%D0%A2%2006.09.13%20%E2%84%96186%20%D0%9E%20%D0%BC%D0%B5%D1%82%D0%BE%D0%B4%D0%B8%D0%BA%D0%B5%20%D1%80%D0%B0%D0%B7%D1%80%D0%B0%D0%B1-%D0%BA%D0%B8%20%D0%BC%D1%83%D0%BD%D0%BF%D1%80%D0%BE%D0%B3%D1%80%D0%B0%D0%BC%D0%BC.docx" \l "Par580"</w:instrText>
      </w:r>
      <w:r>
        <w:rPr>
          <w:rStyle w:val="InternetLink"/>
          <w:u w:val="single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u w:val="single"/>
          <w:lang w:eastAsia="ru-RU"/>
        </w:rPr>
        <w:t>таблицей 2</w:t>
      </w:r>
      <w:r>
        <w:rPr>
          <w:rStyle w:val="InternetLink"/>
          <w:u w:val="single"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lang w:eastAsia="ru-RU"/>
        </w:rPr>
        <w:t xml:space="preserve"> муниципальной программы (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). В столбце 7 раздела I приводится краткая характеристика результата реализации меры (влияния правовой меры на состояние сферы реализации муниципальной программы, степени достижения поставленных перед ней целей), а также причины отклонений в: а) сроках реализации;</w:t>
        <w:br/>
        <w:t>б) фактически полученных результатах по сравнению с ожидаемы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4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едения 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использовании бюджета сельского поселения,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юджета района, областного и  федерального бюджетов,  и внебюджетных источников на реализацию муниципальной 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ожарная безопасность и защита населения и территорий от чрезвычайных ситуаций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  2018</w:t>
      </w:r>
      <w:r>
        <w:rPr/>
        <w:t xml:space="preserve"> г.</w:t>
      </w:r>
    </w:p>
    <w:tbl>
      <w:tblPr>
        <w:tblW w:w="10637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977"/>
        <w:gridCol w:w="2976"/>
        <w:gridCol w:w="1701"/>
        <w:gridCol w:w="1281"/>
      </w:tblGrid>
      <w:tr>
        <w:trPr>
          <w:trHeight w:val="16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Ц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жарная безопасность и защита населения и территорий Натальевского сельского поселения от чрезвычайных ситуаций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32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ы сельских поселений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40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1 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жарная безопасн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ы сельских поселений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пожарного обмундирова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ы сельских поселений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2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обретение первичных средств пожаротушения (ранцевые огнетушители) 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ы сельских поселений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и распространение наглядной агитаци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ы сельских поселений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4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ирование населения через средства массовой информации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ы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ащита от чрезвычайных ситуац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34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ы сельских поселений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9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средств оповещения о ЧС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34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ы сельских поселений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34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2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ение специалист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ы сельских поселений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5</w:t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  <w:gridCol w:w="2410"/>
        <w:gridCol w:w="2410"/>
        <w:gridCol w:w="2343"/>
      </w:tblGrid>
      <w:tr>
        <w:trPr>
          <w:trHeight w:val="2085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Наталье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 в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отчетном 2018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ду</w:t>
              <w:br/>
              <w:t xml:space="preserve">«Пожарная безопасность и защита населения и территорий  Натальевского сельского поселения от чрезвычайных ситуаций» </w:t>
            </w:r>
          </w:p>
          <w:tbl>
            <w:tblPr>
              <w:tblW w:w="14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3"/>
              <w:gridCol w:w="2126"/>
              <w:gridCol w:w="1761"/>
              <w:gridCol w:w="1074"/>
              <w:gridCol w:w="3936"/>
            </w:tblGrid>
            <w:tr>
              <w:trPr>
                <w:trHeight w:val="1161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161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умма экономии</w:t>
                    <w:br/>
                    <w:t>(тыс. рублей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60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Ожидаемый непосредственный результатФактически сложившийся результат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</w:tr>
            <w:tr>
              <w:trPr>
                <w:trHeight w:val="874" w:hRule="atLeast"/>
              </w:trPr>
              <w:tc>
                <w:tcPr>
                  <w:tcW w:w="60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в том числе в результате проведенных конкурсных процеду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деятельности Администрации Натальевского сельского поселения </w:t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6,0</w:t>
                  </w:r>
                </w:p>
              </w:tc>
              <w:tc>
                <w:tcPr>
                  <w:tcW w:w="17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,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 xml:space="preserve">Предоставление межбюджетных трансфертов из бюджета  поселения бюджету Неклиновского района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(на осуществление переданных полномочий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956" w:hRule="exact"/>
              </w:trPr>
              <w:tc>
                <w:tcPr>
                  <w:tcW w:w="6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ВСЕГО: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6,0</w:t>
                  </w:r>
                </w:p>
              </w:tc>
              <w:tc>
                <w:tcPr>
                  <w:tcW w:w="1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,0</w:t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а 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Натальевского сельского поселения</w:t>
              <w:br/>
              <w:t xml:space="preserve">в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отчетном 2018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ду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жарная безопасность и защита населения и территорий Натальевского сельского поселения от чрезвычайных ситуаций»</w:t>
            </w:r>
          </w:p>
        </w:tc>
      </w:tr>
      <w:tr>
        <w:trPr>
          <w:trHeight w:val="833" w:hRule="atLeast"/>
        </w:trPr>
        <w:tc>
          <w:tcPr>
            <w:tcW w:w="7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7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чины перераспределения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Натальевского сельского поселения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редоставление межбюджетных трансфертов из бюджета  поселения бюджету Неклиновского район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на осуществление переданных полномочий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37:00Z</dcterms:created>
  <dc:creator>Кабинет 3</dc:creator>
  <dc:description/>
  <cp:keywords/>
  <dc:language>en-US</dc:language>
  <cp:lastModifiedBy>Админ</cp:lastModifiedBy>
  <cp:lastPrinted>2017-02-27T16:50:00Z</cp:lastPrinted>
  <dcterms:modified xsi:type="dcterms:W3CDTF">2019-03-27T11:02:00Z</dcterms:modified>
  <cp:revision>18</cp:revision>
  <dc:subject/>
  <dc:title/>
</cp:coreProperties>
</file>