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736600" cy="94996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Postan"/>
        <w:ind w:right="48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Наталь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01» марта  201</w:t>
      </w:r>
      <w:r>
        <w:rPr>
          <w:lang w:val="en-US"/>
        </w:rPr>
        <w:t>9</w:t>
      </w:r>
      <w:r>
        <w:rPr/>
        <w:t xml:space="preserve"> г.    </w:t>
        <w:tab/>
        <w:tab/>
        <w:t xml:space="preserve">                                                             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ета о реализаци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Натал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Развитие физиче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ы и спорта» 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  <w:r>
        <w:rPr>
          <w:b/>
          <w:color w:val="000000"/>
          <w:szCs w:val="28"/>
        </w:rPr>
        <w:t>постановляет: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Утвердить  годовой отчет о реализации муниципальной программы Натальевского сельского поселения «Развитие физической культуры и спорта» за 2018 год, утвержденной постановлением Администрации Натальевского сельского поселения от 30.09.2013 г. № 41,  согласно приложению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Наталье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 xml:space="preserve">                         А.Г.Чернец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атальев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>от  01.03.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г. №1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отч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Натальев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физической культуры и спорта в Натальевском сельском поселени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center"/>
        <w:rPr>
          <w:sz w:val="26"/>
          <w:szCs w:val="26"/>
        </w:rPr>
      </w:pPr>
      <w:r>
        <w:rPr>
          <w:sz w:val="26"/>
          <w:szCs w:val="26"/>
        </w:rPr>
        <w:t>Раздел 1. Конкретные результаты реализации муниципальной программы,</w:t>
      </w:r>
    </w:p>
    <w:p>
      <w:pPr>
        <w:pStyle w:val="Normal"/>
        <w:ind w:left="4245" w:hanging="4245"/>
        <w:jc w:val="center"/>
        <w:rPr>
          <w:sz w:val="26"/>
          <w:szCs w:val="26"/>
        </w:rPr>
      </w:pPr>
      <w:r>
        <w:rPr>
          <w:sz w:val="26"/>
          <w:szCs w:val="26"/>
        </w:rPr>
        <w:t>достигнутые за отчетный год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министрация Натальевского сельского поселения  является ответственным исполнителем муниципальной программы Натальевского сельского поселения «Развитие физической культуры и спорта в Натальевском сельском поселен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ая программа «Развитие физической культуры и спорта в Натальевском сельском поселении» утверждена постановлением Администрации Натальевского сельского поселения от 30.09.2013 г. № 4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 за 2018 год за счет средств бюджета Натальевского сельского поселения составляет 120,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2018 года обеспечена положительная динамика основных показателей бюджета Натальевского сельского поселения Неклиновского района относительно уровн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За 2018 год в рамках муниципальной программы «Развитие физической культуры и спорта в Натальевском сельском поселении» подпрограммы «Развитие физической культуры и спорта » осуществлялось вовлечение населения в занятия физической культурой и массовым спортом, обеспечена организация и проведение физкультурных мероприятий и спортивных мероприятий</w:t>
      </w:r>
      <w:r>
        <w:rPr>
          <w:kern w:val="2"/>
          <w:sz w:val="26"/>
          <w:szCs w:val="26"/>
        </w:rPr>
        <w:t>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данной муниципальной программы включена одна подпрограм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физической культуры и спорта 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ind w:left="1068" w:hanging="0"/>
        <w:jc w:val="center"/>
        <w:rPr/>
      </w:pPr>
      <w:r>
        <w:rPr>
          <w:sz w:val="26"/>
          <w:szCs w:val="26"/>
        </w:rPr>
        <w:t>Подпрограмма «Развитие физической культуры и спорта  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организации и проведения спортивных мероприятий на территории Натальевского сельского поселения и за ее пределами  были выполн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вершенствование системы физического воспитания, рост количества участников массовых спортивных и физкультурных мероприятий по футбо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еализация календарного плана чемпионата Неклиновского района по футбо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-комплексные мероприятия среди разных групп и слоев населения Натальев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-мероприятия по информационному обеспечению физкультурных и спортивных мероприятий, в том числе через средства массовой информации, а так же размещение на официальном сайте Администрации Натальев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-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3. Результаты реализации мер правового регул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8 году разрабатывались следующие нормативно-правовые акты в области развития физической культуры и спорта: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Натальевского сельского поселения от 01.03.2018 г. №19/2 «О внесении изменений в постановление Администрации Натальевского сельского поселения от 30.09.2013 г. №41 «Об утверждении муниципальной программы Натальевского сельского поселения «Развитие физической культуры и спорта» 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б использовании средств бюджета поселения, областного и федерального бюджетов и внебюджетных источников за 2018 год на реализацию муниципальной программы «Развитие физической культуры и спорта в Натальевском сельском поселении» приведены в приложении №4 к годовому отч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Информация о внесенных изменениях в муниципальную программу «Развитие физической культуры и спорта в Наталье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269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ормативно-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Администрации Натальевского сельского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9/2</w:t>
            </w:r>
            <w:r>
              <w:rPr>
                <w:sz w:val="26"/>
                <w:szCs w:val="26"/>
              </w:rPr>
              <w:t xml:space="preserve"> от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3.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соответствии с Решением Собрания депутатов Неклиновского района от 27.12.2017 №129 «О бюджете Неклиновского района на 2018 год и на плановый период 2019 и 2020 годов» ( в редакции решения Собрания депутатов от 27.02.2018 №145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6. Предложения по дальнейшей реализации программы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 в Натальевском сельском поселени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годовому отче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й программы Натальевского сельского поселения</w:t>
      </w:r>
    </w:p>
    <w:p>
      <w:pPr>
        <w:pStyle w:val="Normal"/>
        <w:ind w:firstLine="708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 в Натальевском сельском поселен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программы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физической культуры и спорта в Натальевском сельском поселен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 программы Натальевского сельского поселения 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ind w:left="0"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 степени достижения целей и решения задач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Натальевском сельском поселении»  (данные по выполнению каждого показателя приведены в приложении № 2):</w:t>
      </w:r>
    </w:p>
    <w:p>
      <w:pPr>
        <w:pStyle w:val="Style18"/>
        <w:widowControl w:val="false"/>
        <w:ind w:left="5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Ц= (14,1/14,1 + 4,2/4,2 ) /2 = 1,00 (100 %).</w:t>
      </w:r>
    </w:p>
    <w:p>
      <w:pPr>
        <w:pStyle w:val="Style18"/>
        <w:widowControl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4):</w:t>
      </w:r>
    </w:p>
    <w:p>
      <w:pPr>
        <w:pStyle w:val="Style18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 =107,0/120,0*100%= 89,2 %.</w:t>
      </w:r>
    </w:p>
    <w:p>
      <w:pPr>
        <w:pStyle w:val="Style18"/>
        <w:widowControl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8"/>
        <w:widowControl w:val="false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= 89,2/100= 0,89</w:t>
      </w:r>
    </w:p>
    <w:p>
      <w:pPr>
        <w:pStyle w:val="Style18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эффективность использования средств местного бюджета ЭП менее 1, следовательно, такая эффективность оценивается как низкая эффективность.</w:t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/>
      </w:pPr>
      <w:r>
        <w:rPr>
          <w:sz w:val="26"/>
          <w:szCs w:val="26"/>
        </w:rPr>
        <w:t>По результатам оценки эффективности реализации муниципальной программы «Развитие физической культуры и спорта в Натальевском сельском поселении», ей присваивается уровень эффективности реализации – высоэффективная муниципальная программа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годовому отчету о ходе реализации и оценке эффектив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Наталь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азвитие физической культуры и спорта  в Натальевском сельском поселении» </w:t>
      </w:r>
    </w:p>
    <w:p>
      <w:pPr>
        <w:pStyle w:val="Normal"/>
        <w:ind w:firstLine="708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88"/>
        <w:gridCol w:w="996"/>
        <w:gridCol w:w="1561"/>
        <w:gridCol w:w="1419"/>
        <w:gridCol w:w="1563"/>
        <w:gridCol w:w="3822"/>
      </w:tblGrid>
      <w:tr>
        <w:trPr>
          <w:trHeight w:val="102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 «Развитие физической культуры и спорта</w:t>
            </w:r>
            <w:r>
              <w:rPr>
                <w:b/>
                <w:sz w:val="26"/>
              </w:rPr>
              <w:t xml:space="preserve"> в Натальевском сельском поселени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kern w:val="2"/>
                <w:sz w:val="26"/>
              </w:rPr>
              <w:t xml:space="preserve">Доля граждан </w:t>
            </w:r>
            <w:r>
              <w:rPr>
                <w:kern w:val="2"/>
                <w:sz w:val="26"/>
              </w:rPr>
              <w:t>Натальевского</w:t>
            </w:r>
            <w:r>
              <w:rPr>
                <w:bCs/>
                <w:kern w:val="2"/>
                <w:sz w:val="26"/>
              </w:rPr>
              <w:t xml:space="preserve"> сельского поселения, 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дпрограмма 1 «Развитие физической культуры и спорт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6"/>
              </w:rPr>
              <w:t>граждан Натальевского</w:t>
            </w:r>
            <w:r>
              <w:rPr>
                <w:rFonts w:cs="Times New Roman" w:ascii="Times New Roman" w:hAnsi="Times New Roman"/>
                <w:bCs/>
                <w:kern w:val="2"/>
                <w:sz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</w:rPr>
              <w:t>, занимающихся физической культурой и массовым спортом, в общей численности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firstLine="708"/>
        <w:contextualSpacing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 xml:space="preserve">к годовому отчету </w:t>
      </w:r>
    </w:p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 xml:space="preserve">о ходе реализации и оценке эффективности </w:t>
      </w:r>
    </w:p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 xml:space="preserve">муниципальной программы Наталье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>«Развитие физической культуры и спорта в Натальевском сельском поселении»</w:t>
      </w:r>
    </w:p>
    <w:p>
      <w:pPr>
        <w:pStyle w:val="Normal"/>
        <w:spacing w:before="0" w:after="0"/>
        <w:contextualSpacing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</w:rPr>
      </w:pPr>
      <w:r>
        <w:rPr>
          <w:b/>
          <w:sz w:val="26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276"/>
        <w:gridCol w:w="1276"/>
        <w:gridCol w:w="1275"/>
        <w:gridCol w:w="1276"/>
        <w:gridCol w:w="2126"/>
        <w:gridCol w:w="2127"/>
        <w:gridCol w:w="1275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Подпрограмма 1. «Развитие физической культуры и спорта в  Натальевском сельском посел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изкультурные и массовые спортив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дминистрация Натальевского сельского поселения  (Однохорова С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.1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kern w:val="2"/>
                <w:sz w:val="20"/>
              </w:rPr>
              <w:t>Совершенствование системы физического воспитания, рост количества участников массовых спортивных и физкультурных мероприятий по футбо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Увеличился рост жителей Натальевского сельского поселения систематически занимающихся физической культурой и спортом, и количество проводимых физкультурных 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709" w:gutter="170" w:header="720" w:top="851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годовому отче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й программы Наталь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азвитие физической культуры и спорта в Натальевском сельском поселении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18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79"/>
        <w:gridCol w:w="2068"/>
        <w:gridCol w:w="2215"/>
        <w:gridCol w:w="1659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Натальевском сельском поселе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0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поселе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2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</w:tr>
      <w:tr>
        <w:trPr>
          <w:trHeight w:val="30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годовому отче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и оценке эффективно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й программы Натальев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Развитие физической культуры и спорта в Натальевском сельском поселении»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озникновении экономии бюджетных ассигнований на реализацию основного мероприятия муниципальной программы Натальевского сельского поселения, в том числе в результате проведенных конкурсных процедур, при условии его выполнения в полном объеме в отчетном год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физической культуры и спорта в Натальевском сельском поселен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28"/>
        <w:gridCol w:w="2159"/>
        <w:gridCol w:w="1054"/>
        <w:gridCol w:w="1808"/>
      </w:tblGrid>
      <w:tr>
        <w:trPr>
          <w:trHeight w:val="49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 муниципальной програм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сложившийся результа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экономии (тыс.рублей)</w:t>
            </w:r>
          </w:p>
        </w:tc>
      </w:tr>
      <w:tr>
        <w:trPr>
          <w:trHeight w:val="110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, развитие спорта среди молодеж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, рост количества участников массовых спортивных и физкультурных мероприятий по футбол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ился рост жителей Натальевского сельского поселения систематически занимающихся физической культурой и спортом, и количество проводимых физкультурных и спортивных мероприят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851" w:gutter="17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1:00Z</dcterms:created>
  <dc:creator>ВОСХОД</dc:creator>
  <dc:description/>
  <cp:keywords/>
  <dc:language>en-US</dc:language>
  <cp:lastModifiedBy>Админ</cp:lastModifiedBy>
  <cp:lastPrinted>2018-02-28T09:32:00Z</cp:lastPrinted>
  <dcterms:modified xsi:type="dcterms:W3CDTF">2019-03-27T11:02:00Z</dcterms:modified>
  <cp:revision>17</cp:revision>
  <dc:subject/>
  <dc:title> </dc:title>
</cp:coreProperties>
</file>