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11__» октября 2018 г.    </w:t>
        <w:tab/>
        <w:tab/>
        <w:t xml:space="preserve">                                                     №  _6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18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9 месяцев 2018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 в Натальевском сельском поселении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«Развитие культуры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«Развитие физической культуры и спорта в Натальевском сельском поселении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 11.10.2018 г.  № 60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9 месяцев 2018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35,7</w:t>
            </w:r>
          </w:p>
        </w:tc>
      </w:tr>
      <w:tr>
        <w:trPr>
          <w:trHeight w:val="3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6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35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1.10.2018 г. № 6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 9  месяцев  2018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26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1.10.2018 г.  №6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 11.10.2018 г.  № __60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07.2018 г.  №4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Энергоэффективность и развитие энергет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76,6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9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70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4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1.10.2018 г.  № _60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7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7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4"/>
        </w:rPr>
        <w:t>от  11.10.2018 г. № _60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Социальная поддержка муниципальных служащих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6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6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1.10.2018 г.  №6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9 месяцев 2018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2126"/>
        <w:gridCol w:w="2413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иобретение спортивных тренаж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9:00Z</dcterms:created>
  <dc:creator>User</dc:creator>
  <dc:description/>
  <cp:keywords/>
  <dc:language>en-US</dc:language>
  <cp:lastModifiedBy>Админ</cp:lastModifiedBy>
  <cp:lastPrinted>2018-10-18T11:10:00Z</cp:lastPrinted>
  <dcterms:modified xsi:type="dcterms:W3CDTF">2018-10-18T08:11:00Z</dcterms:modified>
  <cp:revision>6</cp:revision>
  <dc:subject/>
  <dc:title/>
</cp:coreProperties>
</file>