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Натальевского сельского поселения</w:t>
      </w:r>
    </w:p>
    <w:p>
      <w:pPr>
        <w:pStyle w:val="Postan"/>
        <w:spacing w:lineRule="auto" w:line="23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auto" w:line="232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от 24.09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4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с.Натальевка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П</w:t>
            </w:r>
            <w:r>
              <w:rPr>
                <w:b/>
                <w:szCs w:val="28"/>
              </w:rPr>
              <w:t xml:space="preserve">лана мероприятий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росту доходного потенциала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бразования « Натальевского сельского поселения»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до 2020 года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>В целях повышения эффективности мобилизации поступлений налоговых и неналоговых доходов бюджета, а также во исполнение условий Соглашения от 07.06.2017 г   № 26/5д 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Натальевского сельского поселения Неклиновского района, Администрация Натальевского сельского поселения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Cs w:val="28"/>
        </w:rPr>
        <w:t xml:space="preserve"> </w:t>
      </w:r>
      <w:r>
        <w:rPr>
          <w:b/>
          <w:sz w:val="30"/>
          <w:szCs w:val="30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1. Утвердить </w:t>
      </w:r>
      <w:r>
        <w:rPr>
          <w:bCs/>
          <w:szCs w:val="28"/>
        </w:rPr>
        <w:t>П</w:t>
      </w:r>
      <w:r>
        <w:rPr>
          <w:szCs w:val="28"/>
        </w:rPr>
        <w:t>лан мероприятий по росту доходного потенциала бюджета Натальевского сельского поселения Неклиновского района до 2020 года согласно приложению № 1.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вступает в силу момента его подписа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ind w:right="-283" w:hanging="0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                           А.Г.Чернецкий</w:t>
      </w:r>
    </w:p>
    <w:p>
      <w:pPr>
        <w:pStyle w:val="Normal"/>
        <w:ind w:right="-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right="-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6"/>
        </w:rPr>
      </w:pPr>
      <w:r>
        <w:rPr>
          <w:sz w:val="16"/>
        </w:rPr>
        <w:t xml:space="preserve">Постановление вносит сектор экономики и финанс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6"/>
        </w:rPr>
      </w:pPr>
      <w:r>
        <w:rPr>
          <w:sz w:val="16"/>
        </w:rPr>
        <w:t>Администрации Натальевского сельского поселения</w:t>
      </w:r>
    </w:p>
    <w:p>
      <w:pPr>
        <w:pStyle w:val="ConsPlusTitle"/>
        <w:tabs>
          <w:tab w:val="clear" w:pos="708"/>
          <w:tab w:val="left" w:pos="2820" w:leader="none"/>
        </w:tabs>
        <w:spacing w:lineRule="auto" w:line="276"/>
        <w:rPr/>
      </w:pPr>
      <w:r>
        <w:rPr>
          <w:b w:val="false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тальевского сельского поселения</w:t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9.2018  № 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Натальевское сельское поселение» до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8"/>
        <w:gridCol w:w="2268"/>
        <w:gridCol w:w="2126"/>
        <w:gridCol w:w="1843"/>
        <w:gridCol w:w="1702"/>
        <w:gridCol w:w="141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рок (периодичность) исполнен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*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2268"/>
        <w:gridCol w:w="2126"/>
        <w:gridCol w:w="1843"/>
        <w:gridCol w:w="1702"/>
        <w:gridCol w:w="141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в части расширения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ведений об объектах недвижимости и земельных участка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результатов государственной кадастровой оценки объектов недвижим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собственников земельных участков и другого недвижимого имущества и привлечения их к налогооблож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специалист по налогам и сб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 (в том числе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специалист по налогам и сб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части повышения собираемости налоговых доходов по местным налогам и снижение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стижение положительной динамики по налоговым и неналоговым доходам бюджета муниципального образования «Натальевское сельское поселение» за счет: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я мониторинга динамики поступлений;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я снижения поступлений по сравнению с аналогичным периодом прошлого года;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е мер по расширению налогооблагаем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специалист по налогам и сб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гашению задолженности по уплате имущественных налогов  в бюджет Натальевского сельского поселения ,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 том числе индивидуальное информирование налогоплательщиков с целью погашения ими задолженно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, специалист по налогам и сбо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седаний комиссии по контролю и обеспечению собираемости налоговых и неналоговых доходов бюджета Натальевского сельского поселения и других обязательных платежей, принятие мер по погашению задолженности по налоговым платежам в бюджет Натальевского сельского поселения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, специалист по налогам и сб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425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7:00Z</dcterms:created>
  <dc:creator>ВОСХОД</dc:creator>
  <dc:description/>
  <cp:keywords/>
  <dc:language>en-US</dc:language>
  <cp:lastModifiedBy>Админ</cp:lastModifiedBy>
  <cp:lastPrinted>2018-09-27T08:39:00Z</cp:lastPrinted>
  <dcterms:modified xsi:type="dcterms:W3CDTF">2018-09-27T11:49:00Z</dcterms:modified>
  <cp:revision>5</cp:revision>
  <dc:subject/>
  <dc:title> </dc:title>
</cp:coreProperties>
</file>