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06__» июля  2018 г.    </w:t>
        <w:tab/>
        <w:tab/>
        <w:t xml:space="preserve">                                                     №  _4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8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1 полугодие 2018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06.07.2018 г.  № 40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6 месяцев 2018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0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4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9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95.8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7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95.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07.2018 г. № 4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6  месяцев  2018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2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07.2018 г.  № 4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6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06.07.2018 г.  № __40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6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07.2018 г.  №40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6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3,5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57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7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71.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07.2018 г.  № _40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6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5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294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5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294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 06.07.2018 г. № _40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6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6.07.2018 г.  №4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6 месяцев 2018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2126"/>
        <w:gridCol w:w="2413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иобретение спортивных тренаж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2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9,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99.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9:00Z</dcterms:created>
  <dc:creator>User</dc:creator>
  <dc:description/>
  <cp:keywords/>
  <dc:language>en-US</dc:language>
  <cp:lastModifiedBy>Пользователь Windows</cp:lastModifiedBy>
  <cp:lastPrinted>2018-07-04T09:46:00Z</cp:lastPrinted>
  <dcterms:modified xsi:type="dcterms:W3CDTF">2018-07-10T08:38:00Z</dcterms:modified>
  <cp:revision>4</cp:revision>
  <dc:subject/>
  <dc:title/>
</cp:coreProperties>
</file>