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3" w:hanging="0"/>
        <w:jc w:val="both"/>
        <w:rPr/>
      </w:pPr>
      <w:r>
        <w:rPr/>
      </w:r>
    </w:p>
    <w:p>
      <w:pPr>
        <w:pStyle w:val="TextBody"/>
        <w:ind w:left="0" w:right="43" w:hanging="0"/>
        <w:jc w:val="both"/>
        <w:rPr/>
      </w:pPr>
      <w:r>
        <w:rPr/>
      </w:r>
    </w:p>
    <w:p>
      <w:pPr>
        <w:pStyle w:val="Style20"/>
        <w:bidi w:val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НАТАЛЬЕВСКОЕ СЕЛЬСКОЕ ПОСЕЛЕНИЕ»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АТАЛЬЕВСК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.04. 2018г.                      №    23                             с. Натальевка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6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1797" w:hRule="atLeast"/>
        </w:trPr>
        <w:tc>
          <w:tcPr>
            <w:tcW w:w="66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62" w:leader="none"/>
                <w:tab w:val="left" w:pos="8117" w:leader="underscore"/>
              </w:tabs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Регламента по рассмотрению обращений граждан в Администрации Натальевского сельского поселения »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                                              </w:t>
      </w:r>
      <w:r>
        <w:rPr>
          <w:color w:val="000000"/>
          <w:spacing w:val="-3"/>
          <w:sz w:val="24"/>
        </w:rPr>
        <w:t xml:space="preserve">  </w:t>
      </w:r>
    </w:p>
    <w:p>
      <w:pPr>
        <w:pStyle w:val="Normal"/>
        <w:ind w:left="0" w:right="5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, Администрация Ната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10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56" w:right="0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Утвердить Регламент по рассмотрению обращений граждан в Администрации Натальевского сельского поселения согласно приложению.</w:t>
      </w:r>
    </w:p>
    <w:p>
      <w:pPr>
        <w:pStyle w:val="ConsPlusNormal"/>
        <w:widowControl/>
        <w:numPr>
          <w:ilvl w:val="0"/>
          <w:numId w:val="0"/>
        </w:numPr>
        <w:bidi w:val="0"/>
        <w:ind w:left="1056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105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                                      А.Г.Чернецк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spacing w:lineRule="auto" w:line="240"/>
        <w:ind w:left="0" w:right="-185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атальевского 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04.2018г.  № 23</w:t>
      </w:r>
    </w:p>
    <w:p>
      <w:pPr>
        <w:pStyle w:val="Normal"/>
        <w:ind w:left="49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рассмотр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 граждан 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альевского сельского поселен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функции и наименование органа, исполняющего муниципальн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именование разработчика 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ормативные правовые акты, регулирующие исполнение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елы действия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термины, используемые в Регламен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6. Описание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зультат исполнения муниципальной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ращения, подлежащие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гистрация и контроль исполнения сроков рассмотрения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Требования к порядку исполнения муниципальной функ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фик приема обращений в Администрации Наталь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  обращениям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правочной информации о ходе рассмотрения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рядок  рассмотрения отдельных 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ем граждан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2.6. Сроки исполнения муниципальной функци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помещениям и местам, предназначенным для исполнения муниципальной   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исполнению муниципаль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3.  Административные процед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ем и первичная обработка письменных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 поступившего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Направление обращения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обращения должност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Рассмотрение обращения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Личный пр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формление ответа на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Контроль  исполнения муниципальной фун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остановка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 за нарушение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я (бездействия) должностного лица, а также принимаемого им решения при исполнении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функции «Рассмотрение обращений граждан в Администрации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»  (далее – Регламент) разработан с целью  повышения эффективности деятельности Администрации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(далее – Администрация </w:t>
      </w:r>
      <w:r>
        <w:rPr>
          <w:bCs/>
          <w:sz w:val="28"/>
          <w:szCs w:val="28"/>
        </w:rPr>
        <w:t>сельского поселения)</w:t>
      </w:r>
      <w:r>
        <w:rPr>
          <w:sz w:val="28"/>
          <w:szCs w:val="28"/>
        </w:rPr>
        <w:t xml:space="preserve"> и ее должностных лиц, а также отраслевых (функциональных) органов,  структурных подразделений по рассмотрению обращений граждан в Администрации Натальевского сельского поселения,    через оптимизацию процесс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егламент устанавливает единый порядок исполнения Администрацией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и ее должностными лицами муниципальной функции «Организация рассмотрения обращений граждан в Администрации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Наименование муниципальной функции и наименование органа, исполняющего муниципальную функци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1. Муниципальная функция  «Рассмотрение обращений граждан в Администрации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>» (далее – муниципальная функци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2. Муниципальная функция «Рассмотрение обращений граждан в Администрации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» исполняется Администрацией Наталье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Наименование разработчика  Регламен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Регламента является группа организационной работы и работы с обращениями граждан Администрации Ната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Нормативные правовые акты, регулирующие исполнение муниципальной фун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муниципальной функции осуществляется в соответствии с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титуцией Российской Федерации от 12 декабря 1993г.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едеральным законом от 02.05.2006 г. № 59-ФЗ «О порядке рассмотрения обращений граждан в Российской Федерации»;  </w:t>
        <w:tab/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27.07.2006 г. № 152-ФЗ «О персональных данных»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стным законом от 18.09.2006 № 540-ЗС «Об обращениях граждан»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ставом муниципального образования «Лакедемоновское сельское поселение»; </w:t>
      </w:r>
    </w:p>
    <w:p>
      <w:pPr>
        <w:pStyle w:val="Normal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4. Пределы действия Регламента.</w:t>
      </w:r>
    </w:p>
    <w:p>
      <w:pPr>
        <w:pStyle w:val="Normal"/>
        <w:ind w:left="54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единый для Администрации Натальевского сельского поселения порядок исполнения муниципальной функ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5. Основные термины, используемые в Регламенте.</w:t>
      </w:r>
    </w:p>
    <w:p>
      <w:pPr>
        <w:pStyle w:val="Normal"/>
        <w:ind w:left="54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Заявитель</w:t>
      </w:r>
      <w:r>
        <w:rPr>
          <w:sz w:val="28"/>
          <w:szCs w:val="28"/>
        </w:rPr>
        <w:t xml:space="preserve"> – гражданин или коллектив, направивший обращение в Администрацию Натальевского сельского поселения или ее структурное подразделение за предоставлением муниципальной функции.</w:t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  <w:lang w:eastAsia="ru-RU"/>
        </w:rPr>
        <w:t xml:space="preserve">Обращение гражданина (далее - обращение) </w:t>
      </w:r>
      <w:r>
        <w:rPr>
          <w:sz w:val="28"/>
          <w:szCs w:val="28"/>
          <w:lang w:eastAsia="ru-RU"/>
        </w:rPr>
        <w:t>- направленные в Администрацию Натальевского сельского посе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Администрацию Натальевского 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8"/>
          <w:szCs w:val="28"/>
        </w:rPr>
        <w:t xml:space="preserve">Предложение- </w:t>
      </w:r>
      <w:r>
        <w:rPr>
          <w:sz w:val="28"/>
          <w:szCs w:val="28"/>
        </w:rPr>
        <w:t>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Заявление</w:t>
      </w:r>
      <w:r>
        <w:rPr>
          <w:sz w:val="28"/>
          <w:szCs w:val="28"/>
        </w:rPr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Натальевского сельского поселения, подведомственных учреждений и организаций, должностных лиц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Жалоб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Коллективное обращение</w:t>
      </w:r>
      <w:r>
        <w:rPr>
          <w:sz w:val="28"/>
          <w:szCs w:val="28"/>
        </w:rPr>
        <w:t xml:space="preserve"> – обращение 2-х или более граждан, либо обращение, принятое на митинге, собрании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Повторное обращение</w:t>
      </w:r>
      <w:r>
        <w:rPr>
          <w:sz w:val="28"/>
          <w:szCs w:val="28"/>
        </w:rPr>
        <w:t xml:space="preserve"> – обращение, поступившее от одного и того же заявителя по одному и тому же вопросу,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Анонимное обращение</w:t>
      </w:r>
      <w:r>
        <w:rPr>
          <w:sz w:val="28"/>
          <w:szCs w:val="28"/>
        </w:rPr>
        <w:t xml:space="preserve"> – обращение, не содержащее сведений, по которым можно установить личность обратившегося гражданина, в том числе его  место жительства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Должностное лицо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лицо постоянно, временно или по специальному полномочию осуществляющее функции представителя власти, либо выполняющее организационно – распорядительные или административно – хозяйственные функции в Администрации Натальевского сельского поселения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, </w:t>
      </w:r>
      <w:r>
        <w:rPr>
          <w:i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, универсальная электронная карта является документом, удостоверяющим право  гражданина на получение  государственных муниципальных услуг.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6.  Описание заявителей </w:t>
      </w:r>
    </w:p>
    <w:p>
      <w:pPr>
        <w:pStyle w:val="Normal"/>
        <w:ind w:left="54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Получателем муниципальной функции являются заявители – граждане Российской Федерации, иностранные граждане и лица без гражданства, законно находящиеся на территории Российской Федера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7. Результат исполнения муниципальной функ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Результатом исполнения муниципальной функции  я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 существу всех поставленных в обращении вопросов, принятие необходимых мер и направление заявителю  качественного и своевременного от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 ходе личного приема по существу всех поставленных в устном обращении вопросов,  или получение гражданином необходимых разъясн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я по подведомственности или принадлежности в другие органы, должностным лицам, в компетенцию которых входит решение поставленных в обращении вопро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граждан о ходе рассмотрения обращения и его результат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 рассмотрении обращ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8. Обращения, подлежащие рассмотр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ссмотрению  обращения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в письменной и устной форме, почтой, по каналам факсимильной и электронной связи (телефон, факс, электронная почта, Интернет и т.п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личного прие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обращений, указанных в разделе 2.5 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9. Регистрация и контроль исполнения сроков рассмотрения обращ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ю, обработку обращений, поступивших Главе Администрации Натальевского сельского поселения и контроль сроков исполнения, осуществляет специалист по работе с обращениями граждан Администрации Натальевского сельского посел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ИСПОЛНЕНИЯ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.1.  График приема обращений в Администрации Натальев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- с 08.00 до 16.00 час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беденный перерыв – с 12.00 до 13.00 ча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Требования к обращениям заявителей.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 письменном обращении заявителя в обязательном порядке указывае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бо наименование органа местного самоуправления; либо фамилия, имя, отчество должностного лица; либо должность должностного лица; а также свои фамилия, имя, отчество (последнее - при наличии), почтовый адрес, по которому должен быть направлен ответ, изложение сути обращения, контактный телефон, личная подпись заявителя и да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 письменному обращению прилагаются документы (копи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ращение, поступившее в Администрацию Натальевского сельского поселения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 и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. Предоставление справочной информации о ходе рассмотрения обращ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 момента регистрации обращения заявитель имеет право получать информацию об этапах прохождения его обращ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е в обязательном порядке информирую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ереадресации обращения в соответствующий орган или  соответствующему должностному лицу, в компетенцию которых входит решение поставленных в обращении вопросов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возможности рассмотрения обращения с указанием оснований для этого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одлении сроков рассмотрения обращения с указанием оснований для этого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тогах рассмотрения обращения.</w:t>
      </w:r>
    </w:p>
    <w:p>
      <w:pPr>
        <w:pStyle w:val="Normal"/>
        <w:ind w:left="0" w:right="0" w:firstLine="720"/>
        <w:jc w:val="both"/>
        <w:rPr/>
      </w:pPr>
      <w:bookmarkStart w:id="0" w:name="sub_100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. Консультации (справки) по вопросам исполнения муниципальной функции  предоставляются муниципальными служащими, обеспечивающими исполнение муниципальной функции.</w:t>
      </w:r>
    </w:p>
    <w:p>
      <w:pPr>
        <w:pStyle w:val="Normal"/>
        <w:ind w:left="0" w:right="0" w:firstLine="720"/>
        <w:jc w:val="both"/>
        <w:rPr/>
      </w:pPr>
      <w:bookmarkStart w:id="1" w:name="sub_10021"/>
      <w:bookmarkStart w:id="2" w:name="sub_10022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. Консультации предоставляются по вопросам:</w:t>
      </w:r>
    </w:p>
    <w:p>
      <w:pPr>
        <w:pStyle w:val="Normal"/>
        <w:ind w:left="0" w:right="0" w:firstLine="720"/>
        <w:jc w:val="both"/>
        <w:rPr/>
      </w:pPr>
      <w:bookmarkStart w:id="3" w:name="sub_1002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й к оформлению письменного обращения</w:t>
      </w:r>
      <w:r>
        <w:rPr>
          <w:sz w:val="28"/>
          <w:szCs w:val="28"/>
          <w:lang w:eastAsia="ru-RU"/>
        </w:rPr>
        <w:t xml:space="preserve"> и обращения в форме электронного документ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 и графиков личного приема  руководителей Администрации Наталь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рядка и сроков рассмотрения обращ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рядка обжалования действий (бездействия) и решений, осуществляемых и принимаемых при исполнении функции Администрации Натальевского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Телефонные звонки от заявителей  принимаются ежедневно: понедельник – пятница с 8.00 до 17.00 час., кроме выходных и праздничных дней, в предпраздничные дни - с 08.00 до 16.00 ча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 При получении запроса по телефону сотрудник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ывает наименование органа, в который обратился заявител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должность, фамилию, имя, отчеств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абоненту представитьс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но и лаконично дает ответ по существу вопро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. Во время разговора сотрудник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8. Результатом предоставления справочной информации о ходе рассмотрения обращения заявителя   является информирование   по существу обращения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4. Порядок  рассмотрения отдельных  обращений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Ответ на обращение по существу поставленных вопросов не дается в случае, есл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езамедлительному направлению в правоохранительные орган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обращении обжалуется судебное решение, оно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 и сообщается гражданину, направившему обращение о недопустимости злоупотребления правом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д) текст письменного обращения не поддается прочтению, оно не подлежит направлению на рассмотрение в орган местного самоуправления, структурное подразделение или должностному лицу Администрации Натальевского сельского поселения в соответствии с их компетенцией, о чем </w:t>
      </w:r>
      <w:r>
        <w:rPr>
          <w:sz w:val="28"/>
          <w:szCs w:val="28"/>
          <w:lang w:eastAsia="ru-RU"/>
        </w:rPr>
        <w:t>в течение семи дней со дня регистрации обращения</w:t>
      </w:r>
      <w:r>
        <w:rPr>
          <w:sz w:val="28"/>
          <w:szCs w:val="28"/>
        </w:rPr>
        <w:t xml:space="preserve">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исьменном обращении гражданина 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 по данному вопросу при условии, что указанное обращение и ранее направляемые обращения направлялись в Администрацию Натальевского сельского поселения или одному и тому же должностному лицу. О данном решении уведомляется гражданин, направивший обращение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т заявителя поступило письменное предложение о прекращении рассмотрения его обращения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текст письменного обращения не позволяет определить суть предложения, заявления или жалобы. При этом ответ на такое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в письменном обращении содержится вопрос, ответ на который размещен в соответствии с частью 4 статьи 10 Федерального закона от 02.05.2006 г. № 59-ФЗ «О порядке рассмотрения обращений граждан в Российской Федерации» на официальном сайте Администрации Натальевского сельского поселения в информационно-телекоммуникационной сети «Интернет». Гражданину, направившему указанное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Без рассмотрения может быть оставлено повторное обращение, по которому прекращена переписка, на основании докладной записки исполнителя обращения. Обращение  списывается в дело  и приобщается к предыдущей перепис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5. Прием граждан по личным вопроса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рием граждан по личным вопросам в Администрации Натальевского сельского поселения ведет Глава Администрации Натальевского сельского поселения,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Натальевского сельского поселения осуществляет личный прием еженедельно по вторникам и четвергам с 08-00 до 12-00 час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граждан должностными лицами Администрации Натальевского сельского поселения не допуска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Запись на прием к Главе Администрации Натальевского сельского поселения производится  специалистом Администрации Натальевского сельского поселения в день личного приема  с 08-00 час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5.3. Личный прием граждан  производится с учетом числа записавшихся на прием с расчетом, чтобы время ожидания в очереди на прием  не превышало </w:t>
      </w:r>
      <w:r>
        <w:rPr>
          <w:b/>
          <w:bCs/>
          <w:sz w:val="28"/>
          <w:szCs w:val="28"/>
        </w:rPr>
        <w:t>30 мину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4. При записи на личный прием гражданин предъявляет документ, удостоверяющий его лично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6. Сроки исполнения муниципальной функци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Общий срок исполнения муниципальной функции  в Администрации Натальевского сельского поселения определяется с момента регистрации обращения до момента отправки ответа заявителю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ю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 должност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резолюции по обра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правка ответа   заявител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6.2. Исполнение муниципальной функции осуществляется в течение </w:t>
      </w:r>
      <w:r>
        <w:rPr>
          <w:b/>
          <w:bCs/>
          <w:sz w:val="28"/>
          <w:szCs w:val="28"/>
        </w:rPr>
        <w:t>30 календарных дней</w:t>
      </w:r>
      <w:r>
        <w:rPr>
          <w:sz w:val="28"/>
          <w:szCs w:val="28"/>
        </w:rPr>
        <w:t xml:space="preserve"> со дня регистрации  обращения, если не установлен более короткий контрольный срок исполн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Если установлен более короткий срок исполнения, все сроки, указанные в п.п. 2.6.5-2.6.10 сокращаются с учетом необходимости исполнения обращения в срок, определенный автором резолюц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4. 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5. Обращения, по которым имеется </w:t>
      </w:r>
      <w:r>
        <w:rPr>
          <w:bCs/>
          <w:sz w:val="28"/>
          <w:szCs w:val="28"/>
        </w:rPr>
        <w:t>поручение</w:t>
      </w:r>
      <w:r>
        <w:rPr>
          <w:sz w:val="28"/>
          <w:szCs w:val="28"/>
        </w:rPr>
        <w:t xml:space="preserve"> вышестоящих органов власти рассматриваются в указанные в поручении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6.6. Администрация Натальевского сельского поселения или должностное лицо по направленному в установленном порядке </w:t>
      </w:r>
      <w:r>
        <w:rPr>
          <w:bCs/>
          <w:sz w:val="28"/>
          <w:szCs w:val="28"/>
        </w:rPr>
        <w:t>запросу</w:t>
      </w:r>
      <w:r>
        <w:rPr>
          <w:sz w:val="28"/>
          <w:szCs w:val="28"/>
        </w:rPr>
        <w:t xml:space="preserve"> государственного органа или должностного лица, рассматривающих обращение, обязаны в течение </w:t>
      </w:r>
      <w:r>
        <w:rPr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лендарных дней</w:t>
      </w:r>
      <w:r>
        <w:rPr>
          <w:sz w:val="28"/>
          <w:szCs w:val="28"/>
        </w:rPr>
        <w:t xml:space="preserve">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6.7. В случае  если обращение направлено в отраслевой (функциональный) орган не по полномочиям, отраслевой (функциональный) орган в течение </w:t>
      </w:r>
      <w:r>
        <w:rPr>
          <w:bCs/>
          <w:sz w:val="28"/>
          <w:szCs w:val="28"/>
        </w:rPr>
        <w:t>3-х рабочих дней</w:t>
      </w:r>
      <w:r>
        <w:rPr>
          <w:sz w:val="28"/>
          <w:szCs w:val="28"/>
        </w:rPr>
        <w:t xml:space="preserve"> возвращает это обращение автору резолюции, с обоснованием о невозможности исполнения обра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8. Письменное обращение, содержащие вопросы, решение которых не входит в компетенцию Администрации Натальевского сельского поселения направляется  в течение </w:t>
      </w:r>
      <w:r>
        <w:rPr>
          <w:b/>
          <w:bCs/>
          <w:sz w:val="28"/>
          <w:szCs w:val="28"/>
        </w:rPr>
        <w:t>7 календарных дней</w:t>
      </w:r>
      <w:r>
        <w:rPr>
          <w:sz w:val="28"/>
          <w:szCs w:val="28"/>
        </w:rPr>
        <w:t xml:space="preserve"> со дня регистрации в соответствующий  орган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рисланные не по принадлежности из органов федеральной, областной власти и управления, предприятий, организаций и учреждений, возвращаются в органы федеральной, областной  власти и управления, предприятия, организации и учрежд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6.9. Письменное обращение, содержащее информацию о фактах возможных наруш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Ростовской области с уведомлением гражданина, направившего обращение, о переадресации его обращения, за исключением случая, указанного в подпункте «д» пункта 2.4.1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6.10.  Зарегистрированные обращения и проекты ответов на них, направленные Главе Администрации Натальевского сельского поселения,   подлежат рассмотрению  в течение </w:t>
      </w:r>
      <w:r>
        <w:rPr>
          <w:b/>
          <w:bCs/>
          <w:sz w:val="28"/>
          <w:szCs w:val="28"/>
        </w:rPr>
        <w:t>3-х рабочих дне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сполнитель обязан представить должностному лицу проект ответа  </w:t>
      </w:r>
      <w:r>
        <w:rPr>
          <w:b/>
          <w:bCs/>
          <w:sz w:val="28"/>
          <w:szCs w:val="28"/>
        </w:rPr>
        <w:t>за 4 рабочих дня</w:t>
      </w:r>
      <w:r>
        <w:rPr>
          <w:sz w:val="28"/>
          <w:szCs w:val="28"/>
        </w:rPr>
        <w:t xml:space="preserve"> до истечения срока рассмотрения обра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6.11. В исключительных случаях срок исполнения муниципальной функции по рассмотрению обращений может быть продлен, но не более чем на </w:t>
      </w:r>
      <w:r>
        <w:rPr>
          <w:b/>
          <w:bCs/>
          <w:sz w:val="28"/>
          <w:szCs w:val="28"/>
        </w:rPr>
        <w:t>30 календарных дне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евозможности своевременного завершения рассмотрения обращения, исполнитель готовит служебную записку Главе Администрации Натальевского сельского поселения с указанием причин продления и действий по обеспечению исполнения поручения, не позднее, чем за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ей</w:t>
      </w:r>
      <w:r>
        <w:rPr>
          <w:sz w:val="28"/>
          <w:szCs w:val="28"/>
        </w:rPr>
        <w:t xml:space="preserve">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</w:t>
      </w:r>
      <w:r>
        <w:rPr>
          <w:b/>
          <w:bCs/>
          <w:sz w:val="28"/>
          <w:szCs w:val="28"/>
        </w:rPr>
        <w:t>60  календарных дн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7. Требования к помещениям и местам, предназначенным для исполнения муниципальной функции </w:t>
      </w:r>
    </w:p>
    <w:p>
      <w:pPr>
        <w:pStyle w:val="Normal"/>
        <w:rPr/>
      </w:pPr>
      <w:r>
        <w:rPr/>
        <w:tab/>
        <w:tab/>
      </w:r>
      <w:bookmarkStart w:id="4" w:name="sub_1002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Помещения, выделенные для осуществления муниципальной функци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sub_10025"/>
      <w:bookmarkEnd w:id="4"/>
      <w:bookmarkEnd w:id="5"/>
      <w:r>
        <w:rPr>
          <w:sz w:val="28"/>
          <w:szCs w:val="28"/>
        </w:rPr>
        <w:t>2.7.2. Рабочие места муниципальных служащих, осуществляющих рассмотрение обращений граждан, оборудуются средствами вычислительной техники и оргтехникой, позволяющими организовать исполнение муниципальной функции в полном объе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sub_10025"/>
      <w:bookmarkStart w:id="7" w:name="sub_10026"/>
      <w:bookmarkEnd w:id="6"/>
      <w:bookmarkEnd w:id="7"/>
      <w:r>
        <w:rPr>
          <w:sz w:val="28"/>
          <w:szCs w:val="28"/>
        </w:rPr>
        <w:t>2.7.3. Муниципальным служащим, ответственным за исполнение муниципальной функции, обеспечивается доступ в Интернет, присваивается электронный адрес (e-mail), выделяются бумага, расходные материалы, канцелярские товары в количестве, достаточном для осуществления муниципальной функ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" w:name="sub_10026"/>
      <w:bookmarkStart w:id="9" w:name="sub_10027"/>
      <w:bookmarkEnd w:id="8"/>
      <w:r>
        <w:rPr>
          <w:sz w:val="28"/>
          <w:szCs w:val="28"/>
        </w:rPr>
        <w:t>2.7.4. Места для проведения личного приема граждан оборудуются:</w:t>
      </w:r>
      <w:bookmarkEnd w:id="9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0" w:name="sub_10029"/>
      <w:bookmarkEnd w:id="10"/>
      <w:r>
        <w:rPr>
          <w:sz w:val="28"/>
          <w:szCs w:val="28"/>
        </w:rPr>
        <w:t>2.7.5.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1" w:name="sub_10029"/>
      <w:bookmarkEnd w:id="11"/>
      <w:r>
        <w:rPr>
          <w:sz w:val="28"/>
          <w:szCs w:val="28"/>
        </w:rPr>
        <w:t>Места ожидания также оборудуются столами для оформления документов, канцелярскими принадлежностями (бумага, ручки, карандаш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2" w:name="sub_10030"/>
      <w:r>
        <w:rPr>
          <w:sz w:val="28"/>
          <w:szCs w:val="28"/>
        </w:rPr>
        <w:t>2.7.6. В помещениях для ожидания приема граждан и получения информации размещаются информационные стенды, которые должны быть максимально заметны.</w:t>
      </w:r>
      <w:bookmarkEnd w:id="12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 размещается следующ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 Натальев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ах нахождения, справочных телефонах, факсах, адреса электронной почты Администрации Натальев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осуществление муниципальной функ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муниципальных служащих, обеспечивающих исполнение муниципальной функ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личного приема граждан руководителями Администрации Натальев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принимаемых и осуществляемых в ходе исполнения  муниципальной функции решений, действий или бездействия должностных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 (размер шрифта не менее N 14), без исправлений, наиболее важные места рекомендуется выделять другим шриф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3" w:name="sub_10031"/>
      <w:bookmarkEnd w:id="13"/>
      <w:r>
        <w:rPr>
          <w:sz w:val="28"/>
          <w:szCs w:val="28"/>
        </w:rPr>
        <w:t>2.7.7. Прием граждан осуществляется в служебном кабинете руководителя Администрации Натальевского сельского поселения или других должностных лиц. Возможны организация и проведение встреч во время рабочих поездок руководства по месту жительства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4" w:name="sub_10031"/>
      <w:bookmarkStart w:id="15" w:name="sub_10032"/>
      <w:bookmarkEnd w:id="14"/>
      <w:r>
        <w:rPr>
          <w:sz w:val="28"/>
          <w:szCs w:val="28"/>
        </w:rPr>
        <w:t>2.7.8. В помещениях, где производится прием граждан, должна быть предусмотрена возможность для копирования документов и материалов, в том числе на электронные носители.</w:t>
      </w:r>
      <w:bookmarkStart w:id="16" w:name="sub_10034"/>
      <w:bookmarkEnd w:id="15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 В целях обеспечения конфиденциальности сведений о гражданах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8. Требования к исполнению муниципальной функци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«Рассмотрение обращений граждан в Администрации Натальевского сельского поселения» осущест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по рассмотрению обращений граждан включает в себя следующие административные процедур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первичная обработка  письменных обращ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 поступившего обра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я на рассмотр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 должностным лиц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обращения структурным подразделением, исполнител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, поступившего на  «Народный» телеф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ем гражда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вета на обращ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очной информации о ходе рассмотрения письменного обра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исполнением функции по рассмотрению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1. Прием и первичная обработка письменных обращений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 исполнения муниципальной функции я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заявителя к Главе Администрации Натальев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 по информационным сетям общего пользования на  телеф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, поступившее в Администрацию Натальевского сельского поселения или должностному лицу в форме электронного докумен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ращение может быть доставлено непосредственно заявителем либо его представителем; поступить по почте; по факсимильной связи; по электронной почте;  на  телеф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се обращения, поступившие к Главе Администрации Натальевского сельского поселения по почте и документы, связанные с их рассмотрением, поступают к специалисту по организационным вопросам,  который проверяет правильность адресования корреспонден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ем письменных обращений от заявителей к Главе Администрации Натальевского сельского поселения, поступивших по факсимильной связи,  по электронной почте производится сотрудниками группы организационной работы  Администрации Наталье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обращений от заявителей в Администрации Натальевского сельского поселения производится сотрудником, ответственным за прием, регистрацию и обработку обращ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езультатом выполнения действий административной процедуры, указанной в настоящем разделе, является прием и первичная обработка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Регистрация  поступившего обращ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1. На поступившее обращение в Администрацию Натальевского сельского поселения  специалист создает регистрационную карточку в системе электронного документооборота (далее – СЭД) в течение </w:t>
      </w:r>
      <w:r>
        <w:rPr>
          <w:bCs/>
          <w:sz w:val="28"/>
          <w:szCs w:val="28"/>
        </w:rPr>
        <w:t>3 рабочих дней</w:t>
      </w:r>
      <w:r>
        <w:rPr>
          <w:sz w:val="28"/>
          <w:szCs w:val="28"/>
        </w:rPr>
        <w:t xml:space="preserve"> с момента посту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 Сотрудник, ответственный за регистрацию обращ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обращения граждан в Журнале регистрации обращений граждан и присваивает порядковый номер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ывает обращение  и определяет его тематику на поставленные в нем вопрос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бращение на повторность, при необходимости сверяет с находящейся в архиве предыдущей переписк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страционной карточке указывает фамилию и инициалы заявителя (в именительном падеже) и его адрес.  Если письмо подписано двумя и более авторами, то оно считается коллективным.  В коллективном обращении  регистрируется  заявитель, стоящий в обращении первым, или  заявитель, в адрес которого просят направить отв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перенаправлено, то указывает, откуда оно, проставляет дату, указывает  исходящий номер сопроводительного пись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  на них не д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выполнения действий по регистрации обращения является регистрация обращения в СЭД и подготовка обращения к передаче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Направление обращения на рассмотр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Сотрудник, ответственный за регистрацию обращений, направляет зарегистрированное обращение  должностному лицу на рассмотрение  по полномочиям с учетом следующих особенност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езамедлительно направляется должностному лицу  для принятия решения о направлении обращения в правоохранительные орган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я, по которым имеется поручение вышестоящих органов власти, адресованные должностному лицу, направляются указанному адресат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 если заявитель ранее обращался в Администрацию Натальевского сельского поселения, и  не удовлетворен принятым решением или обжалует действия Администрации Натальевского сельского поселения, а также, если вопрос находится в компетенции Главы Натальевского сельского поселения, обращение передается Главе Администрации Натальевского сельского поселения на рассмотр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упившие обращения по вопросам, затрагивающим интересы значительного числа жителей сельского поселения (отсутствие воды, газификация сельских поселений, электроснабжения и т.п.), передаются  должностному лицу, курирующему данное направление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если вопрос находится в ведении федеральных, областных органов власти, обращение направляется Главе Администрации Натальев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письменное обращение содержит информацию о фактах возможных нарушений законодательства Российской Федерации в сфере миграции, обращение направляется Главе Администрации Натальев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исьма граждан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если   письменное обращение адресовано  нескольким должностным лицам, копии обращений после  регистрации направляются соответствующим должностным лиц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К обращению, направленному на рассмотрение в федеральные, областные  органы власти  и управления, предприятия, организации и учреждения, в компетенцию которых входит решение поставленных в обращении вопросов, исполнителем оформляется сопроводительное письмо. Одновременно заявителю направляется уведомление о переадресации его обращения. Сопроводительное письмо и уведомление оформляются на бланке Администрации Натальевского сельского поселения; подписывается  Главой Администрации Наталье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выполнения действий по подготовке обращения  к передаче на рассмотрение  является передача зарегистрированного обращения должностному лицу для принятия   управленческого решения  по организации исполнения обращения. Электронный образ обращения направляется по С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Рассмотрение обращения должностным лицо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Должностное лицо (автор резолюции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рассматривает обращение </w:t>
      </w:r>
      <w:r>
        <w:rPr>
          <w:b/>
          <w:bCs/>
          <w:sz w:val="28"/>
          <w:szCs w:val="28"/>
        </w:rPr>
        <w:t>в теч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-х дн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исполнению обра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е (накладывает резолюцию)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резолю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Срочно», «Незамедлительно»</w:t>
      </w:r>
      <w:r>
        <w:rPr>
          <w:sz w:val="28"/>
          <w:szCs w:val="28"/>
        </w:rPr>
        <w:t xml:space="preserve"> (или аналогичное)  подлежит исполнению в течение </w:t>
      </w:r>
      <w:r>
        <w:rPr>
          <w:b/>
          <w:bCs/>
          <w:sz w:val="28"/>
          <w:szCs w:val="28"/>
        </w:rPr>
        <w:t>3-х рабочих дней</w:t>
      </w:r>
      <w:r>
        <w:rPr>
          <w:sz w:val="28"/>
          <w:szCs w:val="28"/>
        </w:rPr>
        <w:t xml:space="preserve"> с момента наложения резолю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Оперативно»</w:t>
      </w:r>
      <w:r>
        <w:rPr>
          <w:sz w:val="28"/>
          <w:szCs w:val="28"/>
        </w:rPr>
        <w:t xml:space="preserve"> - предусматривает исполнение в течение</w:t>
      </w:r>
      <w:r>
        <w:rPr>
          <w:b/>
          <w:bCs/>
          <w:sz w:val="28"/>
          <w:szCs w:val="28"/>
        </w:rPr>
        <w:t xml:space="preserve"> 10 рабочих дней</w:t>
      </w:r>
      <w:r>
        <w:rPr>
          <w:sz w:val="28"/>
          <w:szCs w:val="28"/>
        </w:rPr>
        <w:t xml:space="preserve">  с момента наложения резолю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Подготовить ответ»</w:t>
      </w:r>
      <w:r>
        <w:rPr>
          <w:sz w:val="28"/>
          <w:szCs w:val="28"/>
        </w:rPr>
        <w:t xml:space="preserve"> (исполнитель готовит проект ответа на обращение от имени и за подписью автора резолюции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Рассмотреть в установленном порядке»</w:t>
      </w:r>
      <w:r>
        <w:rPr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>«Рассмотреть»</w:t>
      </w:r>
      <w:r>
        <w:rPr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>«Для рассмотрения и ответа»</w:t>
      </w:r>
      <w:r>
        <w:rPr>
          <w:sz w:val="28"/>
          <w:szCs w:val="28"/>
        </w:rPr>
        <w:t xml:space="preserve"> (обращение рассматривается в установленный срок, указанный в разделе 2.6.2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Для сведения»</w:t>
      </w:r>
      <w:r>
        <w:rPr>
          <w:sz w:val="28"/>
          <w:szCs w:val="28"/>
        </w:rPr>
        <w:t xml:space="preserve"> (ответ заявителю не требуется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Для рассмотрения и подготовки ответа за подписью Главы Администрации Натальевского сельского поселения с моим согласованием»</w:t>
      </w:r>
      <w:r>
        <w:rPr>
          <w:sz w:val="28"/>
          <w:szCs w:val="28"/>
        </w:rPr>
        <w:t xml:space="preserve"> (исполнитель готовит проект ответа от имени Главы Администрации </w:t>
      </w:r>
      <w:r>
        <w:rPr>
          <w:i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с согласованием автора резолюции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Для рассмотрения и подготовки ответа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езолюция (поручение) должна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 и инициалы исполнителя (исполнителей), которому (которым) дается поруч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автора резолюции с расшифровкой и дат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выполнения действий  по рассмотрению обращения должностным лицом является наложение резолюции. Запуск документа в  С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5.  Рассмотрение обращения структурным подразделением,  исполнителе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5.1.  Если обращение, направленное на рассмотрение,  не относится к  полномочиям структурного подразделения,  руководитель  структурного  подразделения  обязан   в течение </w:t>
      </w:r>
      <w:r>
        <w:rPr>
          <w:bCs/>
          <w:sz w:val="28"/>
          <w:szCs w:val="28"/>
        </w:rPr>
        <w:t>3-х рабочих дней</w:t>
      </w:r>
      <w:r>
        <w:rPr>
          <w:sz w:val="28"/>
          <w:szCs w:val="28"/>
        </w:rPr>
        <w:t xml:space="preserve"> вернуть это обращение автору резолюции, с обоснованием  невозможности исполнения пору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бращение может рассматриваться непосредственно структурным подразделением (в том числе с выездом на место) или его рассмотрение может быть поручено  конкретному исполнителю, или подведомственному учрежд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и рассмотрении обращения  несколькими соисполнителями контроль срока исполнения, а также общую подготовку ответа заявителю  осуществляет исполнитель, указанный в поручении первы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исполнители не позднее </w:t>
      </w:r>
      <w:r>
        <w:rPr>
          <w:bCs/>
          <w:sz w:val="28"/>
          <w:szCs w:val="28"/>
        </w:rPr>
        <w:t>5 рабочих дней</w:t>
      </w:r>
      <w:r>
        <w:rPr>
          <w:sz w:val="28"/>
          <w:szCs w:val="28"/>
        </w:rPr>
        <w:t xml:space="preserve">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от соисполнителя по объективным причинам своевременно не представлен, то за 2 рабочих  дня  до истечения сроков первый исполнитель готовит информацию руководителю, давшему поручение, и по согласованию  с соисполнителями о мотивированных причинах  предлагает продление сроков исполнения поручения и передачи на контроль соисполнителю для дальнейшего разрешения обращения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Исполнитель, которому поручено рассмотрение обращ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 в рамках своих полномоч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ли дает, согласно поручению, письменный ответ по существу поставленных в обращении вопро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рассмотрения обращения структурным подразделением, исполнителем  является подготовка проекта ответа или ответа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6. Личный прием гражд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Сотрудник, ответственный за организацию личного приема граждан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т регистрационную карточку на гражданина (граждан) с указанием сведения о нем - фамилии, имени, отчества, адреса проживания, определяет количество его обращений в Администрацию Натальевского сельского поселения, содержание устного обращ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обращения осуществляется подборка всех имеющихся  материалов, касающихся данного гражданина (граждан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В период подготовки к приему сотрудник, ответственный за организацию личного приема граждан, консультирует гражданина (граждан), разъясняя порядок разрешения его вопро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Прием граждан осуществляется в порядке очередности по предъявлению документа, удостоверяющего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4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5.В случае если в обращении содержатся вопросы, решение которых не входит в компетенцию Администрации Натальевского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Запись на повторный прием к должностному лицу осуществляется не ранее получения гражданином (гражданами) ответа на предыдущее обращение. Необходимость в записи на повторный прием определяется сотрудником, ответственный за организацию личного приема граждан,  исходя из содержания ответа на предыдущее обращение по этому вопрос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7. В ходе личного приема гражданину (гражданам) может быть отказано в дальнейшем рассмотрении обращения, если ему (им) ранее был дан ответ по существу поставленных в обращении вопро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8. По окончании приема должностное лицо доводит до сведения гражданина (граждан) свое решение или информирует о том, кому будет поручено рассмотрение его (их) обращения по сущест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9. После завершения личного приема должностным лицом, согласно его поручению, зафиксированному в регистрационной карточке личного приема, осуществляется отправка документов исполнител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0. Автору поручения и гражданину (гражданам) исполнитель направляет информацию о принятых мерах по обращению гражданина (граждан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1. Должностное лицо на ответе исполнителя оценивает результат исполнения поручения («Удовлетворено», «Разъяснено», «Отказано», «Поставить на дополнительный контроль», «Списать в дело»), проставляет дату, указывает свою фамилию, инициалы и подпис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2. Материалы с личного приема хранятся в течение 5 лет, а затем уничтожаются в установлен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3. Результатом личного приема  является ответ по существу вопроса, с которым обратился гражданин (гражд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7. Оформление ответа на обращ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7.1. Если подготовка проекта ответа поручена исполнителю автором резолюции, то он начинается со слов: </w:t>
      </w:r>
      <w:r>
        <w:rPr>
          <w:i/>
          <w:iCs/>
          <w:sz w:val="28"/>
          <w:szCs w:val="28"/>
        </w:rPr>
        <w:t xml:space="preserve">«Ваше обращение рассмотрено Администрацией Натальевского сельского поселения……» </w:t>
      </w:r>
      <w:r>
        <w:rPr>
          <w:sz w:val="28"/>
          <w:szCs w:val="28"/>
        </w:rPr>
        <w:t>и готовится от имени автора резолю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  устранению выявленных нару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ответе об исполнении поручения указывается, что заявителю дан ответ по существу. В ответе на коллективное обращение указывается, кому  из заявителей дан отв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, об оказании материальной помощи). Экземпляр (копия) муниципального правового акта направляется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Ответ на обращение направляется в форме электронного документа по адресу электронной почты, указанному в обращении, поступившем в Администрацию Натальевского сельского поселе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Натальевского сельского поселения или должностному лицу в письменной форме. Кроме того, на поступившее в Администрацию Натальевского сельского посе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г. № 59-ФЗ «О порядке рассмотрения обращений граждан в Российской Федерации» на официальном сайте Администрации Натальевского сельского поселения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Ответ заявителю оформляется на бланке Администрации Натальевского сельского поселения и  подписывается Главой Администрации Натальевского сельского поселения. В левом нижнем углу ответа обязательно указываются фамилия исполнителя и номер его служебного телефона. Исполнитель обращения визирует второй экземпляр проекта ответа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8. После завершения рассмотрения письменного обращения и оформления проекта ответа подлинник обращения и все приложения, передаются специалисту который проверяется правильность оформления от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, не соответствующие требованиям, предусмотренным настоящим Регламентом, возвращаются исполнителю на исправ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ответ прикрепляется к регистрационной карточке обращ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КОНТРОЛЬ ИСПОЛНЕНИЯ МУНИЦИПАЛЬНОЙ ФУНКЦИИ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1. Постановка на контроль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На контроль ставятся  все обращения заявителей, кроме обращений по которым прописана процедура разрешения вопроса в действующем законодательстве (участия в аукционе, приватизация комнаты в общежитии,  принятие участия в голосовании по выбору управляющей компании и т.д.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Если в ответе указывается, что вопрос, поставленный заявителем, будет решен в течение определенного периода времени, такое обращение ставится на дополните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2. Ответственность  за нарушение исполнения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и Администрации Натальевского сельского поселения, работающие с обращениями граждан, несут ответственность в соответствии с законодательством Российской Федерации за сохранность, находящихся у них на рассмотрении обращений и документов, связанных с их рассмотр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закрепляется в должностных инструкц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органы федеральной, областной  власти  или должностному лицу, в компетенцию которого входит решение поставленного во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утрате исполнителем письменного обращения, назначаетс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расследование, о результатах которого информируется должностное лицо, назначившее служебное ра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Я (БЕЗДЕЙСТВИЯ) ДОЛЖНОСТНОГО ЛИЦА ПО РАССМОТРЕНИЮ ОБРАЩЕНИЙ, А ТАКЖЕ ПРИНИМАЕМОГО ИМ РЕШЕНИЯ ПРИ ИСПОЛНЕНИИ МУНИЦИПАЛЬНОЙ ФУН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 если заявитель ранее обращался в Администрацию Натальевского сельского поселения  и не удовлетворен принятым решением и обжалует действия Администрации Натальевского сельского поселения, он имеет право обратиться к  Главе Администрации Натальевского сельского поселения   или обжаловать в судебном порядке в сроки, установленные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обжалова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может обратиться с жалобой на действия (бездействие) и решения, принятые в ходе рассмотрения обращения   на основании настоящего Административного регламента, письменно почтовым отправлением или по электронной поч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  жалобе указыв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 электронной почты, контактный телеф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4. Обращение заявителя, содержащее обжалование решений, действий (бездействия) конкретного должностного лица, не может направляться этому должностному лицу для рассмотрения и  от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Если в результате рассмотрения жалоба признана обоснованной, то принимается решение о  применении мер ответственности к сотруднику, допустившему нарушения при рассмотрении обра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ается письменный ответ  о принятом реш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ращение заявителя считается разрешенным, если рассмотрены все поставленные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97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9" w:hanging="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48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85E2FC1259127B86E36ED67DFF4C519804516F971270236F1EEAD7591244C95C66D5F5D24F9F8Q61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7:00Z</dcterms:created>
  <dc:creator>Алексей Н. Вандышев</dc:creator>
  <dc:description/>
  <dc:language>en-US</dc:language>
  <cp:lastModifiedBy/>
  <cp:lastPrinted>2018-04-23T10:40:00Z</cp:lastPrinted>
  <dcterms:modified xsi:type="dcterms:W3CDTF">2018-05-08T09:48:29Z</dcterms:modified>
  <cp:revision>17</cp:revision>
  <dc:subject/>
  <dc:title> </dc:title>
</cp:coreProperties>
</file>