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ТОВСКАЯ ОБЛАСТЬ  НЕКЛИНОВСКИЙ РАЙОН</w:t>
      </w:r>
    </w:p>
    <w:p>
      <w:pPr>
        <w:pStyle w:val="Normal"/>
        <w:pBdr>
          <w:bottom w:val="double" w:sz="2" w:space="1" w:color="000000"/>
        </w:pBd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МУНИЦИПАЛЬНОЕ ОБРАЗОВАНИЕ «НАТАЛЬЕВСКОЕ СЕЛЬСКОЕ ПОСЕЛЕНИЕ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ТАЛЬЕ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Натальевка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6» Октября  2017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 74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должностных лиц Администрации Натальев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Областным законом Ростовской области от 25.10.2002 № 273-ЗС «Об административных правонарушениях»,</w:t>
      </w:r>
      <w:r>
        <w:rPr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«Натальевское сельское поселение», принятым Решением Собрания депутатов Натальевского сельского поселения № 164 от 15.08.2016, Администрация Наталье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ить на составление протоколов об административных правонарушениях, предусмотренных</w:t>
      </w:r>
      <w:r>
        <w:rPr/>
        <w:t>: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ми 2.2-2.7, 2.10, 3.2, 4.1, 4.4, 4.5, 5.1, 5.2, 5.3, 5.4, 6.3, 6.4, 7.1, 7.2, 8.1-8.3, 8.8 Областного закона Ростовской области от 25.10.2002 № 273-ЗС «Об административных правонарушениях», следующих должностных лиц:</w:t>
      </w:r>
    </w:p>
    <w:p>
      <w:pPr>
        <w:pStyle w:val="ListParagraph"/>
        <w:numPr>
          <w:ilvl w:val="2"/>
          <w:numId w:val="1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сектора Администрации Натальевского сельского поселения (Багдасарян Г.Н.);</w:t>
      </w:r>
    </w:p>
    <w:p>
      <w:pPr>
        <w:pStyle w:val="ListParagraph"/>
        <w:numPr>
          <w:ilvl w:val="2"/>
          <w:numId w:val="1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специалиста Администрации Натальевского сельского поселения (Войтенко В.Г.);</w:t>
      </w:r>
    </w:p>
    <w:p>
      <w:pPr>
        <w:pStyle w:val="ListParagraph"/>
        <w:numPr>
          <w:ilvl w:val="2"/>
          <w:numId w:val="1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го специалиста Администрации Натальевского сельского поселения (Печерица С.И., Рысухин М.А.);</w:t>
      </w:r>
    </w:p>
    <w:p>
      <w:pPr>
        <w:pStyle w:val="ListParagraph"/>
        <w:numPr>
          <w:ilvl w:val="2"/>
          <w:numId w:val="1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 Натальевского сельского поселения (Однохорова С.В.);</w:t>
      </w:r>
    </w:p>
    <w:p>
      <w:pPr>
        <w:pStyle w:val="ListParagraph"/>
        <w:numPr>
          <w:ilvl w:val="2"/>
          <w:numId w:val="1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го инспектора Администрации Натальевского сельского поселения (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Кравченко П.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1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а Администрации Натальевского сельского поселения (Дергачева Л.А.);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2 статьи 9.1, статьей 9.3 Областного закона Ростовской области от 25.10.2002 № 273-ЗС «Об административных правонарушениях» - Главу Администрации Натальевского сельского поселения (Чернецкий А.Г.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Натальевского сельского поселения от 01.03.2017 № 19 «Об утверждении перечня должностных лиц администрации Натальевского сельского поселения, уполномоченных составлять протоколы об административных правонарушениях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му специалисту Администрации Натальевского сельского поселения Печерица С.И., обеспечить официальное опубликование (обнародование) настоящего постановления и разместить его на официальном сайте Администрации Натальевского сель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евского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>А.Г. Чернецкий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1:00Z</dcterms:created>
  <dc:creator>Любовь Шпорт</dc:creator>
  <dc:description/>
  <dc:language>en-US</dc:language>
  <cp:lastModifiedBy>Любовь Шпорт</cp:lastModifiedBy>
  <dcterms:modified xsi:type="dcterms:W3CDTF">2017-10-04T0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