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АТАЛЬЕВСКОЕ СЕЛЬСКОЕ 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16 г. № 68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представ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й о расходах </w:t>
      </w:r>
      <w:r>
        <w:rPr>
          <w:b/>
          <w:sz w:val="22"/>
          <w:szCs w:val="22"/>
        </w:rPr>
        <w:t xml:space="preserve"> муниципа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лужащих Администрации Наталье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>
          <w:sz w:val="26"/>
          <w:szCs w:val="26"/>
        </w:rPr>
        <w:t>от 03.12.2012 № 230-ФЗ</w:t>
      </w:r>
      <w:r>
        <w:rPr>
          <w:iCs/>
          <w:spacing w:val="-2"/>
          <w:sz w:val="26"/>
          <w:szCs w:val="26"/>
        </w:rPr>
        <w:t>)</w:t>
      </w:r>
      <w:r>
        <w:rPr>
          <w:spacing w:val="-2"/>
          <w:sz w:val="26"/>
          <w:szCs w:val="26"/>
        </w:rPr>
        <w:t xml:space="preserve"> постановлением  </w:t>
      </w:r>
      <w:r>
        <w:rPr>
          <w:sz w:val="26"/>
          <w:szCs w:val="26"/>
        </w:rPr>
        <w:t xml:space="preserve">Правительства Ростовской области от 27.06.2013 № 404 «О мерах по реализации Федерального закона от 03.12.2012 № 230-ФЗ» в  целях приведения в соответствие с действующим законодательством Российской Федерации нормативны правовых актов Администрации Натальевского сельского поселения,  Администрация Натальевского сельского поселен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 Утвердить Порядок предоставления сведений о расходах  муниципальных служащих Администрации Наталье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Установить, что муниципальные служащие Администрации Натальевского сельского поселения, включенные в перечни, установленные нормативным правовым актом Администрации Натальевского сельского поселения, представляют сведения о расходах </w:t>
      </w:r>
      <w:r>
        <w:rPr>
          <w:sz w:val="26"/>
          <w:szCs w:val="26"/>
        </w:rPr>
        <w:t>специалисту по кадровой работе Администрации Натальевского сельского посел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ьевского сельского поселения                          А.Г.Чернецкий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ье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4.12.2016 г. № 68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представления  сведений о расходах лицами, замещающими </w:t>
      </w:r>
      <w:r>
        <w:rPr>
          <w:szCs w:val="28"/>
        </w:rPr>
        <w:t>должности муниципальной службы в Администрации Натальевского сельского поселения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й Порядок определяет правила представления лицами, замещающими должности муниципальной службы в Администрации Натальевского сельского поселения, отраслевых (функциональных) органах Администрации Натальевского сельского поселения сведений о своих расходах, а также о расходах своих супруги (супруга)  и несовершеннолетних детей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2"/>
          <w:szCs w:val="28"/>
        </w:rPr>
        <w:t>2.</w:t>
      </w:r>
      <w:r>
        <w:rPr>
          <w:szCs w:val="28"/>
        </w:rPr>
        <w:t xml:space="preserve">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 должности муниципальной службы в Натальевском сельском поселении , </w:t>
      </w:r>
      <w:r>
        <w:rPr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Cs w:val="28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>
          <w:szCs w:val="28"/>
        </w:rPr>
        <w:t>от 03.12.2012 № 230-ФЗ</w:t>
      </w:r>
      <w:r>
        <w:rPr>
          <w:iCs/>
          <w:spacing w:val="-2"/>
          <w:szCs w:val="28"/>
        </w:rPr>
        <w:t xml:space="preserve">) </w:t>
      </w:r>
      <w:r>
        <w:rPr>
          <w:szCs w:val="28"/>
        </w:rPr>
        <w:t>сведения о расходах представляются лицом, замещающим вышеуказанную должност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4. Сведения о расходах представляются специалисту по кадровой работе отраслевых (функциональных) органов Администрации Натальевского сельского посе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ежегодно, не позднее 30 апреля года, следующего за отчетным, по форме, утвержд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Соответствующий раздел справки заполняется только в случае совершения сделок, указанных в пункте 3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и,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рассматривается на заседании комиссии по соблюдению требований к служебному поведению муниципальных служащих, проходящих муниципальную службу в Администрации Натальевского сельского поселения,  и урегулированию конфликта интересов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r>
        <w:rPr>
          <w:iCs/>
          <w:spacing w:val="-2"/>
          <w:szCs w:val="28"/>
        </w:rPr>
        <w:t xml:space="preserve">Федеральным законом </w:t>
      </w:r>
      <w:r>
        <w:rPr>
          <w:szCs w:val="28"/>
        </w:rPr>
        <w:t>от 03.12.2012 № 230-ФЗ, размещаются в информационно-телекоммуникационной сети «Интернет» на официальном потрале Администрации Натальевского сельского поселения и предоставляются для опубликования средствам массовой информации с соблюдением требований о защите персональных данных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Решение </w:t>
      </w:r>
      <w:r>
        <w:rPr>
          <w:spacing w:val="-2"/>
          <w:szCs w:val="28"/>
        </w:rPr>
        <w:t>об осуществлении контроля за расходами лиц, замещающих должности муниципальной службы принимается в соответствии с постановлением Правительства Ростовской области от 27.06.2013 № 404 «О мерах по реализации Федерального закона от 03.12.2012 № 230-ФЗ» и Указом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pacing w:val="-2"/>
          <w:szCs w:val="28"/>
        </w:rPr>
        <w:t>ешение об осуществлении контроля за расходами муниципальных служащих принимает глава  Администрации  Наталье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Порядок принятия указанных решений установлен постановлением Правительства Ростовской области от 27.06.2013 № 404 «О мерах по реализации Федерального закона от 03.12.2012 № 230-ФЗ.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92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2:00Z</dcterms:created>
  <dc:creator>ВОСХОД</dc:creator>
  <dc:description/>
  <dc:language>en-US</dc:language>
  <cp:lastModifiedBy>секретарь</cp:lastModifiedBy>
  <cp:lastPrinted>2015-09-02T12:53:00Z</cp:lastPrinted>
  <dcterms:modified xsi:type="dcterms:W3CDTF">2017-01-09T11:22:00Z</dcterms:modified>
  <cp:revision>2</cp:revision>
  <dc:subject/>
  <dc:title/>
</cp:coreProperties>
</file>