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АТАЛЬЕВСКОЕ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Наталь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12.2016 г. № 66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равил проверки достоверности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лноты сведений о доходах, об имуществе и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ах имущественного характера,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емых гражданами, претендующими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мещение должностей руководителей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учреждений, и лицами,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щающими эти должност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частью 7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Натальевского сельского поселения по профилактике коррупции, </w:t>
      </w:r>
      <w:r>
        <w:rPr>
          <w:sz w:val="24"/>
          <w:szCs w:val="24"/>
        </w:rPr>
        <w:t xml:space="preserve">руководствуясь Уставом муниципального образования «Натальевское сельское поселение»,  Администрация Наталье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Постановление Администрации Натальевского сельского поселения от 02.03.2012 № 9 «Об утверждении Положения о порядке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руководителей муниципальных учреждений, и лицами, замещающими указанные должности» призн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Администр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альевского сельского поселения                        А.Г.Чернецк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к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е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>От 14.12.2016 года № 66</w:t>
            </w:r>
          </w:p>
        </w:tc>
      </w:tr>
    </w:tbl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hyperlink r:id="rId2">
        <w:r>
          <w:rPr>
            <w:rStyle w:val="InternetLink"/>
            <w:szCs w:val="28"/>
          </w:rPr>
          <w:t>ПРАВИЛА</w:t>
        </w:r>
      </w:hyperlink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Par37"/>
      <w:bookmarkEnd w:id="0"/>
      <w:r>
        <w:rPr>
          <w:szCs w:val="28"/>
        </w:rPr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  <w:szCs w:val="28"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ведений о доходах об имуществе и обязательствах имущественного характера </w:t>
      </w:r>
      <w:r>
        <w:rPr>
          <w:szCs w:val="28"/>
        </w:rPr>
        <w:t>(далее -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Решение о проведении проверки принимается Администрацией Неклиновского  района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Проверку осуществляет начальник отдела кадровой политики, делопроизводства и работы с обращениями граждан Администрации Неклиновского 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чальником отдела по кадровой политике, делопроизводству и работы с обращениями граждан Администрации  Неклиновского 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бщественной палатой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бщероссийскими средствами массовой информ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 При осуществлении проверки  начальник отдела  кадровой политики, делопроизводства  и работы с обращениями граждан Администрации Натальевского сельского поселения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. По окончанию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.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99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2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7:00Z</dcterms:created>
  <dc:creator>ВОСХОД</dc:creator>
  <dc:description/>
  <dc:language>en-US</dc:language>
  <cp:lastModifiedBy>секретарь</cp:lastModifiedBy>
  <cp:lastPrinted>2015-09-03T10:59:00Z</cp:lastPrinted>
  <dcterms:modified xsi:type="dcterms:W3CDTF">2017-01-09T10:57:00Z</dcterms:modified>
  <cp:revision>2</cp:revision>
  <dc:subject/>
  <dc:title/>
</cp:coreProperties>
</file>