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КЛИНОВСКИЙ 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НАТАЛЬЕВ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2.2016г.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b/>
                <w:sz w:val="24"/>
                <w:szCs w:val="24"/>
              </w:rPr>
              <w:t>представлении гражданами, претендующими на замещение должностей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 Администрации  Натальевского сельского поселения , и муниципальными служащими Администрации  Натальевского сельского поселения сведений о доходах, расходах об имуществе и обязательствах имущественного характе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атальевское сельское поселение» Администрация Натальевского сельского поселения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>1. </w:t>
      </w:r>
      <w:r>
        <w:rPr>
          <w:sz w:val="26"/>
          <w:szCs w:val="26"/>
        </w:rPr>
        <w:t>Утвердить перечень должностей муниципальной службы в Администрации Натальевского сельского поселения , при назначении на которые граждане и при замещении которых муниципальные служащие Администрации Натальевского сельского поселения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едущему специалисту  ответственному за кадровую работу  Администрации Натальевского сельского поселения (Чернецкая И.И.) ежегодно до 1 февраля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 об имуществе и обязательствах имущественного характера ведущему специалисту  ответственному за кадровую работу  Администрации Натальевского сельского поселения или специалисту по кадровой работе соответствующего отраслевого (функционального) органа Администрации Натальевского сельского поселения , в случае делегирования руководителю отраслевого (функционального) органа Администрации Натальевского сельского поселения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 В</w:t>
      </w:r>
      <w:r>
        <w:rPr>
          <w:sz w:val="26"/>
          <w:szCs w:val="26"/>
        </w:rPr>
        <w:t xml:space="preserve">едущему специалисту  ответственному за кадровую работу Администрации Натальевского сельского поселения(Чернецкая И.И.)  специалистам по кадровой работе отраслевых (функциональных) органов Администрации Натальевского сельского поселения организовать прием сведений о доходах, расходах об имуществе и обязательствах имущественного характера, а также </w:t>
      </w:r>
      <w:r>
        <w:rPr>
          <w:kern w:val="2"/>
          <w:sz w:val="26"/>
          <w:szCs w:val="26"/>
          <w:lang w:eastAsia="ar-SA"/>
        </w:rPr>
        <w:t xml:space="preserve">работу по разъяснению порядка и формы подачи сведений </w:t>
      </w:r>
      <w:r>
        <w:rPr>
          <w:sz w:val="26"/>
          <w:szCs w:val="26"/>
        </w:rPr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Установить, что в случае изменения структуры и штатного расписания Администрации Натальевского сельского поселения , влекущего за собой изменение наименования должности, указанной в приложении к настоящему постановлению, ведущий специалист ответственный за кадровую работу  Администрации Натальевского сельского поселения(Чернецкая  И.И.)</w:t>
      </w:r>
      <w:r>
        <w:rPr>
          <w:bCs/>
          <w:sz w:val="26"/>
          <w:szCs w:val="26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Натальевского сельского поселения о внесении изменений в настоящее постановлени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Признать утратившим силу постановление Администрации Натальевского сельского поселения от 01.09.2009 № 27 «Об утверждении Перечня  муниципальных должностей и должностей муниципальной службы Администрации Натальевского сельского поселения , 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 Контроль за выполнением постановления оставляю за собой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Натальевского сельского поселения   </w:t>
        <w:tab/>
        <w:tab/>
        <w:t xml:space="preserve">    А.Г.Чернецкий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тальевского сельского поселения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14.12.2016г.  № 6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олжностей муниципальной службы в Администрации Натальевского сельского поселения , при назначении на которые граждане и при замещении которых муниципальные служащие Администрации Натальевского сельского поселения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и муниципальной службы в  Администрации Натальевского сельского поселения , отраслевых (функциональных) органах Администрации Натальевского сельского поселения , отнесенные Реестром должностей муниципальной службы муниципального образования «Натальевское сельское поселение», утвержденным решением Собрания депутатов Натальевского сельского поселения от 20.10.2016 № 13, к высшей,  ведущей, старшей  и младшим группам должностей муниципальной служб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дминистрация Натальевского сельского поселения 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лава Администрации Натальевского сельского поселения , назначаемый по контракту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ектора экономики и финансов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рганизационным и кадровым вопроса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опросам ЖК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ервой категории по вопросам земельных и имущественных  отношений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1-ой категории по налогам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 Отдел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БУК  НСП «Натальевский ДК и клубы» НР РО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9:00Z</dcterms:created>
  <dc:creator>ВОСХОД</dc:creator>
  <dc:description/>
  <cp:keywords/>
  <dc:language>en-US</dc:language>
  <cp:lastModifiedBy>секретарь</cp:lastModifiedBy>
  <cp:lastPrinted>2017-01-09T14:56:00Z</cp:lastPrinted>
  <dcterms:modified xsi:type="dcterms:W3CDTF">2017-01-09T11:56:00Z</dcterms:modified>
  <cp:revision>6</cp:revision>
  <dc:subject/>
  <dc:title> </dc:title>
</cp:coreProperties>
</file>