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АТАЛЬЕВСКОЕ СЕЛЬСКОЕ 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16г. № 62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 xml:space="preserve"> проведении служебных проверок по фактам коррупционных проявлений</w:t>
        <w:br/>
        <w:t>со стороны муниципальных служащих органов местного самоуправления</w:t>
        <w:br/>
        <w:t>муниципального образования «Натальев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статьей 9 Федерального закона от 25.12.2008 № 273-ФЗ «О противодействии коррупции», Администрация Наталь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оведения служебных проверок по фактам коррупционных проявлений со стороны муниципальных служащих </w:t>
      </w:r>
      <w:r>
        <w:rPr>
          <w:color w:val="000000"/>
          <w:sz w:val="24"/>
          <w:szCs w:val="24"/>
        </w:rPr>
        <w:t>органов местного самоуправления муниципального образования «Натальевское сельское поселение»</w:t>
      </w:r>
      <w:r>
        <w:rPr>
          <w:sz w:val="24"/>
          <w:szCs w:val="24"/>
        </w:rPr>
        <w:t xml:space="preserve"> согласн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состав комиссии по проведению служебных проверок </w:t>
      </w:r>
      <w:r>
        <w:rPr>
          <w:color w:val="000000"/>
          <w:sz w:val="24"/>
          <w:szCs w:val="24"/>
        </w:rPr>
        <w:t>по фактам коррупционных проявлений со стороны муниципальных служащих органов местного самоуправления муниципального образования «Натальевское сельское поселение»</w:t>
      </w:r>
      <w:r>
        <w:rPr>
          <w:sz w:val="24"/>
          <w:szCs w:val="24"/>
        </w:rPr>
        <w:t xml:space="preserve"> согласно приложению №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уководителям органов местного самоуправления и структурных подразделений Администрации Натальевского сельского поселения  в течение 10 рабочих дней с момента подписания настоящего постановления ознакомить с ним под роспись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Администраци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альевского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                                                  А.Г.Чернецкий</w:t>
      </w:r>
      <w:r>
        <w:br w:type="page"/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4.12.2016 г. № 62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  <w:t>ПОРЯДОК</w:t>
        <w:br/>
        <w:t>проведения служебных проверок по фактам коррупционных проявлений</w:t>
        <w:br/>
        <w:t xml:space="preserve">со стороны муниципальных служащих </w:t>
      </w:r>
      <w:r>
        <w:rPr>
          <w:color w:val="000000"/>
        </w:rPr>
        <w:t>органов местного самоуправления</w:t>
        <w:br/>
        <w:t>муниципального образования «Натальевское сельское поселение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1. Настоящий Порядок определяет основание для принятия решения о проведении служебной проверки по фактам коррупционного проявления со стороны муниципального служащего, замещающего должность муниципальной службы в органах местного самоуправления муниципального образования «Натальевское сельское поселение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2. Служебная проверка (далее - проверка) в соответствии с настоящим Порядком проводятся в целях установления обстоятельств, причин и условий коррупционного проявления (далее - проступок),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организаций о фактах коррупционных проявлений в действиях муниципального служащего и недостатках в деятельности органов местного самоуправления муниципального образования «Натальевское сельское поселение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формирование, утверждение бюджета, контроль за его исполнение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становление, изменение и отмену местных налого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ю строительства и содержания муниципального жилищного фонд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жилищного строительств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ю сбора и вывоза бытовых отходов и мусор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опросы в сфере жилищно-коммунального хозяйств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и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 нужд,  осуществление земельного контроля за использованием земель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ритуальных услуг и содержание мест захоронени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развития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ение муниципального контрол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оведение конкурсов на замещение вакантных должностей муниципальной службы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Организация проведения служебной проверк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1. Основанием для принятия решения о проведении служебной проверки является информация о факте (фактах) совершения муниципальным служащим коррупционного правонарушения, полученная из одного или нескольких следующих источников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личное заявление муниципального служащего о факте коррупционного проявления с его сторон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, органов местного самоуправления муниципальных образований, от общественных объединений, организаций и граждан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ообщения в средствах массовой информации, содержащие данные, указывающие на факт коррупционного проявления со стороны муниципального служащег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2. Решение о проведении служебной проверки принимается работодателем в течение трех рабочих дней после получения информации, указанной в пункте 2.1 настоящего Порядка, и в случае, если информация содержит следующие сведения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фамилию, имя и отчество муниципального служащего, со стороны которого допущено коррупционное проявлени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анные об источнике информации о факте коррупционного проявления со стороны муниципального служащег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случае если полученная информация не содержит сведений, указанных в части первой настоящего пункта, служебная проверка по указанному в ней факту не проводитс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3. Решение о проведении служебной проверки оформляется распоряжением Администрации Натальевского сельского посел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4. Проведение служебной проверки поручается комиссии, состав которой определен в приложении № 2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5. Работу комиссии организует председатель (в отсутствии его - заместитель председателя), который несет ответственность за полноту, объективность, правильность и соблюдение сроков проведения провер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6. Председатель комиссии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ует проведение служебной проверки членами комисси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ивлекает к участию в служебной проверке специалистов-экспертов, а также представителей комиссии по противодействию коррупции в Администрации  Натальевского сельского поселения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направляет запросы в организации о представлении необходимых документов и информации с целью выяснения обстоятельств, имеющих отношение к проводимой проверк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7. Члены комиссии (председатель комиссии), проводящие служебную проверку, с целью выяснения фактических обстоятельств имеют прав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знакомиться с соответствующими документами, имеющими отношение к проверке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ивлекать по согласованию служащих муниципального образования «Натальевское сельское поселение» в качестве экспертов или для выполнения в пределах их компетенции разовых поручений в интересах проверк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лучать консультации и заключения у специалистов по вопросам, требующим специальных знаний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окументально оформлять сведения о совершенном проступк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8. На основании письменного запроса комиссии непосредственный руководитель муниципального служащего, в отношении которого проводится проверка, обязан в срок, указанный в запросе, предоставить служебную характеристику либо сведения, указанные в запрос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9. Участники проверки обязаны обеспечить сохранность и конфиденциальность материалов служебной проверки, не разглашать сведения, ставшие им известны при ее проведен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10. Муниципальный служащий, в отношении которого проводится служебная проверка, имеет право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давать устные и письменные объяснения, представлять заявления, ходатайства и иные документ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бжаловать решения и действия (бездействие) муниципальных служащих, проводящих служебную проверку, работодателю, назначившему служебную проверку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Порядок проведения проверк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1. Члены комиссии, проводящие проверку, непосредственно получают письменные объяснения от муниципального служащего, совершившего проступок. По требованию членов комиссии, проводящих проверку, письменные объяснения обязаны предоставить и другие муниципальные служащие, имеющие отношение к проступ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 В случае отказа муниципального служащего дать письменное объяснение составляется акт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3. По окончании сбора документов по вопросам, отнесенным к проведению служебной проверки, комиссия осуществляет анализ полученных сведений и готовит заключение о результатах проверки (далее - заключение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 Заключение по результатам служебной проверки рассматривается и утверждается на заседании комисс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5. По итогам рассмотрения информации и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6. В случае принятия комиссией решения, указанного в подпункте 2 пункта 3.5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е коррупционного проявления, работодателю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7. Работодатель в соответствии с федеральным законодательством обязан в течение трех рабочих дней передать информацию о совершении муниципальным служащим деяния, содержащего признаки административного правонарушения или состава преступления, в правоохранительные орган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8. На основании решения комиссии по результатам проверки в случае допущения муниципальным служащим коррупционного правонарушения работодатель принимает решение о привлечении его к дисциплинарной ответственности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9. Копия решения комиссии по итогам проведения служебной проверки хранится в личном деле муниципального служащего, в отношении которого проводилась служебная проверка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14.12.2016 г. № 6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ведению служебных проверок </w:t>
      </w:r>
      <w:r>
        <w:rPr>
          <w:color w:val="000000"/>
          <w:sz w:val="24"/>
          <w:szCs w:val="24"/>
        </w:rPr>
        <w:t>по фактам коррупционных проявлений со стороны муниципальных служащих органов местного самоуправления муниципального образования «Натальевское сельское поселе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369"/>
        <w:gridCol w:w="7230"/>
      </w:tblGrid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А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Наталье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В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Натальевского сель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ая И.И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 Администрации Натальевского сельского поселения, секретарь комиссии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а С.И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Натальевского сельского поселения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хорова С.В. 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администрации  Натал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92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4:00Z</dcterms:created>
  <dc:creator>ВОСХОД</dc:creator>
  <dc:description/>
  <cp:keywords/>
  <dc:language>en-US</dc:language>
  <cp:lastModifiedBy>секретарь</cp:lastModifiedBy>
  <cp:lastPrinted>2017-02-16T10:27:00Z</cp:lastPrinted>
  <dcterms:modified xsi:type="dcterms:W3CDTF">2017-02-16T07:27:00Z</dcterms:modified>
  <cp:revision>6</cp:revision>
  <dc:subject/>
  <dc:title> </dc:title>
</cp:coreProperties>
</file>