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ЛИН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ТАЛЬЕ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НАТАЛЬЕВСКОГО СЕЛЬСКОГО ПОСЕЛЕНИ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4» декабря 2015г.   </w:t>
        <w:tab/>
        <w:t xml:space="preserve">              № 77                              с. Наталье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порядк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принятия правовых актов 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и в сфере закупок для обеспечения муниципальных нужд Администрации Натальевского сельского поселе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Федеральным законом от 05.04.2013г. №44-ФЗ 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8.05.2014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ата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Натальевского сельского поселения, содержанию указанных актов и обеспечению их исполнения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 собой.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тальевского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И.В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12.2015г. № 77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Натальевского сельского поселения, содержанию указанных актов и обеспечению их исполн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Администрации Натальевского сельского поселения, утверждающих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Натальевского сельского поселения, в том числе подведомственных муниципальных бюджетных учреждени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авила определения требований к закупаемым Администрацией Натальевского сельского поселения, в том числе подведомственными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 Администрации Натальевского сельского поселения, утверждающих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рмативные затраты на обеспечение функций Администрацией Натальевского сельского поселения (включая соответственно подведомственные бюджетные учреждения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требования к закупаемым Администрацией Натальевского сельского поселения и подведомственными муниципальным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1. В абзаце втором подпункта «а» пункта 1 настоящего документа, разрабатывается сектором экономики и финансов Администрации Натальевского сельского поселения в форме проекта постановления Натальевского сельского посел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2. В абзаце третьем подпункта «а» пункта 1 настоящего документа, разрабатывается сектором экономики и финансов Администрации Натальевского сельского поселения в форме проекта постановления Администрации Натальевского сельского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1. Указанные в подпункте «а» пункта 1 настоящего докумен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Натальевского сельского поселения, в срок до 1 января 2016 года, при этом дополнительного согласования таких правовых актов не требуетс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 даты принятия таких правовых актов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длежат изменению в случаях, установленных такими правовыми актами,              в порядке, предусмотренном регламентом Администрации Натальевского сельского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2. Указанные в подпункте «б» пункта 1 настоящего докумен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азрабатываются и утверждаются Администрацией Натальевского сельского поселения в срок не позднее 1 июня текущего финансового года, в установленном порядке, при этом дополнительного согласования таких правовых актов не требуетс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огут предусматривать право руководителя Администрации Наталье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ересматриваются Администрацией Натальевского сельского поселения не реже одного раза в год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такими правовыми акта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 даты принятия таких правовых ак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2.1. 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оставления главными распорядителями средств местного бюджета в финансовое управление расчетов, используемых при формировании местного бюдж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В целях обеспечения общественного контро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1. Проекты правовых актов, указанных в пункте 1 настоящего документа, подлежат обязательному размещению Администрацией Натальевского сельского поселения на своем официальном сайте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таких правовых актов на официальных сайтах в информационно-телекоммуникационной сети «Интернет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2. Администрация Натальевского сельского поселения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его докумен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и обращений гражда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3. Проекты правовых актов, указанных в абзаце третьем подпункта «а» пункта 1 и в абзаце третьем подпункта «б» пункта 1 настоящего документа, подлежат обязательному предварительному обсуждению на заседаниях общественных советов, при Администрации Натальевского сельского поселения в порядке, предусмотренном положениями о таких общественных совет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равовой акт, указанный в абзаце втором подпункта «а» пункта 1  настоящего документа должен определя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1. Порядок расчета нормативных затрат, в том числе формулы расчет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.2. Обязанность Администрации Наталье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Натальевского сельского посел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.3. Требование об определении Администрации Наталь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Правовой акт, указанный в абзаце третьем подпункта «а» пункта 1  настоящего документа, должен определя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.1. Порядок определения значений характеристик (свойств) отдельных видов товаров, работ, услуг (в том числе предельных цен товаров, работ, услуг). включенных в утвержденный Администрацией Натальевского сельского поселения перечень отдельных видов товаров, работ, услу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.2. Порядок отбора отдельных видов товаров, работ, услуг (в том числе предельных цен товаров, работ, услуг), закупаемых Администрацией Натальевского сельского поселения и подведомственными бюджетными учреждениями (далее - ведомственный перечень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3. Форму ведомственного переч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Правовой ак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1. Указанный в абзаце втором подпункта «б» пункта 1 настоящего документа должен содерж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«а» пункта 1 настоящего документа, не установлен порядок расчет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2. Указанный в абзаце третьем подпункта «б» пункта 1 настоящего документа должен содерж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В ходе контроля и мониторинга в сфере закупок осуществляется проверка исполнения положений правовых актов Администрации Натальевского сельского поселения утверждающих требования к закупаемым ими и подведомственным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3:00Z</dcterms:created>
  <dc:creator>Пресс-служба</dc:creator>
  <dc:description/>
  <cp:keywords/>
  <dc:language>en-US</dc:language>
  <cp:lastModifiedBy>USER</cp:lastModifiedBy>
  <cp:lastPrinted>2016-02-12T15:45:00Z</cp:lastPrinted>
  <dcterms:modified xsi:type="dcterms:W3CDTF">2016-02-12T11:45:00Z</dcterms:modified>
  <cp:revision>5</cp:revision>
  <dc:subject/>
  <dc:title> Постановление АРО № 196</dc:title>
</cp:coreProperties>
</file>