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25_» ноября 2015 г.    </w:t>
        <w:tab/>
        <w:tab/>
        <w:t xml:space="preserve">                                                     №  _73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от 20.07.2012 года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В целях приведения правовых актов Администрации Натальевского сельского поселения с действующим законодательством, Администрация Натальевского сельского поселения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 Внести в приложение к постановлению Администрации Натальевского сельского поселения от 20.07.2012 г. № 27 « О порядке ведения реестра расходных обязательств Натальевского сельского поселения Неклиновского района» изменения согласно прилож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Контроль за выполнением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.о.Главы Натальевск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И.И.Черн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вносит се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кономики и финансов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Наталь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Наталье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.11.2015 г.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к постановлению Администрации Натальевского сельского поселения от 20.07.2012 г. № 27 «О порядке ведения реестра расходных обязательств Натальевского сельского поселения Неклин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 В пункте 2 слова «плановый  и уточненный реестры» заменить словом «реестр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В пункте 3 слова «планового и уточненного реестров» заменить словом «реест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9:00Z</dcterms:created>
  <dc:creator>ВОСХОД</dc:creator>
  <dc:description/>
  <cp:keywords/>
  <dc:language>en-US</dc:language>
  <cp:lastModifiedBy>USER</cp:lastModifiedBy>
  <cp:lastPrinted>2015-12-01T16:58:00Z</cp:lastPrinted>
  <dcterms:modified xsi:type="dcterms:W3CDTF">2015-12-01T12:59:00Z</dcterms:modified>
  <cp:revision>6</cp:revision>
  <dc:subject/>
  <dc:title> </dc:title>
</cp:coreProperties>
</file>