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25_» ноября 2015 г.    </w:t>
        <w:tab/>
        <w:tab/>
        <w:t xml:space="preserve">                                                     №  _72_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атальевского сельского поселения от 20.02.2015 г. № 7 « О мерах по реализации решения Собрания депутатов Натальевского сельского поселения   от 24.12.2014 г.  № 84 «О бюджете Натальевского сельского поселения    Неклиновского района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повышения эффективности использования бюджетных ассигнований при заключении муниципальных контрактов (договоров) на выполнение работ, оказание услуг Администрации Натальев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Натальевского сельского поселения от 20.02.2015 года № 7  « О мерах по реализации решения Собрания депутатов Натальевского сельского поселения Неклиновского района  от 24.12.2014 г.  № 84 «О бюджете Натальевского сельского поселения   на 2015 год и на плановый период 2016 и 2017 годов», изменение, изложив абзац второй пункта 10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принятие после 1 декабря 2015 г. бюджетных обязательств, возникающих из муниципальных контрактов (договоров), предусматривающих условие об исполнении в 2015 году денежного обязательства получателя средств бюджета Натальевского сельского поселения по выплате авансовых платежей, оплате выполненных работ               ( оказанных  услуг), срок исполнения которого превышает один месяц;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выполнением 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И.о.Главы Натальевского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  <w:tab/>
        <w:tab/>
        <w:t xml:space="preserve">  </w:t>
        <w:tab/>
        <w:tab/>
        <w:tab/>
        <w:t>И.И.Чернецка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 сектор</w:t>
      </w:r>
    </w:p>
    <w:p>
      <w:pPr>
        <w:pStyle w:val="Normal"/>
        <w:jc w:val="both"/>
        <w:rPr/>
      </w:pPr>
      <w:r>
        <w:rPr>
          <w:sz w:val="20"/>
        </w:rPr>
        <w:t xml:space="preserve">экономики и финансов администраци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тальевского сельского поселения</w:t>
      </w:r>
    </w:p>
    <w:sectPr>
      <w:headerReference w:type="default" r:id="rId2"/>
      <w:headerReference w:type="first" r:id="rId3"/>
      <w:type w:val="nextPage"/>
      <w:pgSz w:w="11906" w:h="16838"/>
      <w:pgMar w:left="1304" w:right="113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2:00Z</dcterms:created>
  <dc:creator>ВОСХОД</dc:creator>
  <dc:description/>
  <cp:keywords/>
  <dc:language>en-US</dc:language>
  <cp:lastModifiedBy>USER</cp:lastModifiedBy>
  <cp:lastPrinted>2015-12-01T16:44:00Z</cp:lastPrinted>
  <dcterms:modified xsi:type="dcterms:W3CDTF">2015-12-01T12:45:00Z</dcterms:modified>
  <cp:revision>4</cp:revision>
  <dc:subject/>
  <dc:title> </dc:title>
</cp:coreProperties>
</file>