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1.2015 г. №__69__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bCs/>
          <w:sz w:val="28"/>
          <w:szCs w:val="28"/>
        </w:rPr>
        <w:t xml:space="preserve">бюджетной политики и основных направлениях </w:t>
        <w:br/>
        <w:t>налоговой политики Натальевского сельского поселения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 – 2018 годы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 статьей 27 решения Собрания депутатов Натальевского сельского поселения от 20.07.2007 года № 62 «О бюджетном процессе в Натальевском сельском поселении», а также постановлением Администрации Натальевского сельского поселения от 11.06.2015 № 38 «Об утверждении Порядка и сроков разработки прогноза социально-экономического развития Натальевского сельского поселения </w:t>
      </w:r>
      <w:r>
        <w:rPr>
          <w:kern w:val="2"/>
          <w:sz w:val="28"/>
          <w:szCs w:val="28"/>
        </w:rPr>
        <w:t>на 2016 – 2018 годы</w:t>
      </w:r>
      <w:r>
        <w:rPr>
          <w:sz w:val="28"/>
          <w:szCs w:val="28"/>
        </w:rPr>
        <w:t xml:space="preserve"> и составления проекта бюджета Натальевского сельского поселения на 2016 год» администрация Наталье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бюджетной политики и основные направления налоговой политики Натальев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администрации Натальевского сельского поселения </w:t>
      </w:r>
      <w:r>
        <w:rPr>
          <w:spacing w:val="-2"/>
          <w:sz w:val="28"/>
          <w:szCs w:val="28"/>
        </w:rPr>
        <w:t>Багдасарян Г.Н. обеспечить</w:t>
      </w:r>
      <w:r>
        <w:rPr>
          <w:sz w:val="28"/>
          <w:szCs w:val="28"/>
        </w:rPr>
        <w:t xml:space="preserve"> разработку проекта бюджета Натальевского сельского поселения на основе основных направлений бюджетной политики и основных направлений налоговой политики Натальевского сельского поселения на 2016 – 2018 годы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30"/>
        <w:ind w:right="4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4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Натальевского</w:t>
      </w:r>
    </w:p>
    <w:p>
      <w:pPr>
        <w:pStyle w:val="Normal"/>
        <w:spacing w:lineRule="auto" w:line="23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И.В.Десятник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/>
        <w:t xml:space="preserve">Администрации Натальевского 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8"/>
          <w:szCs w:val="28"/>
        </w:rPr>
        <w:t>к постановлению администрации Наталье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 2015 г. № 6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Натальевского сельского поселения на 2016 – 2018 год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аталь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Наталье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итогам 2014 года обеспечена положительная динамика основных показателей бюджета Натальевского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>Натальевского сельского поселения составило: по доходам – 9742,7 тыс. рублей и по расходам – 9435,1 тыс. рублей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,6 процента,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647,9  тыс. рублей ниже показателей 2013 года по до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15,7 процента, или на 1485,0 тыс. рублей, – по расход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сполнения бюджета Натальевского сельского поселения сложился профицит в объеме 307,6 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Натальевского сельского поселения составил 3,3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бюджета Натальевского сельского поселения являлись поступления от других бюджетов бюджетной системы Российской Федерации. Их объем составил 6069,4 тыс. рублей, или 66,3 процента всех поступлений в бюджет поступления от других бюджетов бюджетной системы Российской Федерации, с понижением к уровню прошл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на 944,4 тыс. рублей, или на 11,5 проц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атальевское сельское поселение продолжает находиться в списке высокодотационных поселени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Наталье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9 муниципальных программ Натальевского сельского поселения направлено 9058,3 тыс. рублей, или  96,0 процента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Натальевского сельского поселения обеспечено выполнение мероприятий, предусмотренных постановлением администрации Натальевского сельского поселения от 28.11.2013 № 49 «Об утверждении плана мероприятий по росту доходов, оптимизации расходов и совершенствованию долговой политики в Натальевском сельском поселении на 2013 – 2016 годы».</w:t>
      </w:r>
    </w:p>
    <w:p>
      <w:pPr>
        <w:pStyle w:val="Style17"/>
        <w:spacing w:before="0" w:after="200"/>
        <w:ind w:left="0" w:righ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Наталье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Натальевского сельского поселения.</w:t>
      </w:r>
    </w:p>
    <w:p>
      <w:pPr>
        <w:pStyle w:val="Style17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Style17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поселения – проведению взвешенной долговой политики.</w:t>
      </w:r>
    </w:p>
    <w:p>
      <w:pPr>
        <w:pStyle w:val="Style17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Муниципальный долг Натальевского сельского поселения составил 0,0 тыс. рублей, просроченная задолженность по социально значимым обязательствам бюджета Натальевского сельского поселения отсутствовала. </w:t>
      </w:r>
    </w:p>
    <w:p>
      <w:pPr>
        <w:pStyle w:val="Style17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Новациями бюджетного процесса в Натальевском сельском поселении с 2014 года стало усиление внутреннего муниципального финансового контроля. 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7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Обеспечен мониторинг правовых актов органов местного самоуправления Натальевского сельского поселения, регулирующих вопросы налогообложения.</w:t>
      </w:r>
    </w:p>
    <w:p>
      <w:pPr>
        <w:pStyle w:val="Style17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о результатам оценки качества управления бюджетным процессом, проведенной Финансовым управлением Администрации Неклиновского района по итогам 2014 года, Натальевскому сельскому поселению присвоена 1-я степень качества управления бюджетным процессом. </w:t>
      </w:r>
    </w:p>
    <w:p>
      <w:pPr>
        <w:pStyle w:val="Style17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Натальевского сельского поселения составили 6067,6 тыс. рублей, или 50,2 процентов к годовому плану. Расходы исполнены в сумме 6017,5 тыс. рублей, или 47,5 процента к годов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роста по сравнению с аналогичным периодом прошлого года составил по доходам и расходам соответственно 145,5 и 142,6 процента.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 сформулированы в Программе повышения эффективности управления муниципальными финансами на период до 2018 года в Натальевском сельском поселении, утвержденной постановлением администрации Натальевского сельского поселения от 30.09.2013г. № 33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Наталье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Натальевского сельского поселения, выполнение принятых обязательств перед гражданами, развитие человеческого капитала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Натальев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Натальевского сельского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8"/>
          <w:szCs w:val="28"/>
        </w:rPr>
        <w:t xml:space="preserve">Натальевского сельского поселения </w:t>
      </w:r>
      <w:r>
        <w:rPr>
          <w:spacing w:val="-4"/>
          <w:sz w:val="28"/>
          <w:szCs w:val="28"/>
        </w:rPr>
        <w:t xml:space="preserve">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авительства Ростовской области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го процесса и налоговой политики Наталь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Наталье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Наталье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Натальевского сельского поселения будет обеспечиваться путем реализации муниципальных программ Наталье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8"/>
          <w:szCs w:val="28"/>
        </w:rPr>
        <w:t>Натальев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Натальевского сельского поселения и направленных на стимулирование экономического развития, увеличение налоговой базы и собираемости налог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Наталье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ей Натальевского сельского поселения от 12.10.2015 № 57 «О порядке формирования муниципального задания на оказание муниципальных услуг (выполнение работ) в отношении муниципальных учреждений Натальевского сельского поселения и финансового обеспечения выполнения муниципального зад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Наталье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администрации Натальевского сельского поселения необходимо обеспечить утверждение планов закупок, на основании проектов которых будет формироваться проект бюджета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 в Наталье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Наталье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администрацией Натальевского сельского поселения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Главными распорядителями средств бюджета Наталье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Наталье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Ната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Наталь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Натальевского сельского поселения, направляемых муниципальным бюджетным учреждениям Наталь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Натальевского сельского поселения учтено решение о сокращении расходов бюджета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Натальевского сельского поселения, резервный фонд администрации Натальевского сельского поселен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администрация Натальевского сельского поселения должна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государственной власт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униципальной власти Натальевского сельского поселения с общественностью необходимо продолжить проведение публичных слушаний по проектам решений Собрания депутатов Натальевского сельского поселения о бюджете и об отчете об исполнении бюджета Наталье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1"/>
    <w:qFormat/>
    <w:rPr>
      <w:sz w:val="20"/>
      <w:szCs w:val="20"/>
    </w:rPr>
  </w:style>
  <w:style w:type="character" w:styleId="3">
    <w:name w:val=" Знак Знак3"/>
    <w:basedOn w:val="1"/>
    <w:qFormat/>
    <w:rPr>
      <w:sz w:val="20"/>
      <w:szCs w:val="20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6:00Z</dcterms:created>
  <dc:creator>Administraciay</dc:creator>
  <dc:description/>
  <cp:keywords/>
  <dc:language>en-US</dc:language>
  <cp:lastModifiedBy>USER</cp:lastModifiedBy>
  <cp:lastPrinted>2015-11-17T15:14:00Z</cp:lastPrinted>
  <dcterms:modified xsi:type="dcterms:W3CDTF">2015-11-18T11:06:00Z</dcterms:modified>
  <cp:revision>2</cp:revision>
  <dc:subject/>
  <dc:title> </dc:title>
</cp:coreProperties>
</file>