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06.10.2015 г. №__52__</w:t>
      </w:r>
    </w:p>
    <w:p>
      <w:pPr>
        <w:pStyle w:val="Normal"/>
        <w:jc w:val="center"/>
        <w:rPr/>
      </w:pPr>
      <w:r>
        <w:rPr/>
        <w:t>с. Натальевка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b/>
                <w:szCs w:val="28"/>
              </w:rPr>
              <w:t xml:space="preserve">О внесении изменений в постановление Администрации Натальевского сельского поселения от 11.06.2015 № 38 «Об утверждении Порядка и сроков разработки прогноза социально-экономического развития Натальевского сельского поселения Неклиновского района и составления проекта бюджета Наталь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клинов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на плановый период 2017 и 2018 годов»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 целях разработки проекта бюджета Натальевского сельского поселения Неклиновского района на 2016 год,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1. Внести в приложение к распоряжению Администрации Натальевского сельского поселения от 11.06.2015 № 38 «Об утверждении Порядка и сроков разработки прогноза социально-экономического развития Натальевского сельского поселения Неклиновского района и составления проекта бюджета Натальевского сельского поселения Неклиновского района на 2016 год и на плановый период 2017 и 2018 годов» изменения согласно приложению к настоящему распоряжению. </w:t>
      </w:r>
    </w:p>
    <w:p>
      <w:pPr>
        <w:pStyle w:val="Normal"/>
        <w:ind w:firstLine="9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 Контроль за выполнением распоряжения оставляю за собой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Глава Натальевского</w:t>
      </w:r>
    </w:p>
    <w:p>
      <w:pPr>
        <w:sectPr>
          <w:type w:val="nextPage"/>
          <w:pgSz w:w="11906" w:h="16838"/>
          <w:pgMar w:left="1134" w:right="1418" w:gutter="0" w:header="0" w:top="35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>И.В.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/>
        <w:tab/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таль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0.2015 г.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center"/>
        <w:rPr/>
      </w:pPr>
      <w:r>
        <w:rPr>
          <w:szCs w:val="28"/>
        </w:rPr>
        <w:t xml:space="preserve">вносимые в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поряжение Администрации Натальевского сельского поселения от 11.06.2015 № 38 «Об утверждении Порядка и сроков разработки прогноза социально-экономического развития Натальевского сельского поселения Неклиновского района и составления проекта бюджета Натальевского сельского поселения Неклиновского района на 2016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а плановый период 2017 и 2018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Наименование изложить в редакции:</w:t>
      </w:r>
    </w:p>
    <w:p>
      <w:pPr>
        <w:pStyle w:val="Normal"/>
        <w:jc w:val="both"/>
        <w:rPr/>
      </w:pPr>
      <w:r>
        <w:rPr>
          <w:szCs w:val="28"/>
        </w:rPr>
        <w:tab/>
        <w:tab/>
        <w:t>«Об утверждении Порядка и сроков разработки прогноза социально-экономического развития Натальевского сельского поселения на 2016-2018 годы и составления проекта бюджета Натальевского сельского поселения Неклиновского района на 2016 го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2. Преамбулу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ab/>
        <w:t>«В соответствии со статьями 169, 173, 184 Бюджетного кодекса Российской Федерации и решением Собрания депутатов Натальевского сельского поселения от 20.07.2007 № 62 «О бюджетном процессе в Носовском сельском поселении», в целях обеспечения разработки прогноза социально-экономического развития Натальевского сельского поселения на 2016-2018 годы и составления проекта бюджета Натальевского сельского поселения Неклиновского района на 2016 год»,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3. Пункт 1 изложить в редакции:</w:t>
      </w:r>
    </w:p>
    <w:p>
      <w:pPr>
        <w:pStyle w:val="Normal"/>
        <w:jc w:val="both"/>
        <w:rPr/>
      </w:pPr>
      <w:r>
        <w:rPr>
          <w:szCs w:val="28"/>
        </w:rPr>
        <w:tab/>
        <w:tab/>
        <w:t>«1. Утвердить Порядок и сроки разработки прогноза социально-экономического развития Натальевского сельского поселения на 2016-2018 годы и составления проекта бюджета Натальевского сельского поселения Неклиновского района на 2016 год согласно приложению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4. В приложе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4.1. Наименование изложить в редакции:</w:t>
      </w:r>
    </w:p>
    <w:p>
      <w:pPr>
        <w:sectPr>
          <w:type w:val="nextPage"/>
          <w:pgSz w:w="11906" w:h="16838"/>
          <w:pgMar w:left="1134" w:right="1418" w:gutter="0" w:header="0" w:top="35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</w:rPr>
        <w:tab/>
        <w:tab/>
        <w:t>«Порядок и сроки разработки прогноза социально-экономического развития Натальевского сельского поселения на 2016-2018 годы и составления проекта бюджета Натальевского сельского поселения Неклиновского района на 2016 год»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.2. Пункты 1-25 изложить в редакции: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633"/>
        <w:gridCol w:w="8052"/>
        <w:gridCol w:w="3105"/>
        <w:gridCol w:w="3964"/>
      </w:tblGrid>
      <w:tr>
        <w:trPr>
          <w:trHeight w:val="1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«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638"/>
        <w:gridCol w:w="8046"/>
        <w:gridCol w:w="3106"/>
        <w:gridCol w:w="3964"/>
      </w:tblGrid>
      <w:tr>
        <w:trPr>
          <w:tblHeader w:val="true"/>
          <w:trHeight w:val="1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олучение из отдела экономики и торговли Администрации Неклиновского района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ценарных условий функционирования экономики Российской </w:t>
            </w:r>
            <w:r>
              <w:rPr>
                <w:spacing w:val="-6"/>
                <w:sz w:val="24"/>
                <w:szCs w:val="24"/>
              </w:rPr>
              <w:t>Федерации до 2018 года, индексов-дефляторов на 2016 – 2018 годы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 системы показателей  для разработки прогноза социально-экономического развития Неклиновского района на 2016 год и на период до 2018 года, в том числе индексов-дефляторов в Ростовской области на 2016 – 2018 годы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Сбор статистической информации за 2013 – 2015 годы для разработки прогноза социально-экономического развития Натальевского сельского поселения на 2016 – 2018 годы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3.06.20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азработка Прогноза развития экономики и социальной сферы Натальевского сельского поселения по видам экономической деятельности на 2016-2018 годы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6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6" w:type="dxa"/>
            <w:tcBorders/>
          </w:tcPr>
          <w:p>
            <w:pPr>
              <w:pStyle w:val="ConsPlusTitle"/>
              <w:spacing w:lineRule="auto" w:line="2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ланового реестра расходных обязательств Натальевского сельского поселения</w:t>
            </w:r>
          </w:p>
        </w:tc>
        <w:tc>
          <w:tcPr>
            <w:tcW w:w="3106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01.06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дготовка показателей протяженности автомобильных дорог местного значения, находящихся в собственности Натальевского сельского поселения по состоянию на 1 января 2015 года (по данным статистической отчетности формы 3ДГ(МО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01.08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pacing w:lineRule="auto" w: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курирующим вопросам</w:t>
            </w:r>
          </w:p>
        </w:tc>
      </w:tr>
      <w:tr>
        <w:trPr>
          <w:trHeight w:val="54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прос сведений о задолженности по платежам в бюджет Натальевского сельского поселения Неклинов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412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01"/>
              <w:jc w:val="both"/>
              <w:rPr/>
            </w:pPr>
            <w:r>
              <w:rPr>
                <w:sz w:val="24"/>
                <w:szCs w:val="24"/>
              </w:rPr>
              <w:t>Разработка и сбор экономических показателей и исходных данных, формирующих налоговый потенциал по Натальевскому сельскому поселению на 2016– 2018 годы, по утвержденным формам по следующим доходным источникам: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pacing w:lineRule="auto" w: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412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у на доходы физических лиц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0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01.08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совокупный доход, в том числе:</w:t>
            </w:r>
          </w:p>
          <w:p>
            <w:pPr>
              <w:pStyle w:val="Normal"/>
              <w:widowControl w:val="false"/>
              <w:spacing w:lineRule="auto" w: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, взимаемому в связи с применением упрощенной системы налогообложения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0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01.08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0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01.08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имущество, в том числе: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0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01.08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0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01.08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ценка неналогового потенциала доходов от использования и продажи имущества, а также средств от продажи акций, находящихся в муниципальной собственности Натальевского сельского поселения на 2016 – 2018 годы по утвержденным формам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01.08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курирующим вопросам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spacing w:lineRule="auto" w:line="2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Оценка налогового и неналогового потенциала на 2016 –2018 годы по утвержденным формам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01.08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редоставления и исполнения (при необходимости) муниципальных</w:t>
            </w:r>
            <w:r>
              <w:rPr>
                <w:spacing w:val="-6"/>
                <w:sz w:val="24"/>
                <w:szCs w:val="24"/>
              </w:rPr>
              <w:t xml:space="preserve"> гарантий Натальевского сельского поселения в 2016 – 2018 годах</w:t>
            </w:r>
            <w:r>
              <w:rPr>
                <w:sz w:val="24"/>
                <w:szCs w:val="24"/>
              </w:rPr>
              <w:t xml:space="preserve">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</w:t>
            </w:r>
            <w:r>
              <w:rPr>
                <w:bCs/>
                <w:sz w:val="24"/>
                <w:szCs w:val="24"/>
              </w:rPr>
              <w:t>Главой Натальевского сельского поселения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01.08.2015</w:t>
            </w:r>
          </w:p>
        </w:tc>
        <w:tc>
          <w:tcPr>
            <w:tcW w:w="3964" w:type="dxa"/>
            <w:tcBorders/>
          </w:tcPr>
          <w:p>
            <w:pPr>
              <w:pStyle w:val="TextBody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46" w:type="dxa"/>
            <w:tcBorders/>
          </w:tcPr>
          <w:p>
            <w:pPr>
              <w:pStyle w:val="ConsPlusTitle"/>
              <w:spacing w:lineRule="auto" w:line="24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расчетов, используемых при формировании бюджета Натальевского сельского поселения Неклиновского района на 2016 год, по формам, установленным распоряжением Администрации Натальевского сельского поселения об утверждении порядка и методики планирования бюджетных ассигнований бюджета Натальевского сельского поселения Неклиновского райо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05.10.2015</w:t>
            </w:r>
          </w:p>
        </w:tc>
        <w:tc>
          <w:tcPr>
            <w:tcW w:w="3964" w:type="dxa"/>
            <w:tcBorders/>
          </w:tcPr>
          <w:p>
            <w:pPr>
              <w:pStyle w:val="TextBody"/>
              <w:widowControl w:val="false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едомственных перечней муниципальных услуг и работ, утвержденных правовыми актами органов местного самоуправления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01.09.2015</w:t>
            </w:r>
          </w:p>
        </w:tc>
        <w:tc>
          <w:tcPr>
            <w:tcW w:w="3964" w:type="dxa"/>
            <w:tcBorders/>
          </w:tcPr>
          <w:p>
            <w:pPr>
              <w:pStyle w:val="TextBody"/>
              <w:widowControl w:val="false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Натальевского сельского поселения Неклиновского района, осуществляющий функции и полномочия учредителя муниципальных бюджетных учреждений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01.09.2015</w:t>
            </w:r>
          </w:p>
        </w:tc>
        <w:tc>
          <w:tcPr>
            <w:tcW w:w="3964" w:type="dxa"/>
            <w:tcBorders/>
          </w:tcPr>
          <w:p>
            <w:pPr>
              <w:pStyle w:val="TextBody"/>
              <w:widowControl w:val="false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Натальевского сельского поселения Неклиновского района, осуществляющий функции и полномочия учредителя муниципальных бюджетных учреждений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01.08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pacing w:lineRule="auto" w: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курирующим вопросам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46" w:type="dxa"/>
            <w:tcBorders/>
          </w:tcPr>
          <w:p>
            <w:pPr>
              <w:pStyle w:val="ConsPlusTitle"/>
              <w:spacing w:lineRule="auto" w:line="2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и предоставление Главе Натальевского сельского поселения параметров бюджета поселения на 2016 год</w:t>
            </w:r>
          </w:p>
        </w:tc>
        <w:tc>
          <w:tcPr>
            <w:tcW w:w="3106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05.12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pacing w:lineRule="auto" w: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оведение до главных распорядителей средств бюджета Натальевского сельского поселения Неклиновского района изменений по показателям расходов бюджета Натальевского сельского поселения Неклиновского района на 2016 и 2017 годы и проекта показателей  расходов бюджета Натальевского сельского поселения Неклиновского района на 2018 год </w:t>
            </w:r>
          </w:p>
        </w:tc>
        <w:tc>
          <w:tcPr>
            <w:tcW w:w="3106" w:type="dxa"/>
            <w:tcBorders/>
          </w:tcPr>
          <w:p>
            <w:pPr>
              <w:pStyle w:val="ConsPlusTitle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07.12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pacing w:lineRule="auto" w: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 постановления Администрации Натальевского сельского поселения «Об основных направлениях бюджетной и налоговой политики Натальевского сельского поселения на 2016 – 2018 годы»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20.11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pacing w:lineRule="auto" w: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проектов муниципальных программ Натальевского сельского поселения, предлагаемых к финансированию, начиная с 2016 года, а также проектов изменений в ранее утвержденные муниципальные программы Натальевского сельского поселения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15.11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pacing w:lineRule="auto" w: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аспределение расходов бюджета Натальевского сельского поселения Неклиновского района по классификации расходов бюджета по формам, установленным распоряжением Администрации Натальевского сельского поселения об утверждении порядка и методики планирования бюджетных ассигнований бюджета Натальевского сельского поселения Неклиновского район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 течение 3 рабочих дней после доведения показателей расходов бюджета</w:t>
            </w:r>
            <w:r>
              <w:rPr>
                <w:sz w:val="24"/>
                <w:szCs w:val="24"/>
              </w:rPr>
              <w:t xml:space="preserve"> Натальевского сельского поселения</w:t>
            </w:r>
            <w:r>
              <w:rPr>
                <w:spacing w:val="-6"/>
                <w:sz w:val="24"/>
                <w:szCs w:val="24"/>
              </w:rPr>
              <w:t xml:space="preserve"> Неклиновского района на 2016 год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spacing w:lineRule="auto" w: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дготовка  и предоставление информации Администрации Натальевского сельского поселения о предварительных итогах социально-экономического развития Натальевского сельского поселения за 9 месяцев 2015 года и ожидаемых итогах социально-экономического развития Натальевского сельского поселения за 2015 год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30.10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информации Администрации Натальевского сельского поселения «О прогнозе социально-экономического развития Натальевского сельского поселения 2016-2018 годы»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30.10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ектор экономики и финансов паспортов муниципальных программ Натальевского сельского поселения (проектов изменений в указанные паспорта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20.11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дготовка проекта решения Собрания депутатов </w:t>
            </w:r>
            <w:r>
              <w:rPr>
                <w:sz w:val="24"/>
                <w:szCs w:val="24"/>
              </w:rPr>
              <w:t>Натальевского сельского поселения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«О межбюджетных отношениях в</w:t>
            </w:r>
            <w:r>
              <w:rPr>
                <w:sz w:val="24"/>
                <w:szCs w:val="24"/>
              </w:rPr>
              <w:t xml:space="preserve"> Носовском сельском поселении»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10.12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дготовка проекта решения Собрания депутатов </w:t>
            </w:r>
            <w:r>
              <w:rPr>
                <w:sz w:val="24"/>
                <w:szCs w:val="24"/>
              </w:rPr>
              <w:t>Натальевского сельского поселения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«О бюджете</w:t>
            </w:r>
            <w:r>
              <w:rPr>
                <w:sz w:val="24"/>
                <w:szCs w:val="24"/>
              </w:rPr>
              <w:t xml:space="preserve"> Натальевского сельского поселения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Неклиновского района на 2016 год »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804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ставление Главе </w:t>
            </w:r>
            <w:r>
              <w:rPr>
                <w:b w:val="false"/>
                <w:sz w:val="24"/>
                <w:szCs w:val="24"/>
              </w:rPr>
              <w:t>Натальевского сельского поселен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ля внесения в порядке законодательной инициативы в Собрание депутатов </w:t>
            </w:r>
            <w:r>
              <w:rPr>
                <w:b w:val="false"/>
                <w:sz w:val="24"/>
                <w:szCs w:val="24"/>
              </w:rPr>
              <w:t>Натальевского сельского поселен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ледующих проектов решений Собрания депутатов </w:t>
            </w:r>
            <w:r>
              <w:rPr>
                <w:b w:val="false"/>
                <w:sz w:val="24"/>
                <w:szCs w:val="24"/>
              </w:rPr>
              <w:t>Натальевского сельского поселения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О бюджете Натальевского сельского поселения Неклиновского района на 2016 год»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>
          <w:trHeight w:val="224" w:hRule="atLeast"/>
        </w:trPr>
        <w:tc>
          <w:tcPr>
            <w:tcW w:w="638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О прогнозном плане (программе) приватизации муниципального имущества Натальевского сельского поселения на 2016 год»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1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курирующим вопросам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</w:t>
      </w:r>
      <w:r>
        <w:rPr/>
        <w:tab/>
        <w:t>4.3. Пункты 26, 27 признать утратившими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9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357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9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type w:val="nextPage"/>
      <w:pgSz w:w="11906" w:h="16838"/>
      <w:pgMar w:left="1418" w:right="1134" w:gutter="0" w:header="0" w:top="567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1:00Z</dcterms:created>
  <dc:creator>ВОСХОД</dc:creator>
  <dc:description/>
  <cp:keywords/>
  <dc:language>en-US</dc:language>
  <cp:lastModifiedBy>USER</cp:lastModifiedBy>
  <cp:lastPrinted>2015-11-11T15:05:00Z</cp:lastPrinted>
  <dcterms:modified xsi:type="dcterms:W3CDTF">2015-11-16T10:47:00Z</dcterms:modified>
  <cp:revision>25</cp:revision>
  <dc:subject/>
  <dc:title> </dc:title>
</cp:coreProperties>
</file>