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РОСТОВСКАЯ ОБЛАСТЬ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24.11.2014 г.                                                                                                 №   38</w:t>
      </w:r>
    </w:p>
    <w:p>
      <w:pPr>
        <w:pStyle w:val="Heading3"/>
        <w:rPr>
          <w:color w:val="008000"/>
          <w:sz w:val="28"/>
          <w:szCs w:val="28"/>
        </w:rPr>
      </w:pPr>
      <w:r>
        <w:rPr>
          <w:rFonts w:eastAsia="Arial"/>
          <w:color w:val="008000"/>
          <w:sz w:val="28"/>
          <w:szCs w:val="28"/>
        </w:rPr>
        <w:t xml:space="preserve">                                        </w:t>
      </w:r>
      <w:r>
        <w:rPr>
          <w:color w:val="008000"/>
          <w:sz w:val="28"/>
          <w:szCs w:val="28"/>
        </w:rPr>
        <w:t>ПОСТАНОВЛЕНИ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926" w:hRule="atLeast"/>
        </w:trPr>
        <w:tc>
          <w:tcPr>
            <w:tcW w:w="5508" w:type="dxa"/>
            <w:tcBorders/>
          </w:tcPr>
          <w:p>
            <w:pPr>
              <w:pStyle w:val="Consplusnonformat"/>
              <w:spacing w:before="280" w:after="0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Об  утверждении Положения о порядке организации общественных обсуждений (слушаний) намечаемой хозяйственной и иной деятельности, которая подлежит экологической экспертизе на территории Натальевского сельского поселения»</w:t>
            </w:r>
          </w:p>
        </w:tc>
      </w:tr>
    </w:tbl>
    <w:p>
      <w:pPr>
        <w:pStyle w:val="Consplusnonforma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соответствии с требованиями Федерального закона от 10 января 2002 года № 7-ФЗ «Об охране окружающей среды», Федерального </w:t>
      </w:r>
      <w:hyperlink r:id="rId2">
        <w:r>
          <w:rPr>
            <w:rStyle w:val="InternetLink"/>
            <w:color w:val="008000"/>
            <w:sz w:val="28"/>
            <w:szCs w:val="28"/>
            <w:u w:val="none"/>
          </w:rPr>
          <w:t>закона</w:t>
        </w:r>
      </w:hyperlink>
      <w:r>
        <w:rPr>
          <w:color w:val="008000"/>
          <w:sz w:val="28"/>
          <w:szCs w:val="28"/>
        </w:rPr>
        <w:t xml:space="preserve"> от 23 ноября 1995 года  № 174-ФЗ «Об экологической экспертизе», приказа Государственного комитета Российской Федерации по охране окружающей среды от 16 мая 2000 года № 372 «Об утверждении положения по оценке воздействия намечаемой хозяйственной и иной деятельности на окружающую среду в Российской Федерации»  администрация  Натальевского сельского поселения </w:t>
      </w:r>
      <w:r>
        <w:rPr>
          <w:b/>
          <w:bCs/>
          <w:color w:val="008000"/>
          <w:sz w:val="28"/>
          <w:szCs w:val="28"/>
        </w:rPr>
        <w:t>п о с т а н о в л я е т:</w:t>
      </w:r>
    </w:p>
    <w:p>
      <w:pPr>
        <w:pStyle w:val="Style12"/>
        <w:jc w:val="both"/>
        <w:rPr/>
      </w:pPr>
      <w:r>
        <w:rPr>
          <w:color w:val="008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tns.omsu-nnov.ru/?id=34664" \l "Par27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о порядке организации и проведения общественных обсуждений (слушаний) намечаемой хозяйственной и иной деятельности, которая подлежит экологической экспертизе, на территории Натальевского сельского поселения.</w:t>
      </w:r>
    </w:p>
    <w:p>
      <w:pPr>
        <w:pStyle w:val="Consplusnonformat"/>
        <w:jc w:val="both"/>
        <w:rPr/>
      </w:pPr>
      <w:r>
        <w:rPr>
          <w:color w:val="008000"/>
          <w:sz w:val="28"/>
          <w:szCs w:val="28"/>
        </w:rPr>
        <w:t>2. Ведущему специалисту Администрации Натальевского сельского поселения  Чернецкой И.И.  настоящее постановление опубликовать в газете «Натальевский вестник» и разместить на официальном сайте администрации Натальевского сельского поселения в сети Интернет.</w:t>
      </w:r>
    </w:p>
    <w:p>
      <w:pPr>
        <w:pStyle w:val="Style12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   Настоящее постановление вступает в силу со дня его подписания.</w:t>
      </w:r>
    </w:p>
    <w:p>
      <w:pPr>
        <w:pStyle w:val="Style12"/>
        <w:jc w:val="both"/>
        <w:rPr/>
      </w:pPr>
      <w:r>
        <w:rPr>
          <w:color w:val="008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а Натальевского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льского поселения                                              И.В. Десятников                                                                                 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2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ложение</w:t>
      </w:r>
    </w:p>
    <w:p>
      <w:pPr>
        <w:pStyle w:val="Consplusnonformat"/>
        <w:ind w:left="6372" w:firstLine="708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 постановлению Натальевского сельского поселения от  24.11 2014 года № 38</w:t>
      </w:r>
    </w:p>
    <w:p>
      <w:pPr>
        <w:pStyle w:val="Style12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 порядке организации и проведения общественных обсуждений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лушаний) намечаемой хозяйственной и иной деятельности,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торая подлежит экологической экспертизе, на территории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тальевского сельского поселения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далее - Положение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</w:t>
      </w:r>
      <w:hyperlink r:id="rId3">
        <w:r>
          <w:rPr>
            <w:rStyle w:val="InternetLink"/>
            <w:color w:val="008000"/>
            <w:sz w:val="28"/>
            <w:szCs w:val="28"/>
            <w:u w:val="none"/>
          </w:rPr>
          <w:t>законом</w:t>
        </w:r>
      </w:hyperlink>
      <w:r>
        <w:rPr>
          <w:color w:val="008000"/>
          <w:sz w:val="28"/>
          <w:szCs w:val="28"/>
        </w:rPr>
        <w:t xml:space="preserve"> от 10 января 2002 года  № 7-ФЗ «Об охране окружающей среды» (далее - Закон об охране окружающей среды), Федеральным </w:t>
      </w:r>
      <w:hyperlink r:id="rId4">
        <w:r>
          <w:rPr>
            <w:rStyle w:val="InternetLink"/>
            <w:color w:val="008000"/>
            <w:sz w:val="28"/>
            <w:szCs w:val="28"/>
            <w:u w:val="none"/>
          </w:rPr>
          <w:t>законом</w:t>
        </w:r>
      </w:hyperlink>
      <w:r>
        <w:rPr>
          <w:color w:val="008000"/>
          <w:sz w:val="28"/>
          <w:szCs w:val="28"/>
        </w:rPr>
        <w:t xml:space="preserve"> от 23 ноября 1995 года  № 174-ФЗ «Об экологической экспертизе» (далее - Закон об экологической экспертизе), </w:t>
      </w:r>
      <w:hyperlink r:id="rId5">
        <w:r>
          <w:rPr>
            <w:rStyle w:val="InternetLink"/>
            <w:color w:val="008000"/>
            <w:sz w:val="28"/>
            <w:szCs w:val="28"/>
            <w:u w:val="none"/>
          </w:rPr>
          <w:t>приказом</w:t>
        </w:r>
      </w:hyperlink>
      <w:r>
        <w:rPr>
          <w:color w:val="008000"/>
          <w:sz w:val="28"/>
          <w:szCs w:val="28"/>
        </w:rPr>
        <w:t xml:space="preserve"> Государственного комитета Российской Федерации по охране окружающей среды от 16 мая 2000 года № 372 «Об утверждении положения по оценке воздействия намечаемой хозяйственной и иной деятельности на окружающую среду в Российской Федерации» и регламентирует порядок организации и проведения общественных обсуждений (слушаний) намечаемой на территории Натальевского сельского поселения хозяйственной и иной деятельности, обосновывающая документация которой подлежит экологической экспертиз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2. Цели проведения общественных обсуждений (слушаний)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- реализация основных принципов охраны окружающей среды, установленных </w:t>
      </w:r>
      <w:hyperlink r:id="rId6">
        <w:r>
          <w:rPr>
            <w:rStyle w:val="InternetLink"/>
            <w:color w:val="008000"/>
            <w:sz w:val="28"/>
            <w:szCs w:val="28"/>
            <w:u w:val="none"/>
          </w:rPr>
          <w:t>Законом</w:t>
        </w:r>
      </w:hyperlink>
      <w:r>
        <w:rPr>
          <w:color w:val="008000"/>
          <w:sz w:val="28"/>
          <w:szCs w:val="28"/>
        </w:rPr>
        <w:t xml:space="preserve"> об охране окружающей среды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я участия общественности в подготовке и обсуждении материалов оценки воздействия на окружающую среду намечаемой хозяйственной и иной деятельности, которая подлежит экологической экспертизе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ыявление общественных предпочтений и их учет в процессе оценки воздействия намечаемой хозяйственной и иной деятельности, которая подлежит экологической экспертизе, на окружающую среду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учет мнения населения при принятии решения о размещении на территории Натальевского сельского поселения объектов, хозяйственная и иная деятельность которых может причинить вред окружающей сред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мечаемая хозяйственная и иная деятельность - деятельность, способная оказать воздействие на окружающую природную среду и являющаяся объектом экологической экспертизы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ценка воздействия намечаемой хозяйственной и иной деятельности на окружающую среду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Экологическая экспертиза - установление соответствия документации, обосновывающей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ственные обсуждения - комплекс мероприятий, проводимых в рамках оценки воздействия намечаемой хозяйственной и иной деятельности на окружающую среду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 намечаемой хозяйственной и иной деятельности на окружающую среду. Материалы общественных обсуждений (слушаний) соответственно являются частью документации, подготавливаемой при проведении оценки воздействия намечаемой хозяйственной и иной деятельности на окружающую среду и представляемой на государственную экологическую экспертиз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казчик - юридическое или физическое лицо, отвечающее за подготовку документации по намечаемой деятельности в соответствии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 (далее по тексту - заказчик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1.4. Предметом общественных обсуждений (слушаний) является планируемая на территории Натальевского сельского поселения хозяйственная и иная деятельность, которая может оказать прямое или косвенное воздействие на окружающую среду, независимо от организационно-правовых форм собственности субъектов хозяйственной и иной деятельности, обосновывающая документация которой подлежит государственной экологической экспертизе в соответствии с </w:t>
      </w:r>
      <w:hyperlink r:id="rId7">
        <w:r>
          <w:rPr>
            <w:rStyle w:val="InternetLink"/>
            <w:color w:val="008000"/>
            <w:sz w:val="28"/>
            <w:szCs w:val="28"/>
            <w:u w:val="none"/>
          </w:rPr>
          <w:t>Законом</w:t>
        </w:r>
      </w:hyperlink>
      <w:r>
        <w:rPr>
          <w:color w:val="008000"/>
          <w:sz w:val="28"/>
          <w:szCs w:val="28"/>
        </w:rPr>
        <w:t xml:space="preserve"> об экологической экспертиз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СОСТАВ УЧАСТНИКОВ ОБЩЕСТВЕННЫХ ОБСУЖДЕНИЙ (СЛУШАНИЙ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астниками общественных обсуждений (слушаний) являются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заказчик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юридические лица и (или) индивидуальные предприниматели, планирующие хозяйственную или иную деятельность, которая подлежит экологической экспертизе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юридические лица и (или) индивидуальные предприниматели, интересы которых могут быть прямо либо косвенно затронуты планируемой хозяйственной или иной деятельностью, подлежащей экологической экспертизе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щественные организации, объединения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граждане, достигшие на день проведения общественных обсуждений (слушаний) 18-летнего возраста и постоянно проживающие на территории Натальевского сельского поселения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органы местного самоуправления Натальевского сельского поселения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органы местного самоуправления поселений, образованных в составе территории Натальевского сельского посел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 ОРГАНИЗАЦИЯ ОБЩЕСТВЕННЫХ ОБСУЖДЕНИЙ (СЛУШАНИЙ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3.1. Общественные обсуждения (слушания) проводятся по инициативе заказчика, юридических лиц или индивидуальных предпринимателей, намеревающихся осуществлять на территории Натальевского сельского поселения деятельность, которая подлежит экологической экспертизе (далее - инициаторы общественных обсуждений (слушаний)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3.2. Прием письменных обращений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tns.omsu-nnov.ru/?id=34664" \l "Par68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настоящего Положения, а также подготовка проекта муниципального правового акта администрации Натальевского сельского поселения о проведении общественных обсуждений (слушаний) осуществляются отделом организационно-правовой, кадровой работы и документационного обеспечения администрации Натальевского сельского посел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bookmarkStart w:id="0" w:name="Par68"/>
      <w:bookmarkEnd w:id="0"/>
      <w:r>
        <w:rPr>
          <w:color w:val="008000"/>
          <w:sz w:val="28"/>
          <w:szCs w:val="28"/>
        </w:rPr>
        <w:t>3.3. К письменному обращению о проведении общественных обсуждений (слушаний) инициатором общественных обсуждений (слушаний) должны быть приложены следующие материалы и документация о намечаемой хозяйственной и иной деятельности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ведения о заявителе - юридическом лице, индивидуальном предпринимателе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ведения о месте проведения общественных обсуждений (слушаний), об организации размещения материалов по деятельности, являющейся объектом общественных обсуждений (слушаний), для ознакомления участниками общественных обсуждений (слушаний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3.4. На основании письменного обращения инициатора общественных обсуждений (слушаний) с указанием вопроса, выносимого на общественное обсуждение (слушание), в срок не позднее 10 рабочих дней с даты поступления указанного письменного обращения в администрацию Натальевского сельского поселения издается муниципальный правовой акт о проведении общественных обсуждений (слушаний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3.5. В муниципальном правовом акте администрации Натальевского сельского поселения о проведении общественных обсуждений (слушаний) назначаются дата, место и время их проведения, а также устанавливаются сроки для информирования инициатором общественных обсуждений (слушаний) общественности о проведении общественных обсуждений (слушаний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Муниципальный правовой акт администрации Натальевского сельского поселения подлежит опубликованию в средствах массовой информации в течение 7 рабочих дней с момента его подписания, но не менее чем за 30 дней до дня проведения общественных обсуждений (слушаний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6. Общественные обсуждения (слушания) включают в себя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организацию доступа всех заинтересованных лиц, участников общественных обсуждений (слушаний) к материалам и документации о подлежащей обсуждению намечаемой хозяйственной и иной деятельности на весь период прохождения общественных обсуждений (слушаний) - с момента издания муниципального правового акта администрации Натальевского сельского поселения о проведении общественных обсуждений (слушаний) и до дня окончания срока подготовки протокола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ием комиссией от участников общественных обсуждений (слушаний) письменных предложений, замечаний по материалам и документации и их документирование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ведение общественных обсуждений (слушаний) в назначенные день и месте с ведением протокола и предоставлением участникам общественных обсуждений (слушаний) возможности для выступлений по обсуждаемому вопрос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КОМИССИЯ ПО ОБЩЕСТВЕННЫМ ОБСУЖДЕНИЯМ (СЛУШАНИЯМ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4.1. Для организации и проведения общественных обсуждений (слушаний) создается комиссия и секретариат. Состав комиссии и секретариата утверждается муниципальным правовым актом администрации Натальевского сельского поселения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4.2. Комиссия с момента издания муниципального правового акта администрации Натальевского сельского поселения о проведении общественных обсуждений (слушаний)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проводит анализ представленных инициатором общественных обсуждений (слушаний) материалов и документации, которая подлежит рассмотрению в ходе проведения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оставляет список лиц, участвующих в общественных обсуждениях (слушаниях), включая приглашенных лиц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устанавливает порядок выступлений на общественных обсуждениях (слушаниях), проводит опросы участников общественных обсуждений (слушаний) по вопросам, являющимся предметом разногласий в ходе проведения общественных обсуждений (слушаний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рассматривает вопрос и принимает аргументированное решение о переносе даты проведения общественных слушаний (в случаях: значительного превышения численности граждан, желающих принять участие в общественном обсуждении (слушании), количества мест помещения, в котором изначально было запланировано проведение данного мероприятия; несвоевременного и не в полном объеме представления в администрацию Натальевского сельского поселения инициатором общественных обсуждений (слушаний) обосновывающей документации, содержащей описание намечаемой деятельности, цели ее реализации и другой необходимой информации по теме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 случае переноса даты проведения общественных обсуждений (слушаний) уведомляет об этом инициатора общественных обсуждений (слушаний) не ранее чем в течение одного рабочего дня со дня принятия указанного решения, но не позднее чем за сутки до назначенного времени изначально запланированных обсуждений (слушаний), и устанавливает сроки для информирования инициатором общественности о проведении общественных обсуждений (слушаний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3. Комиссия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4. Члены комиссии при проведении общественных обсуждений (слушаний) вправе высказывать свое мнение по предмету общественных обсуждений (слушаний), задавать вопросы участникам общественных обсуждений (слушаний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4.5. Секретариат по проведению общественных обсуждений (слушаний) с момента издания муниципального правового акта администрации Натальевского сельского поселения о проведении общественных обсуждений (слушаний)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запрашивает необходимые материалы и информацию от инициатора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существляет прием и регистрацию письменных предложений и замечаний, поступивших в ходе общественных обсуждений (слушаний) от их участников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едет протокол общественных обсуждений (слушаний) и протокол общественных обсуждений (слушаний) в соответствии с настоящим положением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- представляет протокол общественных обсуждений (слушаний) со всеми приложениями на утверждение главе администрации Натальевского сельского посел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 ИНФОРМИРОВАНИЕ ОБЩЕСТВЕННОСТИ О ПРОВЕДЕНИИ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СТВЕННЫХ ОБСУЖДЕНИЙ (СЛУШАНИЙ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5.1. Информирование общественности о проведении общественных обсуждений (слушаний) осуществляется путем опубликования соответствующего информационного сообщения в газете "Натальевский вестник"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Информационное сообщение об общественных обсуждениях (слушаниях) в обязательном порядке должно содержать следующие сведения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наименование, адрес и контактные телефоны инициатора общественных обсуждений (слушаний) и (или) его представителя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ид, цели, месторасположение намечаемой хозяйственной или иной деятельности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место и срок доступности материалов и документов по намечаемой хозяйственной или иной деятельности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рок и порядок приема комиссией письменных замечаний и предложений участников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ремя и место проведения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ую необходимую информацию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5.3. Инициатор общественных обсуждений (слушаний) вправе обратиться в администрацию Натальевского сельского поселения с заявлением о размещении информационного сообщения о проведении общественных обсуждений (слушаний) на официальном сайте органов местного самоуправления Натальевского сельского поселения в сети Интернет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 ПОРЯДОК ПРОВЕДЕНИЯ И ОФОРМЛЕНИЯ РЕЗУЛЬТАТОВ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СТВЕННЫХ ОБСУЖДЕНИЙ (СЛУШАНИЙ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1. Общественные обсуждения (слушания) проводятся в назначенное время и в назначенном мест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кретариат по проведению общественных обсуждений (слушаний) осуществляет регистрацию присутствующих и выступивших участников общественных обсуждений (слушаний), а также ранее поступивших и поданных непосредственно во время общественных обсуждений (слушаний) письменных замечаний и предложений по предмету обсуждения (слушания), ведет протокол общественных обсуждений (слушаний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2. После объявления председателем предмета общественных обсуждений (слушаний) всем участникам общественных обсуждений (слушаний) предостав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или видеосъемка прохождения общественных обсуждений (слушаний), копия которых впоследствии используется для составления итогового протокола общественных обсуждений (слушаний) и приобщается к нему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6.3. По результатам общественных обсуждений (слушаний) комиссией составляется протокол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tns.omsu-nnov.ru/?id=34664" \l "Par170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4. В итоговом протоколе общественных обсуждений (слушаний) указываются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дата и место проведения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писок присутствующих членов комиссии, экспертов и консультантов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писок участников общественных обсуждений (слушаний) с указанием их фамилий, имен, отчеств и названий организаций (если они представляли организации), а также адресов и телефонов этих организаций или самих участников общественных обсуждений (слушаний)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опросы, рассмотренные участниками общественных обсуждений (слушаний), - повестка дня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тезисы выступлений; сведения о принятых комиссией за весь период проведения общественных обсуждений (слушаний) письменных замечаниях и предложениях с указанием их авторов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тоги проведенных голосовани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выводы комиссии по результатам общественных обсуждений (слушаний) об общественных предпочтениях относительно экологических аспектов обсуждаемой деятельности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сведения об обеспечении инициатором общественных обсуждений (слушаний) доступа общественности к материалам и документам по намечаемой хозяйственной или иной деятельности и данные о способе информирования общественности о проведении общественных обсуждений (слушаний) (дата публикации и наименование печатного издания, размещение в других средствах массовой информации).</w:t>
      </w:r>
    </w:p>
    <w:p>
      <w:pPr>
        <w:pStyle w:val="Normal"/>
        <w:jc w:val="both"/>
        <w:rPr>
          <w:color w:val="008000"/>
          <w:sz w:val="28"/>
          <w:szCs w:val="28"/>
        </w:rPr>
      </w:pPr>
      <w:bookmarkStart w:id="1" w:name="Par127"/>
      <w:bookmarkEnd w:id="1"/>
      <w:r>
        <w:rPr>
          <w:color w:val="008000"/>
          <w:sz w:val="28"/>
          <w:szCs w:val="28"/>
        </w:rPr>
        <w:t>6.5. Срок подготовки итогового протокола общественных обсуждений (слушаний) составляет не более тридцати рабочих дней со дня проведения общественных обсуждений (слушаний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.6. Итоговый протокол общественных обсуждений (слушаний) оформляется в двух экземплярах, каждый экземпляр протокола прошивается,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6.7. Итоговый протокол общественных обсуждений (слушаний), к которому прилагаются представленные инициатором общественных обсуждений (слушаний) материалы и документация о намечаемой хозяйственной и иной деятельности, принятые комиссией в период общественных обсуждений (слушаний) письменные замечания и предложения по предмету общественных обсуждений (слушаний), список лиц, организаций, принявших участие в общественных обсуждениях (слушаниях), имеющиеся аудио- и видеозаписи, в течение одного рабочего дня с момента изготовления (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8000"/>
        </w:rPr>
        <w:instrText xml:space="preserve"> HYPERLINK "http://tns.omsu-nnov.ru/?id=34664" \l "Par127"</w:instrText>
      </w:r>
      <w:r>
        <w:rPr>
          <w:rStyle w:val="InternetLink"/>
          <w:sz w:val="28"/>
          <w:u w:val="none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  <w:u w:val="none"/>
        </w:rPr>
        <w:t>пункте 6.5</w:t>
      </w:r>
      <w:r>
        <w:rPr>
          <w:rStyle w:val="InternetLink"/>
          <w:sz w:val="28"/>
          <w:u w:val="none"/>
          <w:szCs w:val="28"/>
          <w:color w:val="008000"/>
        </w:rPr>
        <w:fldChar w:fldCharType="end"/>
      </w:r>
      <w:r>
        <w:rPr>
          <w:color w:val="008000"/>
          <w:sz w:val="28"/>
          <w:szCs w:val="28"/>
        </w:rPr>
        <w:t xml:space="preserve"> настоящего Положения) в двух экземплярах направляется для утверждения главе администрации Натальевского сельского посел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осле утверждения один экземпляр итогового протокола общественных обсуждений (слушаний) выдается инициатору общественных обсуждений (слушаний)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Материалы по проведенным общественным обсуждениям (слушаниям), в том числе представленная инициатором общественных обсуждений (слушаний) обосновывающая документация, первый экземпляр протокола и экземпляр итогового протокола общественных обсуждений (слушаний), полученные комиссией письменные замечания и предложения по предмету обсуждений и другие документы, хранятся в отделе организационно-правовой, кадровой работы и документационного обеспечения администрации Натальевского сельского поселения и предъявляются для ознакомления всем заинтересованным лицам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 ФИНАНСИРОВАНИЕ ПРОВЕДЕНИЯ ОБЩЕСТВЕННЫХ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СУЖДЕНИЙ (СЛУШАНИЙ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1. Необходимые расходы, в том числе на опубликование информационного сообщения, организацию доступа к материалам и документации о намечаемой деятельности, затраты на использование помещения для проведения общественных обсуждений (слушаний) и другие расходы, связанные с организацией и проведением общественных обсуждений (слушаний) по вопросам реализации намечаемой хозяйственной и иной деятельности, которая подлежит экологической экспертизе, несет инициатор общественных обсужден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.2. В случае если общественные обсуждения (слушания) проводятся по инициативе органов местного самоуправления, финансирование расходов осуществляется в установленном порядке за счет средств местного бюджет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8. ПРИНЯТИЕ И ДОКУМЕНТИРОВАНИЕ ИНИЦИАТОРОМ ОБЩЕСТВЕННЫХ ОБСУЖДЕНИЙ (СЛУШАНИЙ) ЗАМЕЧАНИЙ И ПРЕДЛОЖЕНИЙ, ПОСТУПИВШИХ ОТ ЗАИНТЕРЕСОВАННЫХ ЛИЦ ПОСЛЕ ОКОНЧАНИЯ ОБЩЕСТВЕННЫХ СЛУШАНИЙ И УТВЕРЖДЕНИЯ ПРОТОКОЛА ОБЩЕСТВЕННЫХ СЛУШАНИЙ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.1. По результатам общественных обсуждений (слушаний) помимо протокола общественных обсуждений (слушаний) инициатором общественных обсуждений (слушаний) подготавливается сводка замечаний и предложений общественност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8.2. В сводке указываются, какие из предложений и замечаний были учтены инициатором общественных обсуждений (слушаний), в каком виде, какие - не учтены, основание для отказа. Все вопросы, замечания и предложения по предмету общественных обсуждений (слушаний) независимо от того, были ли они высказаны в процессе обсуждения или приложены к протоколу, подлежат анализу и учету при подготовке сводки замечаний и предложений общественности. В сводке должна содержаться информация о необходимости передачи заключения государственной экологической экспертизы главе администрации Натальевского сельского поселени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8.3. Сводка замечаний и предложений общественности подготавливается в течение 30 дней со дня окончания общественных обсуждений (слушаний) и является наряду с протоколом общественных обсуждений (слушаний) неотъемлемой частью материалов по оценке воздействия на окружающую среду, представляемых на государственную экологическую экспертизу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b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риложение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к Положению о порядке организации и проведения общественных обсуждений (слушаний) намечаемой хозяйственной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и иной деятельности, которая подлежит экологической экспертизе, на территории Натальевского сельского поселения</w:t>
      </w:r>
    </w:p>
    <w:p>
      <w:pPr>
        <w:pStyle w:val="Style12"/>
        <w:jc w:val="right"/>
        <w:rPr>
          <w:color w:val="008000"/>
        </w:rPr>
      </w:pPr>
      <w:r>
        <w:rPr>
          <w:color w:val="008000"/>
        </w:rPr>
        <w:t> </w:t>
      </w:r>
    </w:p>
    <w:p>
      <w:pPr>
        <w:pStyle w:val="Consplusnonformat"/>
        <w:jc w:val="right"/>
        <w:rPr>
          <w:color w:val="008000"/>
        </w:rPr>
      </w:pPr>
      <w:r>
        <w:rPr>
          <w:color w:val="008000"/>
        </w:rPr>
        <w:t xml:space="preserve">                                                </w:t>
      </w:r>
    </w:p>
    <w:p>
      <w:pPr>
        <w:pStyle w:val="Consplusnonformat"/>
        <w:jc w:val="center"/>
        <w:rPr>
          <w:color w:val="008000"/>
        </w:rPr>
      </w:pPr>
      <w:r>
        <w:rPr>
          <w:color w:val="008000"/>
        </w:rPr>
        <w:t>УТВЕРЖДЕН</w:t>
      </w:r>
    </w:p>
    <w:p>
      <w:pPr>
        <w:pStyle w:val="Consplusnonformat"/>
        <w:jc w:val="center"/>
        <w:rPr>
          <w:color w:val="008000"/>
        </w:rPr>
      </w:pPr>
      <w:r>
        <w:rPr>
          <w:color w:val="008000"/>
        </w:rPr>
        <w:t>распоряжением  администрации</w:t>
      </w:r>
    </w:p>
    <w:p>
      <w:pPr>
        <w:pStyle w:val="Consplusnonformat"/>
        <w:jc w:val="center"/>
        <w:rPr>
          <w:color w:val="008000"/>
        </w:rPr>
      </w:pPr>
      <w:r>
        <w:rPr>
          <w:color w:val="008000"/>
        </w:rPr>
        <w:t>Натальевского сельского поселения</w:t>
      </w:r>
    </w:p>
    <w:p>
      <w:pPr>
        <w:pStyle w:val="Consplusnonformat"/>
        <w:jc w:val="center"/>
        <w:rPr>
          <w:color w:val="008000"/>
        </w:rPr>
      </w:pPr>
      <w:r>
        <w:rPr>
          <w:color w:val="008000"/>
        </w:rPr>
        <w:t>"___" ______________ 20__ г. № ____</w:t>
      </w:r>
    </w:p>
    <w:p>
      <w:pPr>
        <w:pStyle w:val="Consplusnonformat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РОТОКОЛ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ОБЩЕСТВЕННЫХ ОБСУЖДЕНИЙ (СЛУШАНИЙ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 </w:t>
      </w:r>
      <w:r>
        <w:rPr>
          <w:color w:val="008000"/>
        </w:rPr>
        <w:t>по 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                                                    "___" _________ 20__ г.</w:t>
      </w:r>
    </w:p>
    <w:p>
      <w:pPr>
        <w:pStyle w:val="Normal"/>
        <w:rPr>
          <w:color w:val="008000"/>
        </w:rPr>
      </w:pPr>
      <w:r>
        <w:rPr>
          <w:color w:val="008000"/>
        </w:rPr>
        <w:t>               </w:t>
      </w:r>
      <w:r>
        <w:rPr>
          <w:color w:val="008000"/>
        </w:rPr>
        <w:t>(место проведения)</w:t>
      </w:r>
    </w:p>
    <w:p>
      <w:pPr>
        <w:pStyle w:val="Normal"/>
        <w:rPr>
          <w:color w:val="008000"/>
        </w:rPr>
      </w:pPr>
      <w:r>
        <w:rPr>
          <w:color w:val="008000"/>
        </w:rPr>
        <w:t>По инициативе __________________________________________________________,</w:t>
      </w:r>
    </w:p>
    <w:p>
      <w:pPr>
        <w:pStyle w:val="Normal"/>
        <w:rPr>
          <w:color w:val="008000"/>
        </w:rPr>
      </w:pPr>
      <w:r>
        <w:rPr>
          <w:color w:val="008000"/>
        </w:rPr>
        <w:t>(наименование  юридического  лица, ф.и.о. предпринимателя, заказчика)</w:t>
      </w:r>
    </w:p>
    <w:p>
      <w:pPr>
        <w:pStyle w:val="Normal"/>
        <w:rPr>
          <w:color w:val="008000"/>
        </w:rPr>
      </w:pPr>
      <w:r>
        <w:rPr>
          <w:color w:val="008000"/>
        </w:rPr>
        <w:t>далее именуемого "Инициатор", в соответствии с _____________________________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                                                                                                                             </w:t>
      </w:r>
      <w:r>
        <w:rPr>
          <w:color w:val="008000"/>
        </w:rPr>
        <w:t>(указываются законодательные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акты, в соответствии с которыми проводятся общественные обсуждения(слушания))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tns.omsu-nnov.ru/?id=34664" \l "Par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ложением</w:t>
      </w:r>
      <w:r>
        <w:rPr>
          <w:rStyle w:val="InternetLink"/>
          <w:color w:val="008000"/>
        </w:rPr>
        <w:fldChar w:fldCharType="end"/>
      </w:r>
      <w:r>
        <w:rPr>
          <w:color w:val="008000"/>
        </w:rPr>
        <w:t>  о  порядке  организации  и  проведения  общественных обсуждений</w:t>
      </w:r>
    </w:p>
    <w:p>
      <w:pPr>
        <w:pStyle w:val="Normal"/>
        <w:rPr/>
      </w:pPr>
      <w:r>
        <w:rPr>
          <w:color w:val="008000"/>
        </w:rPr>
        <w:t>намечаемой    хозяйственной   и   иной   деятельности,   которая   подлежит экологической  экспертизе, на территории Натальевского сельского поселения,</w:t>
      </w:r>
    </w:p>
    <w:p>
      <w:pPr>
        <w:pStyle w:val="Normal"/>
        <w:rPr/>
      </w:pPr>
      <w:r>
        <w:rPr>
          <w:color w:val="008000"/>
        </w:rPr>
        <w:t>утвержденным постановлением администрации Натальевского сельского поселения от "__" __________ 20___г. № ___, и на основании распоряжения администрации Натальевского сельского поселения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 </w:t>
      </w:r>
      <w:r>
        <w:rPr>
          <w:color w:val="008000"/>
        </w:rPr>
        <w:t>от  "___"  _____________  №  _______"___________________________" проведены общественные обсуждения</w:t>
      </w:r>
    </w:p>
    <w:p>
      <w:pPr>
        <w:pStyle w:val="Consplusnonformat"/>
        <w:rPr>
          <w:color w:val="008000"/>
        </w:rPr>
      </w:pPr>
      <w:r>
        <w:rPr>
          <w:color w:val="008000"/>
        </w:rPr>
        <w:t>  </w:t>
      </w:r>
      <w:r>
        <w:rPr>
          <w:color w:val="008000"/>
        </w:rPr>
        <w:t>(название распоряжения о проведении  общественных обсуждений (слушаний))</w:t>
      </w:r>
    </w:p>
    <w:p>
      <w:pPr>
        <w:pStyle w:val="Consplusnonformat"/>
        <w:rPr/>
      </w:pPr>
      <w:r>
        <w:rPr>
          <w:color w:val="008000"/>
        </w:rPr>
        <w:t>(слушания)    по    вопросу   осуществления   на   территории   Натальевского сельского поселения деятельности: _______________________________________</w:t>
      </w:r>
    </w:p>
    <w:p>
      <w:pPr>
        <w:pStyle w:val="Consplusnonformat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</w:p>
    <w:p>
      <w:pPr>
        <w:pStyle w:val="Normal"/>
        <w:rPr>
          <w:color w:val="008000"/>
        </w:rPr>
      </w:pPr>
      <w:r>
        <w:rPr>
          <w:color w:val="008000"/>
        </w:rPr>
        <w:t>Информационное   сообщение   о   проведении   общественных   обсуждений</w:t>
      </w:r>
    </w:p>
    <w:p>
      <w:pPr>
        <w:pStyle w:val="Normal"/>
        <w:rPr>
          <w:color w:val="008000"/>
        </w:rPr>
      </w:pPr>
      <w:r>
        <w:rPr>
          <w:color w:val="008000"/>
        </w:rPr>
        <w:t>(слушаний)  опубликовано  в  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"__"   __________   200_   года,   а  также  опубликовано  (распространено) ________________________________________________________________________.</w:t>
      </w:r>
    </w:p>
    <w:p>
      <w:pPr>
        <w:pStyle w:val="Normal"/>
        <w:rPr>
          <w:color w:val="008000"/>
        </w:rPr>
      </w:pPr>
      <w:r>
        <w:rPr>
          <w:color w:val="008000"/>
        </w:rPr>
        <w:t>(иные средства массовой информации)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Материалы  и  документация  о  намечаемой  деятельности  размещены  для ознакомления  в  период с "__" ______ 20__ года по "__" ______ 20__ года в ________________________________________________________________________.</w:t>
      </w:r>
    </w:p>
    <w:p>
      <w:pPr>
        <w:pStyle w:val="Normal"/>
        <w:rPr>
          <w:color w:val="008000"/>
        </w:rPr>
      </w:pPr>
      <w:r>
        <w:rPr>
          <w:color w:val="008000"/>
        </w:rPr>
        <w:t>(место размещения для обеспечения доступа общественности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 </w:t>
      </w:r>
      <w:r>
        <w:rPr>
          <w:color w:val="008000"/>
        </w:rPr>
        <w:t>В общественных обсуждениях (слушаниях) приняли участие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Комиссия в составе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Председатель комиссии (Ф.И.О., должность, организация)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Члены комиссии (Ф.И.О., должность, организация)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Секретариат (Ф.И.О., должность, организация)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Инициатор общественных обсуждений в лице 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,</w:t>
      </w:r>
    </w:p>
    <w:p>
      <w:pPr>
        <w:pStyle w:val="Normal"/>
        <w:rPr>
          <w:color w:val="008000"/>
        </w:rPr>
      </w:pPr>
      <w:r>
        <w:rPr>
          <w:color w:val="008000"/>
        </w:rPr>
        <w:t>(Ф.И.О., должность)</w:t>
      </w:r>
    </w:p>
    <w:p>
      <w:pPr>
        <w:pStyle w:val="Normal"/>
        <w:rPr>
          <w:color w:val="008000"/>
        </w:rPr>
      </w:pPr>
      <w:r>
        <w:rPr>
          <w:color w:val="008000"/>
        </w:rPr>
        <w:t>действующего на основании _______________________________________________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                                                                                                                             </w:t>
      </w:r>
      <w:r>
        <w:rPr>
          <w:color w:val="008000"/>
        </w:rPr>
        <w:t>(устав, доверенность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Представители: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(наименование организаций, объединений)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(Ф.И.О., должность, организация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Граждане: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 (количество человек, ф.и.о.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                                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В ходе обсуждений выступили:</w:t>
      </w:r>
    </w:p>
    <w:p>
      <w:pPr>
        <w:pStyle w:val="Normal"/>
        <w:rPr>
          <w:color w:val="008000"/>
        </w:rPr>
      </w:pPr>
      <w:r>
        <w:rPr>
          <w:color w:val="008000"/>
        </w:rPr>
        <w:t>1. 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                             </w:t>
      </w:r>
      <w:r>
        <w:rPr>
          <w:color w:val="008000"/>
        </w:rPr>
        <w:t>(ф.и.о., должность, организация, адрес проживания - для граждан)</w:t>
      </w:r>
    </w:p>
    <w:p>
      <w:pPr>
        <w:pStyle w:val="Normal"/>
        <w:rPr>
          <w:color w:val="008000"/>
        </w:rPr>
      </w:pPr>
      <w:r>
        <w:rPr>
          <w:color w:val="008000"/>
        </w:rPr>
        <w:t>Содержание выступления: 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2. ..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Проведено   голосование   (опрос)   среди   присутствующих   участников общественных обсуждений (слушаний) по вопросам:</w:t>
      </w:r>
    </w:p>
    <w:p>
      <w:pPr>
        <w:pStyle w:val="Normal"/>
        <w:rPr>
          <w:color w:val="008000"/>
        </w:rPr>
      </w:pPr>
      <w:r>
        <w:rPr>
          <w:color w:val="008000"/>
        </w:rPr>
        <w:t>1. 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Результаты голосования (опроса):</w:t>
      </w:r>
    </w:p>
    <w:p>
      <w:pPr>
        <w:pStyle w:val="Normal"/>
        <w:rPr>
          <w:color w:val="008000"/>
        </w:rPr>
      </w:pPr>
      <w:r>
        <w:rPr>
          <w:color w:val="008000"/>
        </w:rPr>
        <w:t>1. 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В  период  проведения  общественных  обсуждений  (слушаний)  в комиссию поступили  следующие  письменные  предложения  и  замечания  от  участников общественных обсуждений (слушаний):</w:t>
      </w:r>
    </w:p>
    <w:p>
      <w:pPr>
        <w:pStyle w:val="Normal"/>
        <w:rPr>
          <w:color w:val="008000"/>
        </w:rPr>
      </w:pPr>
      <w:r>
        <w:rPr>
          <w:color w:val="008000"/>
        </w:rPr>
        <w:t>1. вх. № __________ от "__" __________ 20__ г.</w:t>
      </w:r>
    </w:p>
    <w:p>
      <w:pPr>
        <w:pStyle w:val="Normal"/>
        <w:rPr>
          <w:color w:val="008000"/>
        </w:rPr>
      </w:pPr>
      <w:r>
        <w:rPr>
          <w:color w:val="008000"/>
        </w:rPr>
        <w:t>2. ..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 </w:t>
      </w:r>
      <w:r>
        <w:rPr>
          <w:color w:val="008000"/>
        </w:rPr>
        <w:t>Выводы  комиссии  по  результатам общественных обсуждений (слушаний) об общественных  предпочтениях  относительно экологических аспектов намечаемой хозяйственной и иной деятельности: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Председатель комиссии     ___________________    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                                                                                     </w:t>
      </w:r>
      <w:r>
        <w:rPr>
          <w:color w:val="008000"/>
        </w:rPr>
        <w:t>(подпись)                                                         (инициалы, фамилия)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Инициатор (представители) ___________________    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                                                                                     </w:t>
      </w:r>
      <w:r>
        <w:rPr>
          <w:color w:val="008000"/>
        </w:rPr>
        <w:t>(подпись)                                                         (инициалы, фамилия)</w:t>
      </w:r>
    </w:p>
    <w:p>
      <w:pPr>
        <w:pStyle w:val="Normal"/>
        <w:rPr>
          <w:color w:val="008000"/>
        </w:rPr>
      </w:pPr>
      <w:r>
        <w:rPr>
          <w:color w:val="008000"/>
        </w:rPr>
        <w:t>Участник общественных обсуждений (слушаний) - по желанию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                          </w:t>
      </w:r>
      <w:r>
        <w:rPr>
          <w:color w:val="008000"/>
        </w:rPr>
        <w:t>___________________    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                                                                  </w:t>
      </w:r>
      <w:r>
        <w:rPr>
          <w:color w:val="008000"/>
        </w:rPr>
        <w:t>(подпись)                                            (инициалы, фамилия)</w:t>
      </w:r>
    </w:p>
    <w:p>
      <w:pPr>
        <w:pStyle w:val="Normal"/>
        <w:rPr>
          <w:color w:val="008000"/>
        </w:rPr>
      </w:pPr>
      <w:r>
        <w:rPr>
          <w:color w:val="008000"/>
        </w:rPr>
        <w:t> </w:t>
      </w:r>
    </w:p>
    <w:p>
      <w:pPr>
        <w:pStyle w:val="Normal"/>
        <w:rPr>
          <w:color w:val="008000"/>
        </w:rPr>
      </w:pPr>
      <w:r>
        <w:rPr>
          <w:color w:val="008000"/>
        </w:rPr>
        <w:t>Секретарь комиссии        ___________________    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  <w:t>                                                                                      </w:t>
      </w:r>
      <w:r>
        <w:rPr>
          <w:color w:val="008000"/>
        </w:rPr>
        <w:t>(подпись)                                                         (инициалы, фамилия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style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73247E227ECA7B2ECF04FC07F0477641A513C8C22F74B1F275EEE15l13FE" TargetMode="External"/><Relationship Id="rId3" Type="http://schemas.openxmlformats.org/officeDocument/2006/relationships/hyperlink" Target="consultantplus://offline/ref=A1473247E227ECA7B2ECF04FC07F0477641A53398E21F74B1F275EEE15l13FE" TargetMode="External"/><Relationship Id="rId4" Type="http://schemas.openxmlformats.org/officeDocument/2006/relationships/hyperlink" Target="consultantplus://offline/ref=A1473247E227ECA7B2ECF04FC07F0477641A513C8C22F74B1F275EEE15l13FE" TargetMode="External"/><Relationship Id="rId5" Type="http://schemas.openxmlformats.org/officeDocument/2006/relationships/hyperlink" Target="consultantplus://offline/ref=A1473247E227ECA7B2ECF04FC07F0477671E5A398C2EAA41177E52ECl132E" TargetMode="External"/><Relationship Id="rId6" Type="http://schemas.openxmlformats.org/officeDocument/2006/relationships/hyperlink" Target="consultantplus://offline/ref=A1473247E227ECA7B2ECF04FC07F0477641A53398E21F74B1F275EEE151FCFBAAEA96A2E3671DF71l331E" TargetMode="External"/><Relationship Id="rId7" Type="http://schemas.openxmlformats.org/officeDocument/2006/relationships/hyperlink" Target="consultantplus://offline/ref=A1473247E227ECA7B2ECF04FC07F0477641A513C8C22F74B1F275EEE15l13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9:00Z</dcterms:created>
  <dc:creator>User</dc:creator>
  <dc:description/>
  <cp:keywords/>
  <dc:language>en-US</dc:language>
  <cp:lastModifiedBy>User</cp:lastModifiedBy>
  <dcterms:modified xsi:type="dcterms:W3CDTF">2014-12-01T13:09:00Z</dcterms:modified>
  <cp:revision>2</cp:revision>
  <dc:subject/>
  <dc:title>постановление Тоншаевской районной администрации от 24 января 2013 года № 10 «Об организации общественных обсуждений (слушаний) намечаемой хозяйственной и иной деятельности, которая подлежит экологической экспертизе на территории Тоншаевского муниципальн</dc:title>
</cp:coreProperties>
</file>