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НЕКЛИНОВСКИЙ РАЙОН </w:t>
      </w:r>
    </w:p>
    <w:p>
      <w:pPr>
        <w:pStyle w:val="Normal"/>
        <w:jc w:val="center"/>
        <w:rPr/>
      </w:pPr>
      <w:r>
        <w:rPr>
          <w:b/>
          <w:color w:val="008000"/>
          <w:sz w:val="24"/>
          <w:szCs w:val="24"/>
        </w:rPr>
        <w:t>АДМИНИСТРАЦИЯ НАТАЛЬЕ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от  24.11.2014 г.             №  36                     с. Натальевка</w:t>
      </w:r>
    </w:p>
    <w:p>
      <w:pPr>
        <w:pStyle w:val="ConsNonformat"/>
        <w:ind w:right="0" w:firstLine="54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«Об установлении Порядка предоставления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гражданам и юридическим лицам земельных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участков, находящихся в муниципальной собственности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ого образования «Натальевское сельское поселение»,</w:t>
      </w:r>
    </w:p>
    <w:p>
      <w:pPr>
        <w:pStyle w:val="ConsPlusTitle"/>
        <w:widowControl/>
        <w:spacing w:lineRule="auto" w:line="232"/>
        <w:rPr/>
      </w:pPr>
      <w:r>
        <w:rPr>
          <w:rFonts w:cs="Times New Roman" w:ascii="Times New Roman" w:hAnsi="Times New Roman"/>
          <w:bCs w:val="false"/>
          <w:color w:val="008000"/>
          <w:sz w:val="28"/>
          <w:szCs w:val="28"/>
        </w:rPr>
        <w:t xml:space="preserve">на которых расположены здания, строения и сооружения»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/>
          <w:b/>
          <w:color w:val="008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В соответствии со статьями 11, 29, 36  Земель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 Федеральным законом от</w:t>
      </w:r>
      <w:r>
        <w:rPr>
          <w:rFonts w:cs="Times New Roman" w:ascii="Times New Roman" w:hAnsi="Times New Roman"/>
          <w:color w:val="008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8000"/>
          <w:sz w:val="28"/>
          <w:szCs w:val="28"/>
        </w:rPr>
        <w:t>27.07.2010 №</w:t>
      </w:r>
      <w:r>
        <w:rPr>
          <w:rFonts w:cs="Times New Roman" w:ascii="Times New Roman" w:hAnsi="Times New Roman"/>
          <w:color w:val="008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8000"/>
          <w:sz w:val="28"/>
          <w:szCs w:val="28"/>
        </w:rPr>
        <w:t>210-ФЗ «Об</w:t>
      </w:r>
      <w:r>
        <w:rPr>
          <w:rFonts w:cs="Times New Roman" w:ascii="Times New Roman" w:hAnsi="Times New Roman"/>
          <w:color w:val="008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организации предоставления государственных и муниципальных услуг», Областным </w:t>
      </w:r>
      <w:hyperlink r:id="rId2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8000"/>
          <w:sz w:val="28"/>
          <w:szCs w:val="28"/>
        </w:rPr>
        <w:t xml:space="preserve"> от 22.07.2003 № 19-ЗС «О регулировании земельных отношений в Ростовской области», Постановлением Правительства Ростовской области от 29.03.2012 г. № 224 «Об установлении Порядка предоставления гражданам и юридическим лицам земельных участков, находящихся в государственной собственности Ростовской области, и переоформления прав на них», в целях обеспечения эффективного управления и распоряжения земельными участками, находящимися в муниципальной собственности муниципального образования «Натальевское сельское поселение»,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8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8000"/>
            <w:sz w:val="28"/>
            <w:szCs w:val="28"/>
            <w:u w:val="none"/>
          </w:rPr>
          <w:t>Порядок</w:t>
        </w:r>
      </w:hyperlink>
      <w:r>
        <w:rPr>
          <w:color w:val="008000"/>
          <w:sz w:val="28"/>
          <w:szCs w:val="28"/>
        </w:rPr>
        <w:t xml:space="preserve"> предоставления гражданам и юридическим лицам земельных участков, находящихся в муниципальной собственности муниципального образования «Натальевское сельское поселение» на которых расположены здания, строения и сооружения.</w:t>
      </w:r>
    </w:p>
    <w:p>
      <w:pPr>
        <w:pStyle w:val="Normal"/>
        <w:numPr>
          <w:ilvl w:val="0"/>
          <w:numId w:val="1"/>
        </w:numPr>
        <w:rPr/>
      </w:pPr>
      <w:r>
        <w:rPr>
          <w:color w:val="008000"/>
          <w:sz w:val="28"/>
          <w:szCs w:val="28"/>
        </w:rPr>
        <w:t>Постановление вступает в силу со дня его официаль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8000"/>
        </w:rPr>
        <w:instrText xml:space="preserve"> HYPERLINK "http://www.donland.ru/Default.aspx?pageid=111608" \l "publ"</w:instrText>
      </w:r>
      <w:r>
        <w:rPr>
          <w:rStyle w:val="InternetLink"/>
          <w:sz w:val="28"/>
          <w:u w:val="none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  <w:u w:val="none"/>
        </w:rPr>
        <w:t>опубликования</w:t>
      </w:r>
      <w:r>
        <w:rPr>
          <w:rStyle w:val="InternetLink"/>
          <w:sz w:val="28"/>
          <w:u w:val="none"/>
          <w:szCs w:val="28"/>
          <w:color w:val="008000"/>
        </w:rPr>
        <w:fldChar w:fldCharType="end"/>
      </w:r>
      <w:r>
        <w:rPr>
          <w:color w:val="008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едущему специалисту Администрации Натальевского сельского поселения Чернецкой И.И. настоящее постановление опубликовать в газете «Натальевский вестник» и разместить на официальном сайте Натальевского сельского поселения в сети Интернет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 xml:space="preserve">               </w:t>
      </w:r>
      <w:r>
        <w:rPr>
          <w:color w:val="008000"/>
          <w:kern w:val="2"/>
          <w:sz w:val="28"/>
          <w:szCs w:val="28"/>
        </w:rPr>
        <w:t>Глава Натальевского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 xml:space="preserve">               </w:t>
      </w:r>
      <w:r>
        <w:rPr>
          <w:color w:val="008000"/>
          <w:kern w:val="2"/>
          <w:sz w:val="28"/>
          <w:szCs w:val="28"/>
        </w:rPr>
        <w:t>сельского поселения                                             И.В. Десятников</w:t>
      </w:r>
      <w:r>
        <w:br w:type="page"/>
      </w:r>
    </w:p>
    <w:p>
      <w:pPr>
        <w:pStyle w:val="ConsPlusTitle"/>
        <w:widowControl/>
        <w:spacing w:lineRule="auto" w:line="232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>Приложение</w:t>
      </w:r>
    </w:p>
    <w:p>
      <w:pPr>
        <w:pStyle w:val="ConsPlusTitle"/>
        <w:widowControl/>
        <w:spacing w:lineRule="auto" w:line="232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>к проекту постановлению</w:t>
      </w:r>
    </w:p>
    <w:p>
      <w:pPr>
        <w:pStyle w:val="ConsPlusTitle"/>
        <w:widowControl/>
        <w:spacing w:lineRule="auto" w:line="232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>Администрации Натальевского сельского поселения</w:t>
      </w:r>
    </w:p>
    <w:p>
      <w:pPr>
        <w:pStyle w:val="ConsPlusTitle"/>
        <w:widowControl/>
        <w:spacing w:lineRule="auto" w:line="232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8000"/>
          <w:sz w:val="28"/>
          <w:szCs w:val="28"/>
          <w:lang w:val="en-US"/>
        </w:rPr>
        <w:t>24.11.</w:t>
      </w: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>2014 №</w:t>
      </w:r>
      <w:r>
        <w:rPr>
          <w:rFonts w:cs="Times New Roman" w:ascii="Times New Roman" w:hAnsi="Times New Roman"/>
          <w:b w:val="false"/>
          <w:color w:val="008000"/>
          <w:sz w:val="28"/>
          <w:szCs w:val="28"/>
          <w:lang w:val="en-US"/>
        </w:rPr>
        <w:t xml:space="preserve"> 36</w:t>
      </w: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 xml:space="preserve">    </w:t>
      </w:r>
    </w:p>
    <w:p>
      <w:pPr>
        <w:pStyle w:val="ConsPlusTitle"/>
        <w:widowControl/>
        <w:spacing w:lineRule="auto" w:line="232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ОРЯДОК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предоставления гражданам и юридическим лицам 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земельных участков, находящихся в муниципальной собственности муниципального образования «Натальевское сельское поселение»,</w:t>
      </w:r>
    </w:p>
    <w:p>
      <w:pPr>
        <w:pStyle w:val="ConsPlusTitle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Cs w:val="false"/>
          <w:color w:val="008000"/>
          <w:sz w:val="28"/>
          <w:szCs w:val="28"/>
        </w:rPr>
        <w:t xml:space="preserve">на которых расположены здания, строения и сооружения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1.1. Настоящий Порядок регулирует процедурные вопросы, связанные с осуществлением Администрацией Натальевского сельского поселения (далее - Администрация), по распоряжению земельными участками, находящимися в муниципальной собственности муниципального образования «Натальевское сельское поселение» (далее – земельный участок), в том числе при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редоставлении гражданам и юридическим лицам земельных участков, на которых расположены здания, строения и сооружения;</w:t>
      </w:r>
    </w:p>
    <w:p>
      <w:pPr>
        <w:pStyle w:val="Style15"/>
        <w:spacing w:before="36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Times New Roman"/>
          <w:b w:val="false"/>
          <w:bCs w:val="false"/>
          <w:color w:val="008000"/>
          <w:sz w:val="28"/>
          <w:szCs w:val="28"/>
        </w:rPr>
      </w:r>
    </w:p>
    <w:p>
      <w:pPr>
        <w:pStyle w:val="Style15"/>
        <w:spacing w:before="360" w:after="120"/>
        <w:ind w:left="0" w:right="0" w:hanging="0"/>
        <w:jc w:val="left"/>
        <w:rPr>
          <w:bCs w:val="false"/>
          <w:color w:val="008000"/>
        </w:rPr>
      </w:pPr>
      <w:r>
        <w:rPr>
          <w:bCs w:val="false"/>
          <w:color w:val="008000"/>
        </w:rPr>
        <w:t>2. Предоставление гражданам и юридическим лицам земельных участков, на которых расположены здания, строения и сооружения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. Решение о предоставлении гражданам и юридическим лицам земельных участков, на которых расположены здание(я), строение(я) и сооружение(я) (далее – здание), находящиеся в собственности, пользовании, хозяйственном ведении или оперативном управлении граждан и юридических лиц, или об отказе в предоставлении земельного участка принимается Администрацией Натальевского сельского поселения в порядке, определенном настоящим разделом.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2. Граждане и юридические лица обращаются в Администрацию Натальевского сельского поселения с заявлением о предоставлении в собственность или аренду земельного участка, на котором находится здание, с приложением следующих документов: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дастровой карты (плана) земельного участка, выданной Неклиновским отделом Управления Федеральной службы государственной регистрации, кадастра и картографии по Ростовской области в текущем году, состоящей из разделов В.1 – В.6;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говора аренды земельного участка или свидетельства (государственного акта) на право постоянного (бессрочного) пользования земельным участком (при наличии);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случае отсутствия в кадастровой карте (плане) земельного участка сведений, устанавливающих разрешенное использование земельного участка, его категорию, правообладателя и право, на котором используется земельный участок, – соответствующего постановления (распоряжения) уполномоченного органа местного самоуправления о разрешенном использовании земельного участка, его категории, правообладателе и праве, на котором используется земельный участок;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кумента, удостоверяющего личность (для физических лиц) собственника объектов недвижимости;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ыписки из Единого государственного реестра индивидуальных предпринимателей или выписки из Единого государственного реестра юридических лиц;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веренности, оформленной надлежащим образом (в случае подачи заявления лицом, действующим по поручению заявителя);</w:t>
      </w:r>
    </w:p>
    <w:p>
      <w:pPr>
        <w:pStyle w:val="Normal"/>
        <w:ind w:firstLine="720"/>
        <w:jc w:val="both"/>
        <w:rPr/>
      </w:pPr>
      <w:r>
        <w:rPr>
          <w:color w:val="008000"/>
          <w:sz w:val="28"/>
          <w:szCs w:val="28"/>
        </w:rPr>
        <w:t>выписки из Единого государственного реестра прав на недвижимое имущество и сделок с ним о зарегистрированных правах на объекты недвижимости, выданной Неклиновским отделом Управления Федеральной службы государственной регистрации, кадастра и картографии по Ростовской области (дата выдачи – не позднее 10 дней на момент подачи заявки);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видетельства о государственной регистрации права собственности на здания (либо на помещения в них), выданного Неклиновским отделом Управления Федеральной службы государственной регистрации, кадастра и картографии по Ростовской области, и плана объекта учета или регистрационного удостоверения о регистрации права собственности на объекты недвижимого имущества с приложением технического паспорта, содержащего описание объекта, выданного уполномоченными организациями технической инвентаризации.</w:t>
      </w:r>
    </w:p>
    <w:p>
      <w:pPr>
        <w:pStyle w:val="Normal"/>
        <w:spacing w:lineRule="auto" w:line="230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Документы представляются заявителем по описи. </w:t>
      </w:r>
    </w:p>
    <w:p>
      <w:pPr>
        <w:pStyle w:val="Normal"/>
        <w:spacing w:lineRule="auto" w:line="230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нем представления документов считается дата поступления в Администрацию Натальевского сельского поселения заявления и документов, указанных в настоящем пункте.</w:t>
      </w:r>
    </w:p>
    <w:p>
      <w:pPr>
        <w:pStyle w:val="Normal"/>
        <w:spacing w:lineRule="auto" w:line="230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дминистрация Натальевского сельского поселения в двухнедельный срок со дня поступления указанных в настоящем пункте документов принимает решение о предоставлении земельного участка в собственность или аренду с указанием условий предоставления земельного участка либо решение об отказе в предоставлении земельного участка и направляет его заявителю.</w:t>
      </w:r>
    </w:p>
    <w:p>
      <w:pPr>
        <w:pStyle w:val="Normal"/>
        <w:spacing w:lineRule="auto" w:line="230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ешение об отказе в предоставлении земельного участка принимается в случае непредставления заявителем документов, указанных в настоящем пункте, и (или) отсутствия оснований предоставления земельного участка заявителю в соответствии со статьей 36 Земельного кодекса Российской Федерации.</w:t>
      </w:r>
    </w:p>
    <w:p>
      <w:pPr>
        <w:pStyle w:val="Normal"/>
        <w:spacing w:lineRule="auto" w:line="230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дминистрация Натальевского сельского поселения в случае предоставления земельного участка в собственность или в аренду определяет соответственно цену земельного участка или размер арендной платы в порядке, установленном действующим законодательством.</w:t>
      </w:r>
    </w:p>
    <w:p>
      <w:pPr>
        <w:pStyle w:val="Normal"/>
        <w:spacing w:lineRule="auto" w:line="230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недельный срок после определения цены земельного участка или размера арендной платы Администрация Натальевского сельского поселения она направляет подписанный проект договора купли-продажи или аренды земельного участка заявителю в трех экземплярах с уведомлением о необходимости возврата одного экземпляра договора, содержащего подписи обеих сторон, в Администрацию Натальевского сельского поселения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color w:val="008000"/>
          <w:sz w:val="28"/>
          <w:szCs w:val="28"/>
        </w:rPr>
        <w:t>В случае непредставления заявителем сведений, подтверждающих отсутствие прав граждан и юридических лиц на земельный участок, Администрация Натальевского сельского поселения в трехдневный срок со дня поступления заявления о предоставлении земельного участка в аренду направляет в Неклиновский отдел Управления Федеральной службы государственной регистрации, кадастра и картографии по Ростовской области запрос о предоставлении указанных сведений. В этом случае решение о предоставлении земельного участка в аренду Администрация Натальевского сельского поселения принимает в недельный срок со дня поступления указанных сведений.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3. В случае, если в представленном заявителем комплекте документов отсутствует кадастровая карта (план) земельного участка, Администрация Натальевского сельского поселения в недельный срок направляет обращение в отдел строительства в целях обеспечения изготовления и утверждения проекта границ земельного участка.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двухнедельный срок со дня поступления  утвержденного проекта границ земельного участка Администрация Натальевского сельского поселения принимает решение о предоставлении земельного участка на определенном праве с указанием условий предоставления, в том числе: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становления на основании утвержденного проекта границ земельного участка за счет заявителя границ земельного участка на местности и проведения его государственного кадастрового учета;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лучения заявителем доверенности и платежного поручения в Администрации Натальевского сельского поселения на государственную регистрацию права собственности Натальевского сельского поселения на земельный участок;</w:t>
      </w:r>
    </w:p>
    <w:p>
      <w:pPr>
        <w:pStyle w:val="Normal"/>
        <w:ind w:firstLine="720"/>
        <w:jc w:val="both"/>
        <w:rPr/>
      </w:pPr>
      <w:r>
        <w:rPr>
          <w:color w:val="008000"/>
          <w:sz w:val="28"/>
          <w:szCs w:val="28"/>
        </w:rPr>
        <w:t>обеспечения заявителем государственной регистрации права собственности Натальевского сельского поселения на земельный участок и государственной регистрации перехода права собственности на земельный участок или государственной регистрации договора аренды земельного участка в Неклинов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дминистрация Натальевского сельского поселения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недельный срок после определения цены земельного участка или размера арендной платы Администрация Натальевского сельского поселения направляет подписанный проект договора купли-продажи или аренды земельного участка заявителю в трех экземплярах с уведомлением о необходимости возврата одного экземпляра договора, содержащего подписи обеих сторон, в Администрацию Натальевского сельского поселения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4. В случае, если в здании, находящемся на неделимом земельном участке, помещения принадлежат одним лицам на праве собственности, другим лицам – на праве хозяйственного ведения или всем лицам – на праве хозяйственного ведения, то этим лицам земельный участок предоставляется в аренду со множественностью лиц на стороне арендатора.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ля принятия решения о предоставлении гражданам или юридическим лицам земельного участка в аренду с множественностью лиц на стороне арендатора принимаются документы, указанные в пункте 6.2 настоящего раздела, а также: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кументы, подтверждающие общий размер площади здания и размер помещения(ий) в нем, принадлежащего(их) заявителю(ям);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ыписку из Единого государственного реестра прав на недвижимое имущество и сделок с ним о правообладателях объектов недвижимости, расположенных на земельном участке.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случае непредставления заявителем сведений о правообладателях объектов недвижимости, расположенных на земельном участке, Администрация Натальевского сельского поселения в трехдневный срок со дня поступления заявления о предоставлении земельного участка в аренду направляет в Неклиновский отдел Управления Федеральной службы государственной регистрации, кадастра и картографии по Ростовской области запрос о предоставлении указанных сведений. В этом случае решение о предоставлении земельного участка в аренду Администрация Натальевского сельского поселения принимает в недельный срок со дня поступления указанных сведений.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недельный срок со дня определения арендной платы за земельный участок Администрация Натальевского сельского поселения направляет заявителям подписанный проект договора аренды земельного участка со множественностью лиц на стороне арендатора в трех экземплярах с уведомлением о необходимости возврата одного экземпляра договора, содержащего подписи обеих сторон, в Администрацию Натальевского сельского поселения после осуществления государственной регистрации договора аренды земельного участка.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5. В случае поступления от гражданина или юридического лица заявления о вступлении в договор аренды с множественностью лиц на стороне арендатора заявитель представляет в Администрацию Натальевского сельского поселения следующие документы: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кумент, удостоверяющий личность (для физических лиц);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веренность, оформленную надлежащим образом (в случае подачи заявления представителем заявителя);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ыписку из Единого государственного реестра индивидуальных предпринимателей или выписку из Единого государственного реестра юридических лиц;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кументы, подтверждающие размер площади помещения(ий) в здании и государственную регистрацию прав заявителя на него(них), а в случаях, предусмотренных законодательством Российской Федерации, иные документы, подтверждающие возникновение прав заявителя на указанные помещения в здании;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ные документы, требование о предоставлении которых установлено федеральными законами.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Документы представляются заявителем по описи. 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дминистрация Натальевского сельского поселения определяет размер арендной платы за земельный участок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недельный срок со дня определения арендной платы за земельный участок Администрация Натальевского сельского поселения направляет заявителю подписанный проект соглашения о присоединении к договору аренды земельного участка в трех экземплярах с уведомлением о необходимости возврата одного экземпляра соглашения, содержащего подписи обеих сторон, в Администрацию Натальевского сельского поселения после осуществления его государственной регистрации.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6. В случае поступления от указанного в пункте 1 статьи 20 Земельного кодекса Российской Федерации юридического лица заявления о предоставлении в постоянное (бессрочное) пользование земельного участка, на котором расположено здание, принадлежащее заявителю, он представляет в Администрацию Натальевского сельского поселения следующие документы: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явление юридического лица о предоставлении земельного участка в постоянное (бессрочное) пользование;</w:t>
      </w:r>
    </w:p>
    <w:p>
      <w:pPr>
        <w:pStyle w:val="Normal"/>
        <w:ind w:firstLine="720"/>
        <w:jc w:val="both"/>
        <w:rPr/>
      </w:pPr>
      <w:r>
        <w:rPr>
          <w:color w:val="008000"/>
          <w:sz w:val="28"/>
          <w:szCs w:val="28"/>
        </w:rPr>
        <w:t>кадастровую карту (план) земельного участка, выданную Неклиновским отделом Управления Федеральной службы государственной регистрации, кадастра и картографии по Ростовской области в текущем году, состоящую из разделов В.1 – В.6;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ыписку из Единого государственного реестра прав на недвижимое имущество и сделок с ним о правах на земельный участок, выданную Неклиновским отделом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ыписку из Единого государственного реестра прав на недвижимое имущество и сделок с ним о зарегистрированных правах на объекты недвижимости, выданную Неклиновским отделом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ыписку из Единого государственного реестра юридических лиц. 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кументы представляются заявителем по описи.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 подготовке решения Администрации Натальевского сельского поселения о предоставлении юридическим лицам земельных участков в постоянное (бессрочное) пользование необходимо провести обследование указанного земельного участка с целью установления: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оответствия границ земельного участка на местности границам, нанесенным в кадастровой карте (плане) земельного участка;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личия объектов недвижимости, не находящихся в муниципальной собственности.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Администрация Натальевского сельского поселения в недельный срок со дня поступления заявления принимает решение о предоставлении земельного участка в постоянное (бессрочное) пользование и направляет указанное решение заявителю. 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случае непредставления заявителем сведений, подтверждающих отсутствие прав граждан и юридических лиц на земельный участок, Администрация Натальевского сельского поселения в трехдневный срок со дня поступления заявления о предоставлении земельного участка в постоянное (бессрочное) пользование направляет в Неклиновский отдел Управления Федеральной службы государственной регистрации, кадастра и картографии по Ростовской области запрос о предоставлении указанных сведений. В этом случае решение о предоставлении земельного участка в постоянное (бессрочное) пользование Администрация Натальевского сельского поселения принимает в недельный срок со дня поступления указанных сведений.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7. В случае поступления от указанного в пункте 1 статьи 20 Земельного кодекса Российской Федерации юридического лица заявления о предоставлении в постоянное (бессрочное) пользование неделимого земельного участка, на котором расположено здание, помещения в котором закреплены за заявителем и другими лицами, имеющими право на предоставление земельного участка в постоянное (бессрочное) пользование в соответствии со статьей 20 Земельного кодекса Российской Федерации, Администрация Натальевского сельского поселения принимает решение о предоставлении обратившемуся с заявлением юридическому лицу земельного участка в постоянное (бессрочное) пользование. 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ругие указанные лица – правообладатели помещений в этом здании, обладают правом ограниченного пользования земельным участком для осуществления своих прав на принадлежащие им помещения.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620" w:right="1615" w:hanging="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799;fld=134;dst=100040" TargetMode="External"/><Relationship Id="rId3" Type="http://schemas.openxmlformats.org/officeDocument/2006/relationships/hyperlink" Target="consultantplus://offline/main?base=RLAW186;n=29862;fld=134;dst=1000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2:00Z</dcterms:created>
  <dc:creator>User</dc:creator>
  <dc:description/>
  <cp:keywords/>
  <dc:language>en-US</dc:language>
  <cp:lastModifiedBy>User</cp:lastModifiedBy>
  <cp:lastPrinted>2014-12-01T16:59:00Z</cp:lastPrinted>
  <dcterms:modified xsi:type="dcterms:W3CDTF">2014-12-02T05:12:00Z</dcterms:modified>
  <cp:revision>5</cp:revision>
  <dc:subject/>
  <dc:title>                                                        ПРОЕКТ</dc:title>
</cp:coreProperties>
</file>