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399" w:hanging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399" w:hanging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-567" w:right="-399" w:hanging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РОСТОВСКАЯ ОБЛАСТЬ НЕКЛИНОВСКИЙ РАЙОН</w:t>
      </w:r>
    </w:p>
    <w:p>
      <w:pPr>
        <w:pStyle w:val="Normal"/>
        <w:spacing w:lineRule="auto" w:line="240" w:before="0" w:after="0"/>
        <w:ind w:left="-567" w:right="-399" w:hanging="0"/>
        <w:jc w:val="center"/>
        <w:rPr/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>АДМИНИСТРАЦИЯ НАТАЛЬЕВСКОГО СЕЛЬСКОГО ПОСЕЛЕ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8000"/>
          <w:sz w:val="16"/>
          <w:szCs w:val="16"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ПОСТАНОВЛЕ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11.04.2014 г.</w:t>
        <w:tab/>
        <w:tab/>
        <w:t>с. Натальевка</w:t>
        <w:tab/>
        <w:tab/>
        <w:t>№  1</w:t>
      </w: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  <w:t>3/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tbl>
      <w:tblPr>
        <w:tblW w:w="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</w:tblGrid>
      <w:tr>
        <w:trPr>
          <w:trHeight w:val="417" w:hRule="atLeast"/>
        </w:trPr>
        <w:tc>
          <w:tcPr>
            <w:tcW w:w="5394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Об утверждении административных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регламентов исполнение муниципальных функций (предоставления муниципальных услуг) в Натальевском сельском поселении</w:t>
            </w:r>
          </w:p>
        </w:tc>
      </w:tr>
    </w:tbl>
    <w:p>
      <w:pPr>
        <w:pStyle w:val="NoSpacing"/>
        <w:ind w:firstLine="1134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Spacing"/>
        <w:ind w:firstLine="1134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В соответствии с Федеральным законом от 27.07.2010 года № 210-ФЗ «Об организации предоставления государственных и муниципальных услуг», постановлением Администрации Натальевского сельского поселения от 17.12.2010 г. № 39 «О порядке разработки и утверждения административных регламентов исполнения муниципальных функций (предоставления муниципальных услуг) в Натальевском сельском поселении»</w:t>
      </w:r>
    </w:p>
    <w:p>
      <w:pPr>
        <w:pStyle w:val="NoSpacing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1. Утвердить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едоставление информации об объектах учета из реестра муниципального имущества (приложение 1) 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 (приложение 2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Выдача документов арендатору об отсутствии (наличии) задолженности по арендной плате (приложение 3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едоставление муниципального имущества в аренду без проведения торгов (приложение 4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Расторжение договора аренды муниципального имущества (за исключением земельных участков) (приложение 5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 (приложение 6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 (приложение 7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Сверка арендных платежей с арендаторами муниципального имущества (в том числе земельных участков) (приложение 8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 (приложение 9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 (приложение 10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(приложение 11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Выдача разрешения на строительство в целях строительства, реконструкции объекта индивидуального жилищного строительства (приложение 12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Выдача разрешения на ввод объекта в эксплуатацию (приложение 13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 (приложение 14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Выдача актов приемочной комиссии после переустройства и (или) перепланировки жилого помещения (приложение 15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одготовка, утверждение и выдача градостроительного плана земельного участка (приложение 16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еревод жилого помещения в нежилое помещение и нежилого помещения в жилое помещение (приложение 17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(приложение 18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 (приложение 19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 (приложение 20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 пользователю недр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Установление и изменение адреса объекта адрес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едоставление сведений из адресного реест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Выдача справок, выписок и ак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Глава Натальевского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Fontstyle98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И.В. Десятников</w:t>
      </w:r>
    </w:p>
    <w:p>
      <w:pPr>
        <w:pStyle w:val="Normal"/>
        <w:widowControl/>
        <w:bidi w:val="0"/>
        <w:spacing w:lineRule="auto" w:line="276" w:before="0" w:after="200"/>
        <w:rPr>
          <w:rStyle w:val="Fontstyle98"/>
          <w:color w:val="008000"/>
          <w:sz w:val="28"/>
          <w:szCs w:val="28"/>
        </w:rPr>
      </w:pPr>
      <w:r>
        <w:rPr/>
      </w:r>
    </w:p>
    <w:sectPr>
      <w:type w:val="nextPage"/>
      <w:pgSz w:w="11906" w:h="16838"/>
      <w:pgMar w:left="1418" w:right="96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98">
    <w:name w:val="fontstyle98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55:00Z</dcterms:created>
  <dc:creator>User</dc:creator>
  <dc:description/>
  <cp:keywords/>
  <dc:language>en-US</dc:language>
  <cp:lastModifiedBy>USER</cp:lastModifiedBy>
  <cp:lastPrinted>2014-06-25T13:16:00Z</cp:lastPrinted>
  <dcterms:modified xsi:type="dcterms:W3CDTF">2016-03-11T09:30:00Z</dcterms:modified>
  <cp:revision>8</cp:revision>
  <dc:subject/>
  <dc:title>Проект постановления</dc:title>
</cp:coreProperties>
</file>