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.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11__»____04____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</w:t>
        <w:tab/>
        <w:tab/>
        <w:t xml:space="preserve">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№ 13 </w:t>
      </w:r>
    </w:p>
    <w:p>
      <w:pPr>
        <w:pStyle w:val="Postan"/>
        <w:ind w:right="4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тчете об исполнении  бюджета Наталь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1 квартал 201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о статьей 264.2 Бюджетного кодекса Российской Федерации, статьей 15 Федерального закона от 06.10.2003 г. №131-ФЗ «Об общих принципах организации местного самоуправления в Российской Федерации», статьей 49 решения Собрания депутатов Натальевского сельского поселения от 20.07.2007 г. № 62 «О бюджетном процессе в Натальевском сельском поселен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 Утвердить отчет об исполнении бюджета Натальевского сельского поселения Неклиновского района  за  1 квартал 2014 года по доходам в</w:t>
      </w:r>
      <w:r>
        <w:rPr>
          <w:color w:val="FF0000"/>
          <w:sz w:val="24"/>
        </w:rPr>
        <w:t xml:space="preserve"> </w:t>
      </w:r>
      <w:r>
        <w:rPr>
          <w:sz w:val="24"/>
        </w:rPr>
        <w:t>сумме  2018,1 тыс.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по расходам 2033,6 тыс.рублей с превышением расходов над доходами  (дефицит бюджета) в сумме 15,5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Определить, что держателем оригинала отчета об исполнении бюджета Натальевского сельского поселения Неклиновского района за 1 квартал 2014 года является Администрация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целях информирования населения Натальевского сельского поселения опубликовать сведения о ходе исполнения бюджета Натальевского сельского поселения Неклиновского района за 1 квартал 2014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3. Направить настоящее постановление и отчет об исполнении бюджета Натальевского сельского поселения Неклиновского района за 1 квартал 2014 года в Собрание депутатов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сектора экономики и финансов Администрации Натальевского сельского поселения Багдасарян Г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лава Натальев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ельского поселения                                                           И.В.Деся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аталь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04.2014 г. № 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квартал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Исполнение бюджета Натальевского сельского поселения Неклиновского района (далее – бюджет поселения) за 1 квартал 2014 года составило по доходам в сумме  2018,1 тыс. рублей, или 19,8  процента к годовому плану и по расходам 2033,6 тыс. рублей, или 20,0 процента к плану года. Дефицит по итогам 1 квартала 2014 г. составил 15,5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Показатели бюджета поселения за 1 квартал 2014 года прилаг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Налоговые и неналоговые доходы бюджета поселения исполнены в сумме 452,2 тыс.рублей или 11,9 процента к годовым плановым назначениям. План 1 квартала не выполнен по НДФЛ – 120,6 тыс.руб., по земельному налогу – 125,3 тыс.руб., по государственной пошлине -6,0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В бюджете поселения собственные налоговые и неналоговые доходы составили 452,2 тыс.рублей, или 22,4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Безвозмездные поступления за 1 квартал 2014 года составили 1565,9 тыс.рублей, в том числе дотация на выравнивание бюджетной обеспеченности – 1404,0 тыс.рублей, субвенции на осуществление первичного воинского учета – 154,4 тыс.рублей, доходы бюджетов поселений от возврата бюджетными учреждениями остатков субсидий прошлых лет-7,5 тыс.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4"/>
        </w:rPr>
        <w:t>- общегосударственные вопросы – 1011,7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оборона – 0,0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безопасность и правоохранительная деятельность – 0,0 тыс. рублей;</w:t>
      </w:r>
    </w:p>
    <w:p>
      <w:pPr>
        <w:pStyle w:val="Normal"/>
        <w:jc w:val="both"/>
        <w:rPr/>
      </w:pPr>
      <w:r>
        <w:rPr>
          <w:sz w:val="24"/>
        </w:rPr>
        <w:t>- национальная экономика-6,0 тыс.рублей;</w:t>
      </w:r>
    </w:p>
    <w:p>
      <w:pPr>
        <w:pStyle w:val="Normal"/>
        <w:jc w:val="both"/>
        <w:rPr/>
      </w:pPr>
      <w:r>
        <w:rPr>
          <w:sz w:val="24"/>
        </w:rPr>
        <w:t>- жилищно-коммунальное хозяйство – 274,5 тыс.рублей;</w:t>
      </w:r>
    </w:p>
    <w:p>
      <w:pPr>
        <w:pStyle w:val="Normal"/>
        <w:jc w:val="both"/>
        <w:rPr/>
      </w:pPr>
      <w:r>
        <w:rPr>
          <w:sz w:val="24"/>
        </w:rPr>
        <w:t>- культура, кинематография – 661,7 тыс.рублей;</w:t>
      </w:r>
    </w:p>
    <w:p>
      <w:pPr>
        <w:pStyle w:val="Normal"/>
        <w:jc w:val="both"/>
        <w:rPr/>
      </w:pPr>
      <w:r>
        <w:rPr>
          <w:sz w:val="24"/>
        </w:rPr>
        <w:t>- социальная политика -26,6 тыс.рублей;</w:t>
      </w:r>
    </w:p>
    <w:p>
      <w:pPr>
        <w:pStyle w:val="Normal"/>
        <w:jc w:val="both"/>
        <w:rPr/>
      </w:pPr>
      <w:r>
        <w:rPr>
          <w:sz w:val="24"/>
        </w:rPr>
        <w:t>- межбюджетные трансферты – 53,1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Просроченная кредиторская задолженность бюджета поселения за 1 квартал 2014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ое внимание при исполнении бюджета Натальевского сельского поселения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01.04.2014 г. просроченная кредиторская задолженность по выплате заработной пла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szCs w:val="28"/>
        </w:rPr>
        <w:tab/>
      </w:r>
      <w:bookmarkStart w:id="0" w:name="RANGE!A1%3AC159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  <w:bookmarkEnd w:id="0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 бюджета Натальевского сельского поселения Неклиновского района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Наталье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9"/>
        <w:gridCol w:w="6422"/>
        <w:gridCol w:w="1094"/>
        <w:gridCol w:w="1089"/>
        <w:gridCol w:w="6"/>
        <w:gridCol w:w="1313"/>
        <w:gridCol w:w="146"/>
        <w:gridCol w:w="104"/>
        <w:gridCol w:w="139"/>
        <w:gridCol w:w="105"/>
        <w:gridCol w:w="140"/>
      </w:tblGrid>
      <w:tr>
        <w:trPr>
          <w:tblHeader w:val="true"/>
          <w:trHeight w:val="23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6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9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1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left="83" w:hanging="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  <w:lang w:val="en-US"/>
              </w:rPr>
              <w:t>1 </w:t>
            </w:r>
            <w:r>
              <w:rPr>
                <w:bCs/>
                <w:sz w:val="24"/>
                <w:szCs w:val="24"/>
              </w:rPr>
              <w:t>565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28,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404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3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404,0</w:t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И  ОРГАНИЗАЦИЯМИ ОСТАТКОВ СУБСИДИЙ И ИНЫХ МЕЖБЮДЖЕТНЫХ ТРАНСФЕРТОВ,ИМЕЮЩИХ ЦЕЛЕВОЕ НАЗНАЧЕНИЕ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0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18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RANGE!A15%3AF90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  <w:bookmarkEnd w:id="1"/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3,8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011,7                    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57,8               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ормативно-методическое обеспечение бюджетного процесса»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в рамках подпрограммы «Нормативно-методическое обеспечение бюджетного процесса « муниципальной программы Натальевского сельского поселения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7,8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государственных (муниципальных) органов, за исключением фонда оплаты труд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6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853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ормативно-методическое обеспечение бюджетного процесса»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в рамках подпрограммы «Нормативно-методическое обеспечение бюджетного процесса « муниципальной программы Натальевского сельского поселения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8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9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государственных (муниципальных) органов, за исключением фонда оплаты труда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2,2.4,2.7,2.9,3.2,4.1,4.4,4.5,5.1,6.2,6.3,6.4,7.1,7.2,7.3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,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, дополнительное профессиональное образование лиц, занятых в системе местного самоуправления» муниципальной программы  Натальевского сельского поселения «Развитие муниципальной служб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,0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 по повышению профессиональных компетенций кадров муниципального управления в рамках подпрограммы «Развитие муниципальной службы в Натальевском сельском поселении» муниципальной программы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6.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Натальевского сельского поселения»пожарная безопасность и защита населения и территории Натальевского сельского поселения от чрезвычайных ситу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« Противодействие коррупции в Натальевском сельском поселении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vMerge w:val="restart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 в Натальевском сельском поселении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филактика экстремизма и терроризма на территории Натальевского сельского поселения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7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6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,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Повышение безопасности движения на территории Натальевского сельского поселения» муниципальной программы Натальевского сельского поселения «Развитие дорожного хозяйства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 и искусственных сооружений на них в рамках подпрограммы «Повышение безопасности движения на территории Натальевского сельского поселения» муниципальной программы Натальевского сельского поселения «Развитие дорожного хозяйства Натальевского сельского поселения»(Субсидия)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5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эффективность и развитие энергетик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Энергоэффективность и развитие энергетики»</w:t>
            </w:r>
            <w:r>
              <w:rPr>
                <w:sz w:val="24"/>
                <w:szCs w:val="24"/>
              </w:rPr>
              <w:t xml:space="preserve"> муниципальной программы Натальевского сельского поселения «Обеспечение качественными жилищно-коммунальными услугами население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«Прочее благоустройство» муниципальной программы Натальевского сельского поселения «Обеспечение качественными жилищно-коммунальными услугами население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0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0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м бюджетным учреждениям Натальевского сельского поселения в рамках подпрограммы «Развитие культурно-досуговой деятельности в Натальевском сельском поселении»  муниципальной программы Натальевского сельского поселения «Развитие культур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м бюджетным учреждениям Натальевского сельского поселения в рамках подпрограммы «Развитие библиотечного дела в Натальевском сельском поселении»  муниципальной программы Натальевского сельского поселения «Развитие культур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restart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муниципальных служащи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ежемесячной доплаты к пенсии отдельным категориям граждан в рамках подпрограммы «Социальная поддержка муниципальных служащих» муниципальной программы Натальевского сельского поселения «Социальная поддержка муниципальных служащих Администрации Натальевского сельского поселения, вышедших на пенсию по старости(инвалидности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,компенсации и иные социальные выплаты гражданам, кроме публичных нормативных  обязатель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109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7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Наталь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физической культуры и массового спорта в Натальевском сельском поселении» муниципальной программы Натальевского сельского поселения»развитие физической культуры и спорта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0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 033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бюдже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36" w:gutter="0" w:header="11" w:top="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7:00Z</dcterms:created>
  <dc:creator>ВОСХОД</dc:creator>
  <dc:description/>
  <cp:keywords/>
  <dc:language>en-US</dc:language>
  <cp:lastModifiedBy>USER</cp:lastModifiedBy>
  <cp:lastPrinted>2014-04-11T12:04:00Z</cp:lastPrinted>
  <dcterms:modified xsi:type="dcterms:W3CDTF">2014-04-15T05:47:00Z</dcterms:modified>
  <cp:revision>4</cp:revision>
  <dc:subject/>
  <dc:title> </dc:title>
</cp:coreProperties>
</file>