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РОССИЙСКАЯ ФЕДЕРАЦ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НЕКЛИНОВСКИЙ РАЙОН</w:t>
      </w:r>
    </w:p>
    <w:p>
      <w:pPr>
        <w:pStyle w:val="Heading1"/>
        <w:rPr/>
      </w:pPr>
      <w:r>
        <w:rPr>
          <w:szCs w:val="28"/>
        </w:rPr>
        <w:t>АДМИНИСТРАЦИЯ НАТАЛЬЕВСКОГО СЕЛЬСКОГО ПОСЕЛЕН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30.09. 2013 года                                                                                                      № 42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Об утверждении муниципальной программы Натальевского сельского поселения «Развитие муниципальной службы в Натальевском сельском поселении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2014  - 2020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постановлением Администрации Натальевского сельского поселения от 16.08.2013 года № 26 «Об утверждении разработки , реализации и оценке эффективности муниципальных программ Натальевского сельского поселения» и распоряжением Администрации Натальевского сельского поселения от 16.08.2013 года № 108 «Об утверждении перечня  муниципальных программ Натальевского сельского поселения», руководствуясь статьей 30 Устава муниципального образования «Натальевское сельское поселение», Администрация Натальевского сельского поселения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П О С Т А Н О В Л Я Е Т 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1. Утвердить  муниципальную программу Натальевского сельского поселения «Развитие муниципальной службы в Натальевском сельском поселении  на 2014 -2020 годы » согласно приложению.</w:t>
      </w:r>
    </w:p>
    <w:p>
      <w:pPr>
        <w:pStyle w:val="Normal"/>
        <w:ind w:firstLine="708"/>
        <w:jc w:val="both"/>
        <w:rPr/>
      </w:pPr>
      <w:r>
        <w:rPr/>
        <w:t>2. Сектору экономики и финансов Администрации Натальевского сельского поселения (нач. сектора экономики и финансов-Багдасарян Г.Н.) обеспечить финансирование программы.</w:t>
      </w:r>
    </w:p>
    <w:p>
      <w:pPr>
        <w:pStyle w:val="Normal"/>
        <w:ind w:firstLine="720"/>
        <w:jc w:val="both"/>
        <w:rPr/>
      </w:pPr>
      <w:r>
        <w:rPr/>
        <w:t>2. Настоящее постановление вступает в силу после его официального опубликования, но не ранее 01 января 2014  года.</w:t>
      </w:r>
    </w:p>
    <w:p>
      <w:pPr>
        <w:pStyle w:val="Normal"/>
        <w:ind w:firstLine="720"/>
        <w:jc w:val="both"/>
        <w:rPr/>
      </w:pPr>
      <w:r>
        <w:rPr/>
        <w:t>3.  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Натальевского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ельского поселения                                                                  И.В.Десятни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autoSpaceDE w:val="false"/>
        <w:ind w:left="4967" w:hanging="0"/>
        <w:jc w:val="center"/>
        <w:rPr/>
      </w:pPr>
      <w:r>
        <w:rPr/>
        <w:t>Приложение к</w:t>
      </w:r>
    </w:p>
    <w:p>
      <w:pPr>
        <w:pStyle w:val="Normal"/>
        <w:autoSpaceDE w:val="false"/>
        <w:ind w:left="4968" w:hanging="0"/>
        <w:jc w:val="center"/>
        <w:rPr/>
      </w:pPr>
      <w:r>
        <w:rPr/>
        <w:t>постановлению администрации</w:t>
      </w:r>
    </w:p>
    <w:p>
      <w:pPr>
        <w:pStyle w:val="Normal"/>
        <w:autoSpaceDE w:val="false"/>
        <w:ind w:left="4968" w:hanging="0"/>
        <w:jc w:val="center"/>
        <w:rPr/>
      </w:pPr>
      <w:r>
        <w:rPr/>
        <w:t xml:space="preserve">Натальевского сельского поселения </w:t>
      </w:r>
    </w:p>
    <w:p>
      <w:pPr>
        <w:pStyle w:val="Normal"/>
        <w:autoSpaceDE w:val="false"/>
        <w:ind w:left="4968" w:hanging="0"/>
        <w:jc w:val="center"/>
        <w:rPr/>
      </w:pPr>
      <w:r>
        <w:rPr/>
        <w:t xml:space="preserve">от 30.09.2013 года  № </w:t>
      </w:r>
      <w:r>
        <w:rPr>
          <w:lang w:val="en-US"/>
        </w:rPr>
        <w:t>42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</w:rPr>
        <w:t>Натальевского сельского поселения «Развитие муниципальной службы</w:t>
      </w:r>
    </w:p>
    <w:p>
      <w:pPr>
        <w:pStyle w:val="Normal"/>
        <w:jc w:val="center"/>
        <w:rPr/>
      </w:pPr>
      <w:r>
        <w:rPr>
          <w:b/>
        </w:rPr>
        <w:t>в Натальевском сельском поселении  » на 2014 -2020 год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й  программы Натальевского сельского поселения </w:t>
      </w:r>
    </w:p>
    <w:p>
      <w:pPr>
        <w:pStyle w:val="Normal"/>
        <w:jc w:val="center"/>
        <w:rPr/>
      </w:pPr>
      <w:r>
        <w:rPr>
          <w:b/>
        </w:rPr>
        <w:t xml:space="preserve">«Развитие муниципальной службы в Натальевском сельском поселении </w:t>
      </w:r>
      <w:r>
        <w:rPr/>
        <w:t xml:space="preserve"> </w:t>
      </w:r>
      <w:r>
        <w:rPr>
          <w:b/>
        </w:rPr>
        <w:t xml:space="preserve">» </w:t>
      </w:r>
    </w:p>
    <w:p>
      <w:pPr>
        <w:pStyle w:val="Normal"/>
        <w:jc w:val="center"/>
        <w:rPr/>
      </w:pPr>
      <w:r>
        <w:rPr>
          <w:b/>
        </w:rPr>
        <w:t xml:space="preserve">на 2014  – 2020 годы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3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муниципальной программы </w:t>
            </w:r>
            <w:r>
              <w:rPr/>
              <w:t>Натальевского сельского поселения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атальевского сельского поселения «Развитие муниципальной службы в Натальевском сельском поселении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исполнитель муниципальной программы </w:t>
            </w:r>
            <w:r>
              <w:rPr/>
              <w:t>Натальевского сельского поселения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Администрация </w:t>
            </w:r>
            <w:r>
              <w:rPr/>
              <w:t>Натальев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исполнители муниципальной программы </w:t>
            </w:r>
            <w:r>
              <w:rPr/>
              <w:t>Натальевского сельского поселения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  <w:r>
              <w:rPr/>
              <w:t>Натальев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астники муниципальной программы </w:t>
            </w:r>
            <w:r>
              <w:rPr/>
              <w:t>Натальевского сельского поселения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  <w:r>
              <w:rPr/>
              <w:t>Натальев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ы муниципальной программы </w:t>
            </w:r>
            <w:r>
              <w:rPr/>
              <w:t>Натальев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«Развитие муниципального управления и муниципальной службы в </w:t>
            </w:r>
            <w:r>
              <w:rPr/>
              <w:t>Натальевском сельском поселении</w:t>
            </w:r>
            <w:r>
              <w:rPr>
                <w:color w:val="000000"/>
              </w:rPr>
              <w:t>, дополнительное профессиональное образование лиц, занятых в системе местного самоуправления»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«Обеспечение реализации муниципальной программы </w:t>
            </w:r>
            <w:r>
              <w:rPr/>
              <w:t xml:space="preserve">Натальевского сельского поселения </w:t>
            </w:r>
            <w:r>
              <w:rPr>
                <w:color w:val="000000"/>
              </w:rPr>
              <w:t>«Развитие муниципальной службы в Натальевском сельском поселении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граммно-целевые инструменты  муниципальной программы </w:t>
            </w:r>
            <w:r>
              <w:rPr/>
              <w:t>Натальевского сельского поселения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</w:rPr>
              <w:t>Отсутствую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Цели муниципальной  программы </w:t>
            </w:r>
            <w:r>
              <w:rPr/>
              <w:t>Натальев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витие муниципального управления и муниципальной службы в</w:t>
            </w:r>
            <w:r>
              <w:rPr/>
              <w:t xml:space="preserve"> Натальевском сельском поселении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овершенствование муниципального управления в </w:t>
            </w:r>
            <w:r>
              <w:rPr/>
              <w:t xml:space="preserve">Натальевском сельском поселении </w:t>
            </w:r>
            <w:r>
              <w:rPr>
                <w:color w:val="000000"/>
              </w:rPr>
              <w:t xml:space="preserve">и муниципальной службы в </w:t>
            </w:r>
            <w:r>
              <w:rPr/>
              <w:t xml:space="preserve">Натальевском сельском поселении </w:t>
            </w:r>
            <w:r>
              <w:rPr>
                <w:color w:val="000000"/>
              </w:rPr>
              <w:t>(далее – муниципальная служба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дачи муниципальной  программы </w:t>
            </w:r>
            <w:r>
              <w:rPr/>
              <w:t>Натальев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имулирование органов местного самоуправления к наращиванию собственного социально-экономического потенциала и развития муниципальной службы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овышение профессиональной компетентности  муниципальных служащих </w:t>
            </w:r>
            <w:r>
              <w:rPr/>
              <w:t>Натальевского сельского поселения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привлекательности муниципальной службы;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Целевые индикаторы и показатели муниципальной программы </w:t>
            </w:r>
            <w:r>
              <w:rPr/>
              <w:t>Натальевского сельского поселения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граждан положительно оценивающих деятельность органов местного самоуправлен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муниципальных служащих, получивших дополнительное профессиональное образование;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Этапы и сроки реализации муниципальной программы </w:t>
            </w:r>
            <w:r>
              <w:rPr/>
              <w:t>Натальевского сельского поселения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 реализации программы – 2014 – 2020 годы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тапы не выделяются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сурсное обеспечение муниципальной программы </w:t>
            </w:r>
            <w:r>
              <w:rPr/>
              <w:t>Натальев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бщий объем бюджетных ассигнований бюджета </w:t>
            </w:r>
            <w:r>
              <w:rPr/>
              <w:t>Натальев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– </w:t>
            </w:r>
            <w:r>
              <w:rPr>
                <w:color w:val="000000"/>
              </w:rPr>
              <w:t>70.0 тыс. рублей, в том числе:</w:t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2014 год – 10,0 тыс. рублей;</w:t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2015 год – 10.0 тыс. рублей;</w:t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2016 год – 10.0 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</w:rPr>
              <w:t>2017 год – 10.0 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</w:rPr>
              <w:t>2018 год – 10,0 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</w:rPr>
              <w:t>2019 год – 10.0 тыс. рублей;</w:t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2020 год –  10.0 тыс. рублей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жидаемые результаты муниципальной программы </w:t>
            </w:r>
            <w:r>
              <w:rPr/>
              <w:t>Натальев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эффективности деятельности органов местного самоуправлен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уровня доверия населения к муниципальным служащим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величение уровня профессиональной компетентности муниципальных служащих </w:t>
            </w:r>
            <w:r>
              <w:rPr/>
              <w:t>Натальевского сельского поселения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привлекательности муниципальной службы; провидение диспансеризации муниципальных служащих.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Раздел 1. Общая характеристика текущего состояния муниципальной политики </w:t>
      </w:r>
    </w:p>
    <w:p>
      <w:pPr>
        <w:pStyle w:val="Normal"/>
        <w:jc w:val="center"/>
        <w:rPr/>
      </w:pPr>
      <w:r>
        <w:rPr>
          <w:color w:val="000000"/>
        </w:rPr>
        <w:t>Натальевского сельского поселения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Развитие местного самоуправления является одним из важнейших системообразующих этапов в становлении современной политической системы Росс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Будучи максимально приближенным к населению, оно является центральным звеном в механизме взаимодействия гражданского общества и государства, а механизмом и инструментом реализации функций и задач органов местного самоуправления является муниципальная служб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этому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ля анализа и оценки деятельности органов местного самоуправления, в том числе направленной на укрепление экономического потенциала территорий, создана и функционирует система оценки эффективности деятельности органов местного самоуправления городских округов и муниципальных районов Ростовской област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Результаты оценки эффективности позволяют определить зоны, требующие особого внимания муниципальных властей, сформировать перечень мероприятий по повышению результативности их деятельности, а также выявить внутренние ресурсы позволяющие повысить качество и объем предоставляемых услуг населению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ложительный социально-экономический климат в поселении возможен только в условиях совершенствования системы муниципального управления и развития местного самоуправления, поэтому вопросы формирования кадрового потенциала и обеспечение системности практической подготовки кадров, способных эффективно работать в органах муниципального управления являются на сегодня особо актуальными.</w:t>
      </w:r>
    </w:p>
    <w:p>
      <w:pPr>
        <w:pStyle w:val="Normal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Перед Администрацией </w:t>
      </w:r>
      <w:r>
        <w:rPr/>
        <w:t xml:space="preserve">Натальевского сельского поселения </w:t>
      </w:r>
      <w:r>
        <w:rPr>
          <w:color w:val="000000"/>
        </w:rPr>
        <w:t>стоят неотложные задачи по совершенствованию муниципальной службы</w:t>
      </w:r>
      <w:r>
        <w:rPr/>
        <w:t xml:space="preserve"> Натальевского сельского поселения</w:t>
      </w:r>
      <w:r>
        <w:rPr>
          <w:color w:val="000000"/>
        </w:rPr>
        <w:t>, развитию кадрового потенциала в системе  муниципального управл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овременные условия развития общества обуславливают необходимость применения инновационных подходов в системе управления и организации функционирования муниципальной службы, эффективность которой зависит от компетентности ее кадрового состава, способного творчески решать сложные задачи социально-экономического развития поселени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Необходимый уровень профессионализма и компетентности муниципальных служащих обеспечивается органами исполнительной власти </w:t>
      </w:r>
      <w:r>
        <w:rPr/>
        <w:t xml:space="preserve">Натальевского сельского поселения </w:t>
      </w:r>
      <w:r>
        <w:rPr>
          <w:color w:val="000000"/>
        </w:rPr>
        <w:t>за счет реализации комплекса мероприятий, направленных на внедрение новых механизмов кадровой работы. Совершенствуются методики отбора кандидатов в кадровый резерв, обязательными стали процедуры анкетирования, тестирования, выполнения специальных конкурсных заданий. Состав кадрового резерва формируется с учетом выявленной потребности. Корректируются процедуры оценки деятельности муниципальных служащих в зависимости от достижения показателей результативности их профессиональной служебной деятельности через аттестацию, совершенствуются системы материальной и моральной мотивации муниципальных служащих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месте с тем, нерешенной остается проблема дефицита квалифицированных кадров, обладающих современными знаниями и навыками в области муниципального управлени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Постоянно совершенствуется система подготовки кадров  муниципального управления </w:t>
      </w:r>
      <w:r>
        <w:rPr/>
        <w:t>Натальевского сельского поселения</w:t>
      </w:r>
      <w:r>
        <w:rPr>
          <w:color w:val="000000"/>
        </w:rPr>
        <w:t xml:space="preserve">. Муниципальные служащие  Администрации </w:t>
      </w:r>
      <w:r>
        <w:rPr/>
        <w:t xml:space="preserve">Натальевского сельского поселения </w:t>
      </w:r>
      <w:r>
        <w:rPr>
          <w:color w:val="000000"/>
        </w:rPr>
        <w:t>проходят обучение на  курсах повышения квалификации, семинарах, форумах, круглых столах по различным направлениям профессиональной деятельности, в процессе подготовки кадров активно используются и внедряются в практику ресурсы Информационно-образовательного портала подготовки кадров государственного и муниципального управл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Вместе с тем, в современных условиях требования, предъявляемые к муниципальной службе со стороны общества, постоянно повышаются: она должна быть более эффективной, открытой, конкурентоспособной. Необходимо на регулярной основе принимать участие в краткосрочных программах (тренингах, мастер-классах, деловых играх), направленных на развитие управленческих, коммуникативных компетенций, компетенций эффективного управления конфликтами, навыков публичных выступлений и др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Кроме того, необходимо расширить практику привлечения на муниципальную службу Администрации </w:t>
      </w:r>
      <w:r>
        <w:rPr/>
        <w:t xml:space="preserve">Натальевского сельского поселения </w:t>
      </w:r>
      <w:r>
        <w:rPr>
          <w:color w:val="000000"/>
        </w:rPr>
        <w:t>молодых специалистов. Реализация Программы позволит внедрить на муниципальной службе и в дальнейшем развивать новые принципы кадровой политики, современные информационные и управленческие технологии, повысить эффективность и результативность муниципальной службы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сновными рисками, связанными с реализацией муниципальной 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недостаточное материально-техническое и финансовое обеспечение полномочий органов местного самоуправл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тсутствие надлежащего кадрового обеспечения для реализации полномочий органов публичной власти, в том числе при обеспечении квалифицированными кадрам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наличие коррупционных факторов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ценка данных рисков – риски низки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ля снижения рисков необходимо осуществление запланированных основных мероприятий подпрограммы.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  <w:t>Раздел 2. Цели, задачи и показатели (индикаторы),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  <w:t>основные ожидаемые конечные результаты,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  <w:t>сроки и этапы реализации муниципальной программы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Целями муниципальной программы являются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развитие муниципального управления и муниципальной службы в </w:t>
      </w:r>
      <w:r>
        <w:rPr/>
        <w:t>Натальевском сельском поселении</w:t>
      </w:r>
      <w:r>
        <w:rPr>
          <w:color w:val="000000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совершенствование муниципального управления в </w:t>
      </w:r>
      <w:r>
        <w:rPr/>
        <w:t>Натальевском сельском поселении</w:t>
      </w:r>
      <w:r>
        <w:rPr>
          <w:color w:val="000000"/>
        </w:rPr>
        <w:t xml:space="preserve">, муниципальной службы </w:t>
      </w:r>
      <w:r>
        <w:rPr/>
        <w:t>Натальевского сельского поселения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Муниципальная программа направлена на решение следующих задач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тимулирование органов местного самоуправления к наращиванию собственного социально-экономического потенциала и развития муниципальной службы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повышение профессиональной компетентности муниципальных служащих Администрации </w:t>
      </w:r>
      <w:r>
        <w:rPr/>
        <w:t>Натальевского сельского поселения</w:t>
      </w:r>
      <w:r>
        <w:rPr>
          <w:color w:val="000000"/>
        </w:rPr>
        <w:t>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вышение привлекательности муниципальной службы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казатели (индикаторы) достижения целей и решения задач муниципальной программы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оля граждан положительно оценивающих деятельность органов местного самоуправлени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оля муниципальных служащих, получивших дополнительное профессиональное образовани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Реализация основных мероприятий муниципальной программы позволит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повысить эффективность деятельности Администрации </w:t>
      </w:r>
      <w:r>
        <w:rPr/>
        <w:t>Натальевского сельского поселения</w:t>
      </w:r>
      <w:r>
        <w:rPr>
          <w:color w:val="000000"/>
        </w:rPr>
        <w:t>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высить уровень доверия населения к муниципальным служащим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увеличить уровень профессиональной компетентности муниципальных служащих Администрации </w:t>
      </w:r>
      <w:r>
        <w:rPr/>
        <w:t>Натальевского сельского поселения</w:t>
      </w:r>
      <w:r>
        <w:rPr>
          <w:color w:val="000000"/>
        </w:rPr>
        <w:t>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высить привлекательность муниципальной  службы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бщий срок реализации государственной программы - 2014 - 2020 годы, в том числе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подпрограмма «Развитие муниципального управления и муниципальной службы в </w:t>
      </w:r>
      <w:r>
        <w:rPr/>
        <w:t>Натальевском сельском поселении</w:t>
      </w:r>
      <w:r>
        <w:rPr>
          <w:color w:val="000000"/>
        </w:rPr>
        <w:t>, дополнительное профессиональное образование лиц, занятых в системе местного самоуправления» - 2014 – 2020 годы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подпрограмма «Обеспечение реализации муниципальной программы </w:t>
      </w:r>
      <w:r>
        <w:rPr/>
        <w:t>Натальевского сельского поселения</w:t>
      </w:r>
      <w:r>
        <w:rPr>
          <w:color w:val="000000"/>
        </w:rPr>
        <w:t xml:space="preserve"> «Развитие муниципальной службы в Натальевском сельском поселении» 2014 – 2020 годы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  <w:t>Раздел 3. Обоснование выделения подпрограмм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  <w:t>муниципальной программы, обобщенная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  <w:t xml:space="preserve">характеристика основных мероприятий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Муниципальная программа включает 2 подпрограммы, содержащие взаимоувязанные по целям, срокам и ресурсному обеспечению мероприятия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«Развитие муниципального управления и муниципальной службы в </w:t>
      </w:r>
      <w:r>
        <w:rPr/>
        <w:t>Натальевском сельском поселении</w:t>
      </w:r>
      <w:r>
        <w:rPr>
          <w:color w:val="000000"/>
        </w:rPr>
        <w:t>, дополнительное профессиональное образование лиц, занятых в системе местного самоуправления»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«Обеспечение реализации муниципальной программы </w:t>
      </w:r>
      <w:r>
        <w:rPr/>
        <w:t xml:space="preserve">Натальевского сельского поселения </w:t>
      </w:r>
      <w:r>
        <w:rPr>
          <w:color w:val="000000"/>
        </w:rPr>
        <w:t>«Развитие муниципальной службы в Натальевском сельском поселении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Указанные подпрограммы выделены исходя из поставленных в муниципальной программе целей и решаемых в ее рамках задач, а также обособленности, приоритетности и актуальности направлений реализации муниципальной программы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сновные мероприятия муниципальной программы будут направлены на достижение целей и решение задач программы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рамках муниципальной программы будут реализованы следующие основные мероприяти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) По подпрограмме «Развитие муниципального управления и муниципальной службы в </w:t>
      </w:r>
      <w:r>
        <w:rPr/>
        <w:t>Натальевском сельском поселении</w:t>
      </w:r>
      <w:r>
        <w:rPr>
          <w:color w:val="000000"/>
        </w:rPr>
        <w:t>, дополнительное профессиональное образование лиц, занятых в системе местного самоуправления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части стимулирования органов местного самоуправления к наращиванию собственного экономического потенциала предполагается осуществлять подготовку отчета об эффективности деятельности органов местного самоуправления по усовершенствованной методик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части совершенствования правовой и методической основы муниципальной службы основные мероприятия будут направлены на содействие развитию местного самоуправления путем создания условий развития и совершенствования муниципальной службы, формирования высококвалифицированного кадрового состава муниципальной службы, а также повышения эффективности муниципального управления, активизации участия муниципальных служащих в курсах повышения квалификации и обучающих семинара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В части обеспечения дополнительного профессионального образования лиц, замещающих выборные муниципальные должности, муниципальных служащих Администрации </w:t>
      </w:r>
      <w:r>
        <w:rPr/>
        <w:t xml:space="preserve">Натальевского сельского поселения </w:t>
      </w:r>
      <w:r>
        <w:rPr>
          <w:color w:val="000000"/>
        </w:rPr>
        <w:t>основные мероприятия будут направлены на повышение качества кадрового обеспечения органов местного самоуправления, в том числе на совершенствование подготовки, переподготовки и повышения квалификации лиц, занятых в системе местного самоуправлени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В части повышения профессиональной компетентности муниципальных служащих </w:t>
      </w:r>
      <w:r>
        <w:rPr/>
        <w:t xml:space="preserve">Натальевского сельского поселения </w:t>
      </w:r>
      <w:r>
        <w:rPr>
          <w:color w:val="000000"/>
        </w:rPr>
        <w:t xml:space="preserve">будет реализован комплекс мероприятий по профессиональной переподготовке, повышению квалификации, проведению и участию в семинарах, тренингах муниципальных служащих Администрации </w:t>
      </w:r>
      <w:r>
        <w:rPr/>
        <w:t>Натальевского сельского поселения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В части повышения привлекательности муниципальной службы будут реализованы мероприятия по привлечению молодых специалистов, способных в современных условиях использовать эффективные технологии муниципального управления, что позволит изменить существующую тенденцию к «старению кадров» в Администрации поселения. Такая системная работа позволит повысить профессионализм муниципальных служащих, а также будет способствовать формированию качественного управленческого аппарата Администрации </w:t>
      </w:r>
      <w:r>
        <w:rPr/>
        <w:t>Натальевского сельского поселения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2) По подпрограмме «Обеспечение реализации муниципальной  программы </w:t>
      </w:r>
      <w:r>
        <w:rPr/>
        <w:t>Натальевского сельского поселения</w:t>
      </w:r>
      <w:r>
        <w:rPr>
          <w:color w:val="000000"/>
        </w:rPr>
        <w:t xml:space="preserve"> «Развитие муниципальной службы в Натальевском сельском поселении» предполагается осуществить следующие мероприятия: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еспечение проведения диспансеризации муниципальных служащих Администрации  </w:t>
      </w:r>
      <w:r>
        <w:rPr>
          <w:rFonts w:cs="Times New Roman" w:ascii="Times New Roman" w:hAnsi="Times New Roman"/>
          <w:sz w:val="24"/>
          <w:szCs w:val="24"/>
        </w:rPr>
        <w:t>Натальевского сельского по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  <w:t>Раздел 4. Информация по ресурсному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  <w:t>обеспечению муниципальной программы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Общий объем бюджетных ассигнований бюджета </w:t>
      </w:r>
      <w:r>
        <w:rPr/>
        <w:t xml:space="preserve">Натальевского сельского поселения </w:t>
      </w:r>
      <w:r>
        <w:rPr>
          <w:color w:val="000000"/>
        </w:rPr>
        <w:t>– 70.0 тыс. рублей, в том числе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014 год – 10.0 тыс. рублей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015 год – 10.0 тыс. рублей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016 год – 10.0 тыс. рублей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017 год – 10.0 тыс. рублей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018 год – 10.0 тыс. рублей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019 год – 10.0 тыс. рублей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020 год – 10.0 тыс. рубле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дробные сведения об объеме финансовых ресурсов, необходимых для реализации подпрограммы содержатся в Таблице 3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  <w:t>Раздел 5. Методика оценки эффективности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  <w:t>муниципальной программы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ценка эффективности реализации Программы будет осуществляться по следующим направлениям: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</w:rPr>
        <w:t>оценка эффективности реализации Программы по степени достижения</w:t>
      </w:r>
      <w:r>
        <w:rPr>
          <w:color w:val="000000"/>
        </w:rPr>
        <w:t xml:space="preserve"> целевых показателей (далее – оценка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оценка бюджетной эффективности Программы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ценка показателей будет обеспечивать мониторинг динамики изменений, произошедших за оцениваемый период, для уточнения или корректировки поставленных задач и проводимых мероприяти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ля оценки используются целевые показатели, которые отражают выполнение мероприятий Программы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ценка осуществляется по годам в течение всего срока действия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</w:rPr>
        <w:t>Оценка осуществляется отдельно по целевым показателям</w:t>
      </w:r>
      <w:r>
        <w:rPr>
          <w:color w:val="000000"/>
        </w:rPr>
        <w:t xml:space="preserve">, характеризующим развитие муниципальной службы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ценка производится путем сравнения фактически достигнутых показателей за соответствующий год с утвержденными на год значениями целевых показателей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</w:rPr>
        <w:t>Оценка эффективности хода реализации целевых показателей Программы</w:t>
      </w:r>
      <w:r>
        <w:rPr>
          <w:color w:val="000000"/>
        </w:rPr>
        <w:t xml:space="preserve"> осуществляется по следующим формулам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</w:rPr>
      </w:pPr>
      <w:r>
        <w:rPr>
          <w:color w:val="000000"/>
        </w:rPr>
        <w:t>В отношении показателя, большее значение которого отражает большую эффективность, – по формуле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Д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Ц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,</m:t>
        </m:r>
      </m:oMath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                                                            </w:t>
      </w:r>
      <w:r>
        <w:rPr>
          <w:color w:val="000000"/>
        </w:rPr>
        <w:t>где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Э</w:t>
      </w:r>
      <w:r>
        <w:rPr>
          <w:color w:val="000000"/>
          <w:vertAlign w:val="subscript"/>
        </w:rPr>
        <w:t>п</w:t>
      </w:r>
      <w:r>
        <w:rPr>
          <w:color w:val="000000"/>
        </w:rPr>
        <w:t xml:space="preserve"> – эффективность хода реализации целевого показателя Программы</w:t>
        <w:br/>
        <w:t>(процентов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ИД</w:t>
      </w:r>
      <w:r>
        <w:rPr>
          <w:color w:val="000000"/>
          <w:vertAlign w:val="subscript"/>
        </w:rPr>
        <w:t>п</w:t>
      </w:r>
      <w:r>
        <w:rPr>
          <w:color w:val="000000"/>
        </w:rPr>
        <w:t xml:space="preserve"> – фактическое значение показателя, достигнутого в ходе реализации Программы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ИЦ</w:t>
      </w:r>
      <w:r>
        <w:rPr>
          <w:color w:val="000000"/>
          <w:vertAlign w:val="subscript"/>
        </w:rPr>
        <w:t>п</w:t>
      </w:r>
      <w:r>
        <w:rPr>
          <w:color w:val="000000"/>
        </w:rPr>
        <w:t xml:space="preserve"> – целевое значение показателя, утвержденного Программо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Бюджетная эффективность Программы будет определяться как соотношение фактического использования средств, запланированных на реализацию Программы, к утвержденному плану (степень реализации расходных обязательств) и рассчитывается по формуле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ю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и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,</m:t>
        </m:r>
      </m:oMath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                                                     </w:t>
      </w:r>
      <w:r>
        <w:rPr>
          <w:color w:val="000000"/>
        </w:rPr>
        <w:t>где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Э</w:t>
      </w:r>
      <w:r>
        <w:rPr>
          <w:color w:val="000000"/>
          <w:vertAlign w:val="subscript"/>
        </w:rPr>
        <w:t>бюд</w:t>
      </w:r>
      <w:r>
        <w:rPr>
          <w:color w:val="000000"/>
        </w:rPr>
        <w:t xml:space="preserve"> – бюджетная эффективность Программы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Ф</w:t>
      </w:r>
      <w:r>
        <w:rPr>
          <w:color w:val="000000"/>
          <w:vertAlign w:val="subscript"/>
        </w:rPr>
        <w:t>и</w:t>
      </w:r>
      <w:r>
        <w:rPr>
          <w:color w:val="000000"/>
        </w:rPr>
        <w:t xml:space="preserve"> – фактическое использование средств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Ф</w:t>
      </w:r>
      <w:r>
        <w:rPr>
          <w:color w:val="000000"/>
          <w:vertAlign w:val="subscript"/>
        </w:rPr>
        <w:t>п</w:t>
      </w:r>
      <w:r>
        <w:rPr>
          <w:color w:val="000000"/>
        </w:rPr>
        <w:t xml:space="preserve"> – планируемое использование средств.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  <w:t>ПАСПОРТ</w:t>
      </w:r>
    </w:p>
    <w:p>
      <w:pPr>
        <w:pStyle w:val="Normal"/>
        <w:ind w:firstLine="709"/>
        <w:jc w:val="center"/>
        <w:rPr/>
      </w:pPr>
      <w:r>
        <w:rPr>
          <w:color w:val="000000"/>
        </w:rPr>
        <w:t xml:space="preserve">подпрограммы «Развитие муниципального управления и муниципальной службы в </w:t>
      </w:r>
      <w:r>
        <w:rPr/>
        <w:t>Натальевском сельском поселении</w:t>
      </w:r>
      <w:r>
        <w:rPr>
          <w:color w:val="000000"/>
        </w:rPr>
        <w:t>, дополнительное профессиональное образование лиц, занятых в системе местного самоуправления»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354"/>
        <w:gridCol w:w="7280"/>
      </w:tblGrid>
      <w:tr>
        <w:trPr/>
        <w:tc>
          <w:tcPr>
            <w:tcW w:w="233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подпрограммы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2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«Развитие муниципального управления и муниципальной службы в </w:t>
            </w:r>
            <w:r>
              <w:rPr/>
              <w:t>Натальевском сельском поселении</w:t>
            </w:r>
            <w:r>
              <w:rPr>
                <w:color w:val="000000"/>
              </w:rPr>
              <w:t>, дополнительное профессиональное образование лиц, занятых в системе местного самоуправления»</w:t>
            </w:r>
          </w:p>
        </w:tc>
      </w:tr>
      <w:tr>
        <w:trPr/>
        <w:tc>
          <w:tcPr>
            <w:tcW w:w="233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 подпрограммы</w:t>
            </w:r>
          </w:p>
        </w:tc>
        <w:tc>
          <w:tcPr>
            <w:tcW w:w="35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28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  <w:r>
              <w:rPr/>
              <w:t>Натальев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3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ники подпрограммы</w:t>
            </w:r>
          </w:p>
        </w:tc>
        <w:tc>
          <w:tcPr>
            <w:tcW w:w="35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2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Администрация </w:t>
            </w:r>
            <w:r>
              <w:rPr/>
              <w:t>Натальевского сельского поселения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3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но-целевые инструменты под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28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сутствуют </w:t>
            </w:r>
          </w:p>
        </w:tc>
      </w:tr>
      <w:tr>
        <w:trPr/>
        <w:tc>
          <w:tcPr>
            <w:tcW w:w="233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и подпрограммы</w:t>
            </w:r>
          </w:p>
        </w:tc>
        <w:tc>
          <w:tcPr>
            <w:tcW w:w="35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28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ршенствование муниципального управления, повышение его эффективност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вершенствование организации муниципальной службы в Администрации</w:t>
            </w:r>
            <w:r>
              <w:rPr/>
              <w:t xml:space="preserve"> Натальевского сельского поселения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эффективности исполнения муниципальными служащими своих должностных обязанностей</w:t>
            </w:r>
          </w:p>
        </w:tc>
      </w:tr>
      <w:tr>
        <w:trPr/>
        <w:tc>
          <w:tcPr>
            <w:tcW w:w="233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и подпрограммы</w:t>
            </w:r>
          </w:p>
        </w:tc>
        <w:tc>
          <w:tcPr>
            <w:tcW w:w="35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280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правовых и организационных основ местного самоуправления, муниципальной службы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системы подготовки кадров для муниципальной службы, дополнительного профессионального образования муниципальных служащих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недрение эффективных технологий и современных методов кадровой работы, направленных на повышение профессиональной компетентности муниципальных служащих, обеспечение условий для их результативной профессиональной служебной деятельност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тимизация штатной численности муниципальных служащих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престижа муниципальной службы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ивлечение на муниципальную службу </w:t>
            </w:r>
            <w:r>
              <w:rPr>
                <w:color w:val="000000"/>
                <w:spacing w:val="-4"/>
              </w:rPr>
              <w:t>квалифицированных молодых специалистов, укрепление</w:t>
            </w:r>
            <w:r>
              <w:rPr>
                <w:color w:val="000000"/>
              </w:rPr>
              <w:t xml:space="preserve"> кадрового потенциала Администрации </w:t>
            </w:r>
            <w:r>
              <w:rPr/>
              <w:t>Натальевского сельского поселения</w:t>
            </w:r>
            <w:r>
              <w:rPr>
                <w:color w:val="000000"/>
              </w:rPr>
              <w:t>;</w:t>
            </w:r>
          </w:p>
        </w:tc>
      </w:tr>
      <w:tr>
        <w:trPr/>
        <w:tc>
          <w:tcPr>
            <w:tcW w:w="233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индикаторы и показатели подпрограммы</w:t>
            </w:r>
          </w:p>
        </w:tc>
        <w:tc>
          <w:tcPr>
            <w:tcW w:w="35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28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вакантных должностей муниципальной службы, замещаемых на основе назначения из кадрового резерва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вакантных должностей муниципальной службы, замещаемых на основе конкурса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специалистов в возрасте до 30 лет, имеющих стаж муниципальной службы более 3 лет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участия муниципальных служащих в инновационных образовательных программ в области муниципального управлен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муниципальных служащих, прошедших обучение по программам дополнительного профессионального образован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муниципальных служащих, уволившихся с муниципальной службы до достижения ими предельного возраста пребывания на муниципальной служб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муниципальных служащих, имеющих высшее профессиональное образование;</w:t>
            </w:r>
          </w:p>
        </w:tc>
      </w:tr>
      <w:tr>
        <w:trPr/>
        <w:tc>
          <w:tcPr>
            <w:tcW w:w="233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тапы и сроки реализации подпрограммы</w:t>
            </w:r>
          </w:p>
        </w:tc>
        <w:tc>
          <w:tcPr>
            <w:tcW w:w="35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28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4 – 2020 годы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тапы не выделяются</w:t>
            </w:r>
          </w:p>
        </w:tc>
      </w:tr>
      <w:tr>
        <w:trPr/>
        <w:tc>
          <w:tcPr>
            <w:tcW w:w="233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урсное обеспечение подпрограммы</w:t>
            </w:r>
          </w:p>
        </w:tc>
        <w:tc>
          <w:tcPr>
            <w:tcW w:w="35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2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щий объем бюджетных ассигнований на реализацию основных мероприятий подпрограммы – 21.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4 год – 3.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5 год – 3.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6 год – 3.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7 год – 3.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8 год – 3.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9 год – 3.0 тыс.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0 год – 3.0 тыс. рублей</w:t>
            </w:r>
          </w:p>
        </w:tc>
      </w:tr>
      <w:tr>
        <w:trPr/>
        <w:tc>
          <w:tcPr>
            <w:tcW w:w="233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жидаемые результаты реализации подпрограммы</w:t>
            </w:r>
          </w:p>
        </w:tc>
        <w:tc>
          <w:tcPr>
            <w:tcW w:w="35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2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эффективности деятельности органов местного самоуправ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ршенствование уровня дополнительного профессионального образования лиц, занятых в системе местного самоуправ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абилизация численности муниципальных служащих в установленных рамках, недопущение ее рост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уровня доверия населения к муниципальным служащим; увеличение доли вакантных должностей, замещаемых на основе назначения из кадрового резерв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доли вакантных должностей муниципальной службы, замещаемых на основе конкурс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доли лиц, впервые принятых на муниципальную службу, которым был назначен испытательный срок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коэффициента закрепленности на муниципальной служб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доли муниципальных служащих, имеющих высшее образовани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доли должностей муниципальной службы, для которых утверждены должностные регламенты, соответствующие требованиям законодательства о муниципальной служб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доли реализованных инновационных образовательных программ в области муниципальной службы.</w:t>
            </w:r>
          </w:p>
        </w:tc>
      </w:tr>
    </w:tbl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  <w:t>Раздел 1. Характеристика сферы реализации подпрограммы муниципальной программы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Развитие местного самоуправления является одним из важнейших системообразующих этапов в становлении современной политической системы России. Будучи максимально приближенным к населению, оно является центральным звеном в механизме взаимодействия гражданского общества и государства, а механизмом и инструментом реализации функций и задач органов местного самоуправления является муниципальная служба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Развитие политических и правовых основ современной системы местного самоуправления в Российской Федерации в значительной степени определяется реформированием института местного самоуправления в результате принятия Федерального закона от 06.10.2003 № 131-ФЗ «Об общих принципах организации местного самоуправления в Российской Федерации» (далее – Федеральный закон № 131-ФЗ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В связи с этим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овременная модель местного самоуправления, основанная на положениях Федерального закона № 131-ФЗ, закрепила необходимые гарантии развития одного из наиболее востребованных институтов народовласт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целях обеспечения эффективной деятельности органов местного самоуправления Ростовской области по реализации общенациональных задач и создания стимулов для повышения их вклада в социально-экономическое развитие региона, в соответствии с Указом Президента Российской Федерации от 28.04.2008 № 607 «Об оценке эффективности деятельности органов местного самоуправления городских округов и муниципальных районов», постановления Правительства Российской Федерации от 17.12.2012 № 1317 «О мерах по реализации Указа ПрезидентаРоссийскойФедерации от 28.04.2008 № 607 «Об оценке эффективности деятельности органов местного самоуправления городских округов и муниципальных районов» и подпункта «и» пункта 2 Указа Президента Российской Федерации от 07.05.2012 № 601 «Об основных направлениях совершенствования системы государственного управления», а также распоряжения Губернатора Ростовской области от 14.03.2013 № 39 «Об оценке эффективности деятельности органов местного самоуправления» утверждена система оценки эффективности деятельности органов местного самоуправления Ростовской област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Данная система является важным инструментом для оценки качества муниципального управления и складывается из двух компонентов: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оценка результативности деятельности (на основе количественных показателей и их динамики)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оценка удовлетворенности населения деятельностью органов местного самоуправления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Система оценки эффективности деятельности органов местного самоуправления позволяет стимулировать органы местного самоуправления к работе по улучшению качества жизни населения и развитию экономики муниципалитетов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Эффективность осуществления оценки деятельности органов местного самоуправления напрямую зависит от изучения системы муниципального управления на местах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В настоящее время изучение органов местного осуществляется по 10 направлениям: управление муниципальными финансами, управление экономикой, управление муниципальным имуществом, управление земельными участками, управление социально-трудовой сферой, управление в сфере занятости населения, управление сферой инфраструктуры жизнеобеспечения, развитие казачества, организация муниципального управления, социологические исследования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Положительный социально-экономический климат в регионе возможен только в условиях совершенствования системы муниципального управления и развития муниципальной службы. В связи с этим, особо актуальным являются вопросы формирования кадрового потенциала и обеспечение системности практической подготовки кадров, способных эффективно работать в органах муниципального управления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дпрограмма является системным продолжением муниципальной долгосрочной целевой программы «Развитие муниципальной службы в  Натальевском сельском поселении (2012-2014 годы)», выполнение мероприятий которой, позволило достичь положительных результато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Сложившаяся в настоящее время в Администрации Натальевского сельского поселения система управления муниципальной службой обеспечивает необходимый уровень кадрового состава муниципальных служащих. Заложены правовые основы, организационные и экономические принципы ее функционирования. Реализован комплекс мероприятий, направленных на внедрение мер противодействия коррупции на муниципальной службе в Администрации Натальевского сельского поселения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становлениями Администрации Натальевского сельского поселения утверждены Положение о порядке формирования и подготовке муниципального резерва управленческих кадров Натальевского сельского поселения. Осуществляется своевременное приведение нормативно-правовых актов по вопросам муниципальной службы в соответствие с изменениями федерального и регионального законодательства о муниципальной служб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рамках совершенствования кадровой работы в Администрации Натальевского сельского поселения по профилактике коррупционных правонарушений, на системной и плановой основе осуществляется процесс внедрения антикоррупционных механизмов, что позволяет на местном уровне закрепить правовые и организационные принципы профилактики коррупционных правонарушений. Разработан механизм принятия мер по предотвращению конфликта интересов, в том числе после ухода муниципального служащего Администрации Натальевского сельского поселения с муниципальной службы, осуществляется контроль за соблюдением муниципальными служащими Администрации Натальевского сельского поселения ограничений, запретов и обязанностей, налагаемых на  муниципальных служащих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целях модернизации работы кадровой службы планируется  последовательное внедрение информационной системы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Планируется активизировать работу по проведению конкурсов на замещение вакантных должностей муниципальной службы и конкурсов на включение в кадровый резерв муниципальной службы Администрации Натальевского сельского поселения, аттестации муниципальных служащих и введение квалификационных экзаменов муниципальных служащих  Администрации Натальевского сельского поселения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В результате исполнения вышеуказанных мероприятий в Администрации Натальевского сельского поселения сформирован профессиональный кадровый состав муниципальной службы. По состоянию на 1 января 2013 года в  Администрации Натальевского сельского поселения муниципальными служащими было замещено 7 должностей муниципальной службы. Из них 6 должностей замещено женщинами, 1 должность – мужчинами. Штатная укомплектованность составляет 100 процентов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5 муниципальных служащих имеют высшее профессиональное образование, 2 муниципальных служащих имеют среднее профессиональное образование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 муниципальных служащих имеют стаж муниципальной службы до 5 лет, 4 муниципальных служащих имеют стаж муниципальной службы от 5 до 10 лет, 2 муниципальный служащий имеет стаж муниципальной службы от 10 до 25 лет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Для эффективной оценки исполнения муниципальным служащим его должностных обязанностей, результативности его служебной деятельности и степени его конкретного участия в эффективном исполнении полномочий органов местного самоуправления, приводятся в соответствие с Методическими рекомендациями должностные инструкции муниципальных служащих. В должностных инструкциях муниципальных служащих зафиксированы права, обязанности, ответственность муниципального служащего. Кроме того, имеется специальный раздел «Показатели эффективности и результативности профессиональной и служебной деятельности»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В целях дальнейшего совершенствования работы по регламентации деятельности муниципальных служащих, необходимо продолжить работу по упорядочению и конкретизации полномочий муниципальных служащих, а также в случаях изменения действующего федерального и областного законодательства, регулирующего их деятельность, структуры и штатного расписания органов исполнительной власти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Разработано положение и форма ежегодного отчета о профессиональной служебной деятельности, выполненных заданиях и поручениях муниципального служащего. В 2014 году необходимо организовать работу по внедрению в практику кадровой работы формирование ежегодных отчетов  муниципальных служащих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Реализация данного направления работы позволит сформировать эффективную систему регламентации профессиональной служебной деятельности муниципальных служащих, а также создать необходимые условия для карьерного роста муниципальных служащих, безупречно исполняющих свои должностные обязанност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рамках совершенствования системы мотивации труда муниципальных служащих и соответствии с Областным законом сформирована система премирования муниципальных служащих, основанная на оценке результативности деятельност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Утвержден порядок выплаты муниципальным служащим, замещающим соответствующие должности в Администрации Натальевского сельского поселения, единовременных премий, а также порядок выплаты ежемесячной надбавки к должностному окладу за особые условия муниципальной службы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дним из основных направлений работы выступают также мероприятия по формированию резерва управленческих кадров Натальевского сельского поселения (далее – резерв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Работа с резервом осуществляется в соответствии с Порядком формирования резерва управленческих кадров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сновная цель формирования резерва управленческих кадров  – это обеспечение непрерывности и преемственности кадрового обеспечения муниципального управления путем оперативного замещения руководящих должностей в органах исполнительной власти, муниципальных учреждениях высококвалифицированными и результативными профессионалам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Реализация программных мероприятий будет способствовать выходу муниципальной службы Натальевского сельского поселения на более высокий качественный уровень, что позволит успешно решать стратегические задачи, стоящие перед поселение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сновными рисками, связанными с развитием муниципального управления и муниципальной службы Натальевского сельского поселения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недостаточное материально-техническое и финансовое обеспечение полномочий органов местного самоуправл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наличие коррупционных факторо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ля снижения рисков необходимо осуществление запланированных основных мероприятий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ценка данных рисков – риски низки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ля снижения рисков необходимо осуществление запланированных основных мероприятий под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color w:val="000000"/>
        </w:rPr>
      </w:pPr>
      <w:r>
        <w:rPr>
          <w:color w:val="000000"/>
        </w:rPr>
        <w:t>Раздел 2. Цели, задачи и показатели (индикаторы), основные ожидаемые конечные результаты, сроки и этапы реализации подпрограммы «Развитие муниципального управления и муниципальной службы в Натальевском сельском поселении, дополнительное профессиональное образование лиц, занятых в системе местного самоуправления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Основным приоритетом муниципальной политики в сфере реализации подпрограммы является совершенствование муниципального управления и организации муниципальной службы в Администрации Наталье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Кроме того, приоритетами муниципальной политики в сфере реализации подпрограммы являются обеспечение возможностей для повышения профессионального уровня лиц, занятых в системе местного самоуправл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развитие муниципального управлени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овершенствование муниципальной службы и повышение эффективности исполнения муниципальными служащими своих должностных обязанносте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беспечение дополнительного профессионального образования  муниципальных служащи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птимизация штатной численности муниципальных служащи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вышение престижа муниципальной службы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привлечение на муниципальную службу </w:t>
      </w:r>
      <w:r>
        <w:rPr>
          <w:color w:val="000000"/>
          <w:spacing w:val="-4"/>
        </w:rPr>
        <w:t>квалифицированных молодых специалистов, укрепление</w:t>
      </w:r>
      <w:r>
        <w:rPr>
          <w:color w:val="000000"/>
        </w:rPr>
        <w:t xml:space="preserve"> кадрового потенциала Администрации Наталье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ля достижения поставленной цели реализация мероприятий подпрограммы будет направлена на решение следующих основных задач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беспечение равного доступа граждан к муниципальной службе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овершенствование механизмов адаптации муниципальных служащих, впервые принятых на муниципальную службу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формирование высококвалифицированного кадрового состава муниципальной службы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беспечение регламентации деятельности муниципальных служащих на основе должностных инструкций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овершенствование механизмов формирования, подготовки и использования кадрового резерва в системе муниципального управления и муниципальной службы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ивлечение на муниципальную службу в Администрацию Натальевского сельского поселения молодых специалисто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казатели достижения целей и решения задач подпрограммы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оля вакантных должностей, замещаемых на основе назначения из кадрового резерв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оля вакантных должностей муниципальной службы, замещаемых на основе конкурс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оля лиц, впервые принятых на муниципальную службу, которым был назначен испытательный срок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коэффициент закрепленности на муниципальной службе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оля муниципальных служащих, имеющих высшее образование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оля должностей муниципальной службы, для которых утверждены должностные инструкции, соответствующие требованиям законодательства о муниципальной служб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оля специалистов в возрасте до 30 лет, имеющих стаж муниципальной службы более 3 лет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оля муниципальных служащих, прошедших обучение по программам дополнительного профессионального образовани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оля муниципальных служащих, уволившихся с муниципальной службы до достижения ими предельного возраста пребывания на муниципальной служб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ведения о методике расчета показателей настоящей подпрограммы муниципальной программы Натальевского сельского поселения приведены в таблице 4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Реализация основных мероприятий подпрограммы позволит достичь следующих результатов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увеличение доли вакантных должностей, замещаемых на основе назначения из кадрового резерв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увеличение доли вакантных должностей муниципальной службы, замещаемых на основе конкурс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увеличение доли лиц, впервые принятых на муниципальную службу, которым был назначен испытательный срок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уменьшение коэффициента закрепленности на муниципальной службе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увеличение доли муниципальных служащих, имеющих высшее образование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увеличение доли должностей муниципальной службы, для которых утверждены должностные инструкции, соответствующие требованиям законодательства о муниципальной службе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высить эффективность деятельности органов местного самоуправл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овершенствовать уровень дополнительного профессионального образования лиц, занятых в системе местного самоуправл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табилизировать численность муниципальных служащих в установленных рамках, не допустить ее рост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высить уровень доверия населения к муниципальным служащи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бщий срок реализации подпрограммы муниципальной программы – 2014-2020 годы. Этапы не выделяютс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</w:rPr>
      </w:pPr>
      <w:r>
        <w:rPr>
          <w:color w:val="000000"/>
        </w:rPr>
        <w:t>Раздел 3. Характеристика основных мероприятий подпрограммы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 рамках подпрограммы планируется осуществление следующих основных мероприятий (таблица 1)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. Совершенствование правовой и методической основы муниципальной службы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 результате реализации данного мероприятия предполагается повысить эффективность деятельности органов местного самоуправ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Реализация мероприятия будет направлена на содействие развитию местного самоуправления в Натальевском сельском поселении путем создания условий развития и совершенствования муниципальной службы, формирования высококвалифицированного кадрового состава муниципальной службы, а также повышения эффективности муниципального управ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 Обеспечение дополнительного профессионального образования муниципальных служащих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 результате реализации данного мероприятия предполагается повысить уровень дополнительного профессионального образования муниципальных служащих Администрации Наталье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Реализация основного мероприятия направлена на повышение качества кадрового обеспечения Администрации Натальевского сельского поселения, в том числе на совершенствование подготовки, переподготовки и повышения квалификации муниципальных служащих Администрации Натальевского сельского поселения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 Оптимизация штатной численности муниципальных служащих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 результате реализации данного мероприятия предполагается стабилизировать численность муниципальных служащих в установленных рамках, не допустить ее рост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4. Повышение престижа муниципальной службы, укрепление кадрового потенциала органов местного самоуправ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Реализация данного мероприятия позволит сформировать позитивное отношение граждан к муниципальным служащим, повысить престиж муниципальной службы, внедрить современные механизмы стимулирования деятельности муниципальных служащих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5. Совершенствование современных механизмов подбора кадров муниципальной службы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6. Соблюдение муниципальными служащими требований должностных инструкций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7. Внедрение эффективных технологий  и современных методов работы с кадровым резервом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8. Повышение профессиональных компетенций кадров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Кроме того, предполагается проводить социологический опрос на предмет оценки населением Натальевского сельского поселения эффективности деятельности Администрации Наталье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ышеуказанные основные мероприятия настоящей подпрограммы направлены на решение всех задач подпрограммы и взаимосвязаны со всеми показателями (индикаторами)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 случае не реализации основных мероприятий подпрограммы муниципальной программы Натальевского сельского поселения, ожидаемые конечные результаты не будут достигнуты, а задачи решены лишь в незначительной част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</w:rPr>
      </w:pPr>
      <w:r>
        <w:rPr>
          <w:color w:val="000000"/>
        </w:rPr>
        <w:t>Раздел 4. Информация по ресурсному обеспечению подпрограммы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муниципальной 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Общий объем бюджетных ассигнований  бюджета Натальевского сельского поселения на реализацию основных мероприятий подпрограммы составляет 21.0 тыс. рублей (таблица 3), в том числе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014 год – 3,0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015 год – 3.0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016 год – 3.0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017 год – 3.0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018 год – 3.0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019 год – 3.0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020 год – 3.0 тыс. рублей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дробные сведения об объеме финансовых ресурсов, необходимых для реализации подпрограммы содержатся в Таблице 2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center"/>
        <w:rPr>
          <w:color w:val="000000"/>
        </w:rPr>
      </w:pPr>
      <w:r>
        <w:rPr>
          <w:color w:val="000000"/>
        </w:rPr>
        <w:t>ПАСПОРТ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</w:rPr>
        <w:t xml:space="preserve">подпрограммы «Обеспечение реализации муниципальной программы Натальевского сельского поселения «Развитие муниципальной службы в Натальевско сельском поселении» </w:t>
      </w:r>
    </w:p>
    <w:p>
      <w:pPr>
        <w:pStyle w:val="Normal"/>
        <w:autoSpaceDE w:val="false"/>
        <w:ind w:firstLine="709"/>
        <w:jc w:val="center"/>
        <w:rPr>
          <w:color w:val="000000"/>
        </w:rPr>
      </w:pPr>
      <w:r>
        <w:rPr>
          <w:color w:val="00000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00"/>
        <w:gridCol w:w="6852"/>
      </w:tblGrid>
      <w:tr>
        <w:trPr>
          <w:trHeight w:val="7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подпрограммы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«Обеспечение реализации муниципальной программы Натальевского сельского поселения «Развитие муниципальной службы в Натальевском сельском поселении»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исполнитель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ы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Администрация </w:t>
            </w:r>
            <w:r>
              <w:rPr>
                <w:color w:val="000000"/>
              </w:rPr>
              <w:t>Натальев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астник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ы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тсутствую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граммно-целевые инструменты подпрограммы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тсутствую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ел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ы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Обеспечение эффективной деятельности Администрации Натальевского сельского поселения; создание условий по обеспечению доступа населения Натальевского сельского поселенияк информации о деятельности органов местного самоуправления Администрации Натальевского сельского посел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дач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ы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диспансеризации муниципальных  служащих</w:t>
            </w:r>
          </w:p>
        </w:tc>
      </w:tr>
      <w:tr>
        <w:trPr>
          <w:trHeight w:val="105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елевы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дикаторы 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казател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ы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тсутствуют</w:t>
            </w:r>
          </w:p>
        </w:tc>
      </w:tr>
      <w:tr>
        <w:trPr>
          <w:trHeight w:val="8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тапы и сро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4 – 2020 год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тапы реализации не выделяютс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урсное обеспеч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ы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</w:rPr>
              <w:t>Объем финансирования подпрограммы в 2014 – 2020 годах из бюджета поселения составит 49.0 тыс. рублей, в том числе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</w:rPr>
              <w:t>2014 год – 7.0 тыс. рублей;</w:t>
            </w:r>
          </w:p>
          <w:p>
            <w:pPr>
              <w:pStyle w:val="Normal"/>
              <w:ind w:firstLine="709"/>
              <w:rPr/>
            </w:pPr>
            <w:r>
              <w:rPr>
                <w:color w:val="000000"/>
              </w:rPr>
              <w:t>2015 год – 7.0 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</w:rPr>
              <w:t>2016 год – 7.0 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</w:rPr>
              <w:t>2017 год – 7.0 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</w:rPr>
              <w:t>2018 год – 7.0 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</w:rPr>
              <w:t>2019 год – 7.0 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</w:rPr>
              <w:t>2020 год – 7.0 тыс. рублей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жидаем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ультаты реализа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ы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 диспансеризации всех муниципальных служащих</w:t>
            </w:r>
          </w:p>
        </w:tc>
      </w:tr>
    </w:tbl>
    <w:p>
      <w:pPr>
        <w:pStyle w:val="Normal"/>
        <w:autoSpaceDE w:val="false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</w:rPr>
        <w:t>Раздел 1. Характеристика сферы реализации подпрограммы муниципальной программы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Реализация подпрограммы направлена на обеспечение исполнения  муниципальной программы Натальевского сельского поселения «Развитие муниципальной службы в Натальевском сельском поселении»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</w:rPr>
      </w:pPr>
      <w:r>
        <w:rPr>
          <w:color w:val="000000"/>
        </w:rPr>
        <w:t>Сферой реализации подпрограммы является создание условий по проведении диспансеризации муниципальных служащих и заботы о здоровье</w:t>
      </w:r>
    </w:p>
    <w:p>
      <w:pPr>
        <w:pStyle w:val="Normal"/>
        <w:ind w:firstLine="709"/>
        <w:jc w:val="both"/>
        <w:rPr/>
      </w:pPr>
      <w:r>
        <w:rPr/>
        <w:t>Основными рисками, связанными с реализацией подпрограммы муниципальной 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едостаточное материально-техническое и финансовое обеспечение полномочий органов местного самоуправл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риски, связанные с возможными кризисными явлениями в экономи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ценка данных рисков – риски низк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ля снижения рисков необходимо осуществление запланированных основных мероприятий подпрограммы.</w:t>
      </w:r>
    </w:p>
    <w:p>
      <w:pPr>
        <w:pStyle w:val="Normal"/>
        <w:autoSpaceDE w:val="false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center"/>
        <w:rPr>
          <w:color w:val="000000"/>
        </w:rPr>
      </w:pPr>
      <w:r>
        <w:rPr>
          <w:color w:val="000000"/>
        </w:rPr>
        <w:t>Раздел 2. Цели, задачи и показатели (индикаторы), основные конечные результаты, сроки и этапы реализации подпрограммы муниципальной программы</w:t>
      </w:r>
    </w:p>
    <w:p>
      <w:pPr>
        <w:pStyle w:val="Normal"/>
        <w:autoSpaceDE w:val="false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С учетом приоритетов в рассматриваемой сфере сформулирована цель реализации подпрограммы - создание условий по обеспечению доступа населения Натальевского сельского поселения к информации о деятельности органов местного самоуправления Натальевского сельского поселения</w:t>
      </w:r>
      <w:r>
        <w:rPr>
          <w:bCs/>
          <w:color w:val="000000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сновными задачами подпрограммы являются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рганизация официального опубликования (обнародования) актов  Администрации Натальев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казатели достижения целей и решения задач подпрограммы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оля опубликованных (обнародованных) нормативных правовых актов к общему количеству актов, подлежащих опубликованию (обнародованию)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Ожидаемые результаты реализации подпрограммы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формирование объективного представления об оценке населением Натальевского сельского поселения о деятельности органов местного самоуправления по итогам проведения социологических опросов населения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публикование (обнародование) всех нормативных правовых актов, подлежащих официальному опубликованию в соответствии с федеральным и областным законодательством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увеличение в средствах массовой информации Натальевского сельского поселения количества материалов о деятельности органов местного самоуправления по развитию пяти направлений: инновации, инвестиции, инфраструктура, институты, инициатив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бщий срок реализации подпрограммы государственной программы – 2014-2020 годы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Этапы реализации подпрограммы не выделяются.</w:t>
      </w:r>
    </w:p>
    <w:p>
      <w:pPr>
        <w:pStyle w:val="Normal"/>
        <w:autoSpaceDE w:val="false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  <w:t>Раздел 3. Характеристика основных мероприятий подпрограммы муниципальной программы</w:t>
      </w:r>
    </w:p>
    <w:p>
      <w:pPr>
        <w:pStyle w:val="Normal"/>
        <w:autoSpaceDE w:val="false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Для решения задач подпрограммы «Обеспечение реализации муниципальной программы Натальевского сельского поселения «Развитие муниципальной службы в Натальевском сельском поселении» предусматривается осуществление следующих основных мероприятий: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Диспансеризацию муниципальных служащих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ведения о сроках, исполнителях, ожидаемых непосредственных результатах реализации основных мероприятий, взаимосвязи с показателями подпрограммы и о последствиях нереализации основных мероприятий приводится в Таблице 1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  <w:t>Раздел 4. Информация по ресурсному обеспечению подпрограммы муниципальной программы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Общий объем бюджетных ассигнований бюджета Натальевского сельского поселения на реализацию основных мероприятий подпрограммы составляет 70.0 тыс. рублей, в том числе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014 год – 7,0 тыс. рублей;</w:t>
      </w:r>
    </w:p>
    <w:p>
      <w:pPr>
        <w:pStyle w:val="Normal"/>
        <w:ind w:firstLine="709"/>
        <w:rPr/>
      </w:pPr>
      <w:r>
        <w:rPr>
          <w:color w:val="000000"/>
        </w:rPr>
        <w:t>2015 год – 7.0 тыс. рублей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016 год – 7.0 тыс. рублей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017 год – 7.0 тыс. рублей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018 год – 7.0 тыс. рублей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019 год – 7.0 тыс. рублей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020 год – 7.0 тыс. рубле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Подробные сведения об объеме финансовых ресурсов, необходимых для реализации подпрограммы «Обеспечение реализации муниципальной программы Натальевского сельского поселения «Развитие муниципальной службы в Натальевском сельском поселении» содержатся в Таблице 2.</w:t>
      </w:r>
    </w:p>
    <w:p>
      <w:pPr>
        <w:sectPr>
          <w:type w:val="nextPage"/>
          <w:pgSz w:w="11906" w:h="16838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color w:val="000000"/>
        </w:rPr>
      </w:pPr>
      <w:bookmarkStart w:id="0" w:name="Par487"/>
      <w:bookmarkStart w:id="1" w:name="Par450"/>
      <w:bookmarkEnd w:id="0"/>
      <w:bookmarkEnd w:id="1"/>
      <w:r>
        <w:rPr>
          <w:color w:val="000000"/>
        </w:rPr>
        <w:t xml:space="preserve">Приложение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color w:val="000000"/>
        </w:rPr>
      </w:pPr>
      <w:r>
        <w:rPr>
          <w:color w:val="000000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color w:val="000000"/>
        </w:rPr>
      </w:pPr>
      <w:r>
        <w:rPr>
          <w:color w:val="000000"/>
        </w:rPr>
        <w:t>Натальевского сельского поселения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color w:val="000000"/>
        </w:rPr>
        <w:t>«Развитие муниципальной службы в Натальевском сельском поселении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color w:val="000000"/>
        </w:rPr>
      </w:pPr>
      <w:r>
        <w:rPr>
          <w:color w:val="000000"/>
        </w:rPr>
        <w:t>Таблица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</w:rPr>
      </w:pPr>
      <w:r>
        <w:rPr>
          <w:color w:val="000000"/>
        </w:rPr>
        <w:t>Перечень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подпрограмм, основных мероприятий и мероприятий ведомственных целевых программ муниципальной  программы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tbl>
      <w:tblPr>
        <w:tblW w:w="1572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2952"/>
        <w:gridCol w:w="2159"/>
        <w:gridCol w:w="1439"/>
        <w:gridCol w:w="1260"/>
        <w:gridCol w:w="3419"/>
        <w:gridCol w:w="2159"/>
        <w:gridCol w:w="1439"/>
      </w:tblGrid>
      <w:tr>
        <w:trPr/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и наименование 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 ведомственной целевой программы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исполнитель, участник, ответственный за исполнение основного мероприятия, мероприятия ВЦП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</w:t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жидаемый непосредственный результа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краткое описание)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ледствия нереализации основного мероприятия, мероприятия ведомственной целевой программы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вязь с показателями государственной программы (подпрограммы)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2859"/>
        <w:gridCol w:w="2269"/>
        <w:gridCol w:w="1418"/>
        <w:gridCol w:w="1275"/>
        <w:gridCol w:w="3403"/>
        <w:gridCol w:w="2127"/>
        <w:gridCol w:w="1418"/>
      </w:tblGrid>
      <w:tr>
        <w:trPr>
          <w:tblHeader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 1. «Развитие муниципального управления и муниципальной службы в Натальевского сельского поселения, дополнительное профессиональное образование лиц, занятых в системе местного самоуправления»</w:t>
            </w:r>
          </w:p>
        </w:tc>
      </w:tr>
      <w:tr>
        <w:trPr>
          <w:trHeight w:val="9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44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 1.1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 по кадровой работы Администрации Наталье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эффективности деятельности органов местного самоупра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агнация развития муниципаль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казатели 1.1, 1.2, 1.10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ого профессионального образования муниципальных служащих. Участие муниципальных служащих в курсах повышения квалификации, обучающих семинарах, круглых столах, конференциях, форумах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талье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ршенствование уровня дополнительного профессионального образования лиц, занятых в системе местного самоупра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нижение уровня качества кадровой обеспеченности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казатель2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ab/>
              <w:t>3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тимизация штатной численности муниципальных служащих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Наталье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абилизация численности муниципальных служащих в установленных рамках, недопущение ее рос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расходов бюджета поселения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эффективное исполнение органами местного самоуправления своих полномочий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сутствие карьерного роста муниципальных служа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казатель 1 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2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ab/>
              <w:t>4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 1.4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вышение престижа муниципальной службы, укрепление кадрового потенциала органов местного самоуправления. Организация и проведение профессиональных конкурсов. Участие муниципальных служащих в областных конкурсах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 по кадровой работы Администрации Наталье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уровня доверия населения к муниципальным служащи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вышение социальной напряженности в связи с неэффективным осуществлением органами местного самоуправления своих полномоч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казатели 1.3, 1.4, 1.7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1.5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ршенствование современных механизмов подбора кадров муниципальной служб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 по кадровой работы Администрации Наталье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результате реализации данного мероприятия доля вакантных должностей муниципальной службы, замещаемых на основе назначения из кадрового резерва составит не менее 31 процента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вакантных должностей муниципальной  службы, замещаемых на основе конкурса составит не менее 10 процен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случае не реализации основного мероприятия не будет достигнут итоговый показатель по данному направ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казатели1.8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1.6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недрение в Администрации Натальевского сельского поселения новых принципов кадровой работы, способствующих профессиональному развитию муниципальных  служащих</w:t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 по кадровой работы Администрации Наталье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результате реализации данного мероприятия доля лиц, впервые принятых на муниципальную службу, которым был назначен испытательный срок составит не менее 30 процен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случае не реализации основного мероприятия не будет достигнут итоговый показатель по данному направ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казатели 1.1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1.7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ршенствование современных механизмов прохождения государственной гражданской служб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Наталье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результате реализации данного мероприятия доля муниципальных служащих, имеющих высшее образование составит не менее 95 процентов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доля лиц, получивших дополнительное профессиональное образование составит не менее 5  проценто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 случае не реализации основного мероприятия не будет достигнут итоговый показатель по данному направ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казатели 1.1, 1.2, 1.8.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1.8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блюдение муниципальными  служащими требований должностных инструкц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 по кадровой работы Администрации Наталье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результате реализации данного мероприятия доля должностей муниципальной службы, для которых утверждены должностные инструкции, соответствующие требованиям законодательства о муниципальной службе, составит 100 процен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случае не реализации основного мероприятия не будет достигнут итоговый показатель по данному направ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казатели 1.10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1.9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недрение эффективных технологий и современных методов работы с кадровым резерво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 по кадровой работы Администрации Наталье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результате реализации данного мероприятия доля лиц, принявших участие в программах дополнительного профессионального образования, не менее 5 процент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случае не реализации основного мероприятия не будет достигнут итоговый показатель по данному направ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1, 1.5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1.10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профессиональных компетенций кадров муниципального управл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 по кадровой работы Администрации Наталье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результате реализации данного мероприятия доля муниципальных служащих , принявших участие в инновационных образовательных программах в области  муниципальной  службы составит не менее 55 процен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случае не реализации основного мероприятия не будет достигнут итоговый показатель по данному направ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 1.5, 1.7</w:t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2. «Обеспечение реализации муниципальной программы Натальевского сельского поселения «Муниципальная политика»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 2.1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ициальная публикация нормативно-правовых актов Администрации Натальевского сельского посел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Наталье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блюдение норм федерального и областного законодательства, регулирующих вопросы опубликования правовых акто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рушение Конституции РФ, федерального и областного законодатель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казатель 2.2 подпрограммы 2 муниципальной программы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0"/>
          <w:szCs w:val="20"/>
        </w:rPr>
      </w:pPr>
      <w:bookmarkStart w:id="2" w:name="Par676"/>
      <w:bookmarkEnd w:id="2"/>
      <w:r>
        <w:rPr>
          <w:color w:val="000000"/>
          <w:sz w:val="20"/>
          <w:szCs w:val="20"/>
        </w:rPr>
        <w:t xml:space="preserve">Приложение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color w:val="000000"/>
          <w:sz w:val="20"/>
          <w:szCs w:val="20"/>
        </w:rPr>
        <w:t>Натальевского сельского поселения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color w:val="000000"/>
          <w:sz w:val="20"/>
          <w:szCs w:val="20"/>
        </w:rPr>
        <w:t>«Развитие муниципальной службы в Натальевско сельском поселении 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0"/>
          <w:szCs w:val="20"/>
        </w:rPr>
        <w:t>Таблица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</w:rPr>
      </w:pPr>
      <w:r>
        <w:rPr>
          <w:color w:val="000000"/>
        </w:rPr>
        <w:t>Расходы бюджета Наталье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</w:rPr>
      </w:pPr>
      <w:r>
        <w:rPr>
          <w:color w:val="000000"/>
        </w:rPr>
        <w:t>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tbl>
      <w:tblPr>
        <w:tblW w:w="150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2616"/>
        <w:gridCol w:w="2074"/>
        <w:gridCol w:w="850"/>
        <w:gridCol w:w="851"/>
        <w:gridCol w:w="708"/>
        <w:gridCol w:w="709"/>
        <w:gridCol w:w="851"/>
        <w:gridCol w:w="850"/>
        <w:gridCol w:w="851"/>
        <w:gridCol w:w="850"/>
        <w:gridCol w:w="851"/>
        <w:gridCol w:w="850"/>
        <w:gridCol w:w="928"/>
      </w:tblGrid>
      <w:tr>
        <w:trPr/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униципальной программы, подпрограммы муниципальной программы, основного мероприятия, мероприятия ведомственной целевой программы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, соисполнители, участники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бюджетной классификации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../../C:%5CUsers%5C%D0%92%D0%BB%D0%B0%D0%B4%D0%B5%D0%BB%D0%B5%D1%86%5CAppData%5CLocal%5CMicrosoft%5CWindows%5CTemporary%20Internet%20Files%5CContent.IE5%5C1PQU7TSX%5C%D0%BF%D0%BE%D1%81%D1%82-952.docx" \l "Par866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&lt;1&gt;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6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../../C:%5CUsers%5C%D0%92%D0%BB%D0%B0%D0%B4%D0%B5%D0%BB%D0%B5%D1%86%5CAppData%5CLocal%5CMicrosoft%5CWindows%5CTemporary%20Internet%20Files%5CContent.IE5%5C1PQU7TSX%5C%D0%BF%D0%BE%D1%81%D1%82-952.docx" \l "Par867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&lt;2&gt;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>
                <w:color w:val="000000"/>
              </w:rPr>
              <w:t xml:space="preserve"> (тыс. руб.), годы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з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2616"/>
        <w:gridCol w:w="2074"/>
        <w:gridCol w:w="850"/>
        <w:gridCol w:w="851"/>
        <w:gridCol w:w="708"/>
        <w:gridCol w:w="709"/>
        <w:gridCol w:w="851"/>
        <w:gridCol w:w="850"/>
        <w:gridCol w:w="851"/>
        <w:gridCol w:w="850"/>
        <w:gridCol w:w="851"/>
        <w:gridCol w:w="850"/>
        <w:gridCol w:w="959"/>
      </w:tblGrid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«Развитие муниципальной службы в Натальевском сельском поселении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 Наталье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Подпрог-рамма 1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Развитие муниципального управления и муниципальной службы в Натальев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Наталье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0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Основное мероприя-тие 1.1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Основное мероприя-тие 1.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ополнительного профессионального образования муниципальных служащих. Участие муниципальных служащих в курсах повышения квалификации, обучающих семинарах, круглых столах, конференциях, форумах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Наталье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0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Основное мероприя-тие 1.3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тимизация штатной численности муниципальных служащих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Наталье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Основное мероприя-тие 1.4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вышение престижа муниципальной службы, укрепление кадрового потенциала органов местного самоуправления. Организация и проведение профессиональных конкурсов. Участие муниципальных служащих в областных конкурсах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Наталье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Основное        </w:t>
              <w:br/>
              <w:t>мероприятие 1.5</w:t>
            </w:r>
          </w:p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ние современных механизмов подбора кадров гражданской службы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Наталье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X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X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X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Основное        </w:t>
              <w:br/>
              <w:t>мероприятие 1.6</w:t>
            </w:r>
          </w:p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дрение в  Администрации Натальевского сельского поселения новых принципов кадровой работы, способствующих профессиональному развитию  муниципальных служащих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Наталье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X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X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X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Основное        </w:t>
              <w:br/>
              <w:t>мероприятие 1.7</w:t>
            </w:r>
          </w:p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ние современных механизмов муниципальной службы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Наталье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X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X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X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Основное        </w:t>
              <w:br/>
              <w:t>мероприятие 1.8.</w:t>
            </w:r>
          </w:p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людение муниципальными служащими требований должностных инструкций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Наталье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X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X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X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Основное        </w:t>
              <w:br/>
              <w:t>мероприятие 1.9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дрение эффективных технологий  и современных методов работы с кадровым резервом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Наталье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X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X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X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trike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trike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trike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trike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trike/>
                <w:color w:val="000000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  <w:t>-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Основное       </w:t>
              <w:br/>
              <w:t>мероприятие 1.1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профессиональных компетенций кадров муниципального управлен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Наталье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X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X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X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одпрог-рамма 2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Обеспечение реализации муниципальной программы  Натальевского сельского поселения«Развитие муниципальной службы в Натальевском сельском поселени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Наталье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0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сновное мероприя-тие  2.1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диспансеризации муниципальных служащих Администрации Натальевского сельского поселен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Наталье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0"/>
          <w:szCs w:val="20"/>
        </w:rPr>
      </w:pPr>
      <w:r>
        <w:br w:type="page"/>
      </w:r>
      <w:bookmarkStart w:id="3" w:name="Par879"/>
      <w:bookmarkEnd w:id="3"/>
      <w:r>
        <w:rPr>
          <w:color w:val="000000"/>
          <w:sz w:val="20"/>
          <w:szCs w:val="20"/>
        </w:rPr>
        <w:t xml:space="preserve">Приложение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тальевского сельского поселения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color w:val="000000"/>
          <w:sz w:val="20"/>
          <w:szCs w:val="20"/>
        </w:rPr>
        <w:t>«Развитие муниципальной службы в Натальевском сельском поселении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аблица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</w:rPr>
      </w:pPr>
      <w:r>
        <w:rPr>
          <w:color w:val="000000"/>
        </w:rPr>
        <w:t>Расходы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 xml:space="preserve">областного бюджета, федерального бюджета, местных бюджетов 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048"/>
        <w:gridCol w:w="1947"/>
        <w:gridCol w:w="1158"/>
        <w:gridCol w:w="1005"/>
        <w:gridCol w:w="1158"/>
        <w:gridCol w:w="1005"/>
        <w:gridCol w:w="1063"/>
        <w:gridCol w:w="1137"/>
        <w:gridCol w:w="1408"/>
      </w:tblGrid>
      <w:tr>
        <w:trPr>
          <w:tblHeader w:val="true"/>
        </w:trPr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программы, подпрограммы муниципальной  программы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, соисполнители</w:t>
            </w:r>
          </w:p>
        </w:tc>
        <w:tc>
          <w:tcPr>
            <w:tcW w:w="7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расходов (тыс. руб.), годы</w:t>
            </w:r>
          </w:p>
        </w:tc>
      </w:tr>
      <w:tr>
        <w:trPr>
          <w:tblHeader w:val="true"/>
          <w:trHeight w:val="1268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</w:tr>
      <w:tr>
        <w:trPr>
          <w:tblHeader w:val="true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а</w:t>
            </w:r>
          </w:p>
        </w:tc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звитие муниципальной службы в Натальевском сельском поселении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</w:t>
            </w:r>
          </w:p>
        </w:tc>
      </w:tr>
      <w:tr>
        <w:trPr/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</w:t>
            </w:r>
          </w:p>
        </w:tc>
      </w:tr>
      <w:tr>
        <w:trPr/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 1.</w:t>
            </w:r>
          </w:p>
        </w:tc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Развитие муниципального управления и муниципальной службы в Натальев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0</w:t>
            </w:r>
          </w:p>
        </w:tc>
      </w:tr>
      <w:tr>
        <w:trPr/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0</w:t>
            </w:r>
          </w:p>
        </w:tc>
      </w:tr>
      <w:tr>
        <w:trPr/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 2.</w:t>
            </w:r>
          </w:p>
        </w:tc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Обеспечение реализации муниципальной программы  Наталь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Развитие муниципальной службы в Натальевском сельском поселени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.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0</w:t>
            </w:r>
          </w:p>
        </w:tc>
      </w:tr>
      <w:tr>
        <w:trPr/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0</w:t>
            </w:r>
          </w:p>
        </w:tc>
      </w:tr>
      <w:tr>
        <w:trPr/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>
          <w:color w:val="000000"/>
          <w:sz w:val="20"/>
          <w:szCs w:val="20"/>
        </w:rPr>
      </w:pPr>
      <w:bookmarkStart w:id="4" w:name="Par1016"/>
      <w:bookmarkEnd w:id="4"/>
      <w:r>
        <w:rPr>
          <w:color w:val="000000"/>
          <w:sz w:val="20"/>
          <w:szCs w:val="20"/>
        </w:rPr>
        <w:t xml:space="preserve">Приложение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color w:val="000000"/>
          <w:sz w:val="20"/>
          <w:szCs w:val="20"/>
        </w:rPr>
        <w:t>Натальевского сельского поселения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color w:val="000000"/>
          <w:sz w:val="20"/>
          <w:szCs w:val="20"/>
        </w:rPr>
        <w:t>«Развитие муниципальной службы в Натальевском сельском поселении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аблица 4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Сведения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о методике расчета показателя (индикатора) муниципальной  программы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571"/>
        <w:gridCol w:w="1418"/>
        <w:gridCol w:w="5953"/>
        <w:gridCol w:w="3479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ка расчета показателя (формула) и методологические пояснения к показателю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овые показатели (используемые в формуле)</w:t>
            </w:r>
          </w:p>
        </w:tc>
      </w:tr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 1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граждан, положительно оценивающих деятельность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 определяется путем проведения социологического исследования среди жителей муниципальных образований района по вопросу: «Как Вы оцениваете деятельность главы муниципального образования (администрации муниципального образования)?»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рианты ответов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жительно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рее положительно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ицательно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рее отрицательно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рудняюсь ответить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чет доверия производится путем сложения значений категорий «положительно» и «скорее положительно»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уемое значение показателя для каждого отчетного периода рассчитывается по формуле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Г n = ДГ n-1 + 2,2%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овый показатель 1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Г n - доля граждан положительно оценивающих деятельность органов местного самоуправления в базовый отчетный период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овый показатель 2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Г n-1 - доля граждан положительно оценивающих деятельность органов местного самоуправления в предыдущий отчетный перио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 2.</w:t>
            </w:r>
          </w:p>
          <w:p>
            <w:pPr>
              <w:pStyle w:val="Normal"/>
              <w:ind w:firstLine="33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ля муниципальных служащих, получивших дополнительное профессиональное образова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color w:val="000000"/>
              </w:rPr>
            </w:pPr>
            <w:r>
              <w:rPr>
                <w:color w:val="000000"/>
              </w:rPr>
              <w:t>Показатель рассчитывается по формуле:</w:t>
            </w:r>
          </w:p>
          <w:p>
            <w:pPr>
              <w:pStyle w:val="Normal"/>
              <w:ind w:firstLine="33"/>
              <w:jc w:val="both"/>
              <w:rPr>
                <w:color w:val="000000"/>
              </w:rPr>
            </w:pPr>
            <w:r>
              <w:rPr>
                <w:color w:val="000000"/>
              </w:rPr>
              <w:t>ДГС30 = ГСо х 100 / ГС, где</w:t>
            </w:r>
          </w:p>
          <w:p>
            <w:pPr>
              <w:pStyle w:val="Normal"/>
              <w:ind w:firstLine="33"/>
              <w:jc w:val="both"/>
              <w:rPr>
                <w:color w:val="000000"/>
              </w:rPr>
            </w:pPr>
            <w:r>
              <w:rPr>
                <w:color w:val="000000"/>
              </w:rPr>
              <w:t>ДГСо – доля  муниципальных служащих, получивших дополнительное профессиональное образование;</w:t>
            </w:r>
          </w:p>
          <w:p>
            <w:pPr>
              <w:pStyle w:val="Normal"/>
              <w:ind w:firstLine="33"/>
              <w:jc w:val="both"/>
              <w:rPr>
                <w:color w:val="000000"/>
              </w:rPr>
            </w:pPr>
            <w:r>
              <w:rPr>
                <w:color w:val="000000"/>
              </w:rPr>
              <w:t>ГСо – количество муниципальных служащих, получивших дополнительное профессиональное образование;</w:t>
            </w:r>
          </w:p>
          <w:p>
            <w:pPr>
              <w:pStyle w:val="Normal"/>
              <w:ind w:firstLine="33"/>
              <w:jc w:val="both"/>
              <w:rPr>
                <w:color w:val="000000"/>
              </w:rPr>
            </w:pPr>
            <w:r>
              <w:rPr>
                <w:color w:val="000000"/>
              </w:rPr>
              <w:t>ГС – количество штатных единиц  муниципальных служащих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color w:val="000000"/>
              </w:rPr>
            </w:pPr>
            <w:r>
              <w:rPr>
                <w:color w:val="000000"/>
              </w:rPr>
              <w:t>ДГСо – доля  муниципальных служащих, получивших дополнительное профессиональное образование;</w:t>
            </w:r>
          </w:p>
          <w:p>
            <w:pPr>
              <w:pStyle w:val="Normal"/>
              <w:ind w:firstLine="33"/>
              <w:jc w:val="both"/>
              <w:rPr>
                <w:color w:val="000000"/>
              </w:rPr>
            </w:pPr>
            <w:r>
              <w:rPr>
                <w:color w:val="000000"/>
              </w:rPr>
              <w:t>ГСо – количество муниципальных служащих, получивших дополнительное профессиональное образование;</w:t>
            </w:r>
          </w:p>
          <w:p>
            <w:pPr>
              <w:pStyle w:val="Normal"/>
              <w:ind w:firstLine="33"/>
              <w:jc w:val="both"/>
              <w:rPr>
                <w:color w:val="000000"/>
              </w:rPr>
            </w:pPr>
            <w:r>
              <w:rPr>
                <w:color w:val="000000"/>
              </w:rPr>
              <w:t>ГС – количество штатных единиц  муниципальных служащих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казатель 1.1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вакантных должностей муниципальной службы, замещаемых на основе назначения из кадрового резер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центо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казатель определяется и рассчитывается по формуле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ВДр = ВДр х 100 / ВД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азовый показатель 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ВДр - доля вакантных должностей муниципальной службы, замещаемых на основе назначения из кадрового резерва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азовый показатель 2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Др - количество вакантных должностей муниципальной службы, замещаемых на основе назначения из кадрового резерва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азовый показатель 3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Д - количество вакантных должност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казатель 1.2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вакантных должностей муниципальной службы, замещаемых на основе конкур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центо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казатель определяется и рассчитывается по формуле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ВДк = ВДк х 100 / ВД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азовый показатель 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ВДк - доля вакантных должностей муниципальной службы, замещаемых на основе конкурса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азовый показатель 2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Дк - количество вакантных должностей муниципальной службы, замещаемых на основе конкурса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азовый показатель 3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Д - количество вакантных должност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казатель 1.3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специалистов в возрасте до 30 лет, имеющих стаж муниципальной службы более 3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центо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казатель определяется и рассчитывается по формуле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С30 = КС3 х 100 / КС3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азовый показатель 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С30 - доля специалистов в возрасте до 30 лет, имеющих стаж муниципальной службы более 3 лет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азовый показатель 2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С3 - количество специалистов в возрасте до 30 лет, имеющих стаж муниципальной службы более 3 лет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азовый показатель 3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С30 - количество специалистов в возрасте до 30 л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казатель 1.4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муниципальных служащих, уволившихся с муниципальной службы до достижения ими предельного возраста пребывания на муниципальной служб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центо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казатель определяется и рассчитывается по формуле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МСпв = МСпв х 100 / МС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азовый показатель 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МСпв - доля муниципальных служащих, уволившихся с муниципальной службы до достижения ими предельного возраста пребывания на муниципальной службе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азовый показатель 2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Спв - количество муниципальных служащих, уволившихся с муниципальной службы до достижения ими предельного возраста пребывания на муниципальной службе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азовый показатель 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 - количество штатных единиц муниципальных служащи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казатель 1.5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муниципальных служащих прошедших обучение в инновационных  образовательных программах в области муниципального 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центо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казатель определяется и рассчитывается по формуле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ИОПму = РИОПму х 100 / ОПму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азовый показатель 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ИОПму - доля муниципальных служащих принявших участие в  инновационных образовательных программах в области муниципального управлен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азовый показатель 2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ИОПму - количество муниципальных служащих принявших участие инновационных образовательных программах в области муниципального управлен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азовый показатель 3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му - количество муниципальных служащих всег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казатель 1.6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муниципальных образований, которыми применяются разработанные методических рекомендаций по вопросам организации кадровой работы в органах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о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казатель определяется министерством внутренней и информационной политики Ростовской области и рассчитывается по форму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МОмр = МОмр х 100 / МО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азовый показатель 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МОмр - доля муниципальных образований, которыми применяются разработанные методических рекомендаций по вопросам организации кадровой работы в органах местного самоуправлен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азовый показатель 2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мр - муниципальные образования, которыми применяются разработанные методических рекомендаций по вопросам организации кадровой работы в органах местного самоуправлен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азовый показатель 2</w:t>
            </w:r>
          </w:p>
          <w:p>
            <w:pPr>
              <w:pStyle w:val="ConsPlusCel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О - общее количество муниципальных образова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казатель 1.7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муниципальных служащих, имеющих высшее профессионально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о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казатель определяется министерством внутренней и информационной политики Ростовской области и  рассчитывается по форму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МсВО = МсВО х 100 / МС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азовый показатель 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МсВО - доля муниципальных служащих, имеющих высшее профессиональное образование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азовый показатель 2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сВО - количество муниципальных служащих, имеющих высшее профессиональное образование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азовый показатель 3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С - количество штатных единиц муниципальных служащи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color w:val="000000"/>
              </w:rPr>
            </w:pPr>
            <w:r>
              <w:rPr>
                <w:color w:val="000000"/>
              </w:rPr>
              <w:t>Показатель 1.8</w:t>
            </w:r>
          </w:p>
          <w:p>
            <w:pPr>
              <w:pStyle w:val="Normal"/>
              <w:ind w:firstLine="33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лиц, впервые принятых на муниципальную службу, которым был назначен испытательный ср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color w:val="000000"/>
              </w:rPr>
            </w:pPr>
            <w:r>
              <w:rPr>
                <w:color w:val="000000"/>
              </w:rPr>
              <w:t>Показатель рассчитывается по формуле:</w:t>
            </w:r>
          </w:p>
          <w:p>
            <w:pPr>
              <w:pStyle w:val="Normal"/>
              <w:ind w:firstLine="33"/>
              <w:jc w:val="both"/>
              <w:rPr>
                <w:color w:val="000000"/>
              </w:rPr>
            </w:pPr>
            <w:r>
              <w:rPr>
                <w:color w:val="000000"/>
              </w:rPr>
              <w:t>Дгс= Кгс х 100 / Кс, где:</w:t>
            </w:r>
          </w:p>
          <w:p>
            <w:pPr>
              <w:pStyle w:val="Normal"/>
              <w:ind w:firstLine="33"/>
              <w:jc w:val="both"/>
              <w:rPr>
                <w:color w:val="000000"/>
              </w:rPr>
            </w:pPr>
            <w:r>
              <w:rPr>
                <w:color w:val="000000"/>
              </w:rPr>
              <w:t>Дгс – доля лиц, впервые принятых на муниципальнуюслужбу, которым был назначен испытательный срок;</w:t>
            </w:r>
          </w:p>
          <w:p>
            <w:pPr>
              <w:pStyle w:val="Normal"/>
              <w:ind w:firstLine="33"/>
              <w:jc w:val="both"/>
              <w:rPr>
                <w:color w:val="000000"/>
              </w:rPr>
            </w:pPr>
            <w:r>
              <w:rPr>
                <w:color w:val="000000"/>
              </w:rPr>
              <w:t>Кгс – количество лиц, впервые принятых на муниципальную службу, которым был назначен испытательный срок;</w:t>
            </w:r>
          </w:p>
          <w:p>
            <w:pPr>
              <w:pStyle w:val="Normal"/>
              <w:ind w:firstLine="33"/>
              <w:jc w:val="both"/>
              <w:rPr>
                <w:color w:val="000000"/>
              </w:rPr>
            </w:pPr>
            <w:r>
              <w:rPr>
                <w:color w:val="000000"/>
              </w:rPr>
              <w:t>Кс – количество лиц, впервые принятых на муниципальную службу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color w:val="000000"/>
              </w:rPr>
            </w:pPr>
            <w:r>
              <w:rPr>
                <w:color w:val="000000"/>
              </w:rPr>
              <w:t>Кс – количество лиц, впервые принятых на муниципальную служб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color w:val="000000"/>
              </w:rPr>
            </w:pPr>
            <w:r>
              <w:rPr>
                <w:color w:val="000000"/>
              </w:rPr>
              <w:t>Показатель 1.9</w:t>
            </w:r>
          </w:p>
          <w:p>
            <w:pPr>
              <w:pStyle w:val="Normal"/>
              <w:ind w:firstLine="33"/>
              <w:jc w:val="both"/>
              <w:rPr>
                <w:color w:val="000000"/>
              </w:rPr>
            </w:pPr>
            <w:r>
              <w:rPr>
                <w:color w:val="000000"/>
              </w:rPr>
              <w:t>Коэффициент закрепленности  муниципальных служа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Кз = Ув х 100 / Ср,</w:t>
            </w:r>
          </w:p>
          <w:p>
            <w:pPr>
              <w:pStyle w:val="Normal"/>
              <w:ind w:firstLine="33"/>
              <w:jc w:val="both"/>
              <w:rPr>
                <w:color w:val="000000"/>
              </w:rPr>
            </w:pPr>
            <w:r>
              <w:rPr>
                <w:color w:val="000000"/>
              </w:rPr>
              <w:t>где Кз – коэффициент закрепленности кадров (в процентах);</w:t>
            </w:r>
          </w:p>
          <w:p>
            <w:pPr>
              <w:pStyle w:val="Normal"/>
              <w:ind w:firstLine="33"/>
              <w:jc w:val="both"/>
              <w:rPr>
                <w:color w:val="000000"/>
              </w:rPr>
            </w:pPr>
            <w:r>
              <w:rPr>
                <w:color w:val="000000"/>
              </w:rPr>
              <w:t>Ув – количество уволенных муниципальных служащих со стажем работы в Администрации поселения от 2 и более лет (за исключением истечения срочного служебного контракта; инициативы представителя нанимателя; обстоятельств, независящих от воли сторон; в связи с переводом в другой орган исполнительной власти);</w:t>
            </w:r>
          </w:p>
          <w:p>
            <w:pPr>
              <w:pStyle w:val="Normal"/>
              <w:ind w:firstLine="33"/>
              <w:jc w:val="both"/>
              <w:rPr>
                <w:color w:val="000000"/>
              </w:rPr>
            </w:pPr>
            <w:r>
              <w:rPr>
                <w:color w:val="000000"/>
              </w:rPr>
              <w:t>Ср – среднесписочная численность муниципальных служащих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color w:val="000000"/>
              </w:rPr>
            </w:pPr>
            <w:r>
              <w:rPr>
                <w:color w:val="000000"/>
              </w:rPr>
              <w:t>Показатель 1.10</w:t>
            </w:r>
          </w:p>
          <w:p>
            <w:pPr>
              <w:pStyle w:val="Normal"/>
              <w:ind w:firstLine="33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ля должностей муниципальной службы, для которых утверждены должностные инструкции, соответствующие требованиям законодательства о муниципальной службе </w:t>
            </w:r>
          </w:p>
          <w:p>
            <w:pPr>
              <w:pStyle w:val="Normal"/>
              <w:ind w:firstLine="33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color w:val="000000"/>
              </w:rPr>
            </w:pPr>
            <w:r>
              <w:rPr>
                <w:color w:val="000000"/>
              </w:rPr>
              <w:t>Показатель рассчитывается по формуле:</w:t>
            </w:r>
          </w:p>
          <w:p>
            <w:pPr>
              <w:pStyle w:val="Normal"/>
              <w:ind w:firstLine="33"/>
              <w:jc w:val="both"/>
              <w:rPr>
                <w:color w:val="000000"/>
              </w:rPr>
            </w:pPr>
            <w:r>
              <w:rPr>
                <w:color w:val="000000"/>
              </w:rPr>
              <w:t>ДДГС = ДР х 100 / ДГС, где:</w:t>
            </w:r>
          </w:p>
          <w:p>
            <w:pPr>
              <w:pStyle w:val="Normal"/>
              <w:ind w:firstLine="33"/>
              <w:jc w:val="both"/>
              <w:rPr>
                <w:color w:val="000000"/>
              </w:rPr>
            </w:pPr>
            <w:r>
              <w:rPr>
                <w:color w:val="000000"/>
              </w:rPr>
              <w:t>ДДГС – доля должностей муниципальной службы, для которых утверждены должностные инструкции, соответствующие требованиям законодательства о муниципальной службе;</w:t>
            </w:r>
          </w:p>
          <w:p>
            <w:pPr>
              <w:pStyle w:val="Normal"/>
              <w:ind w:firstLine="33"/>
              <w:jc w:val="both"/>
              <w:rPr>
                <w:color w:val="000000"/>
              </w:rPr>
            </w:pPr>
            <w:r>
              <w:rPr>
                <w:color w:val="000000"/>
              </w:rPr>
              <w:t>ДР – количество утвержденных должностных инструкций;</w:t>
            </w:r>
          </w:p>
          <w:p>
            <w:pPr>
              <w:pStyle w:val="Normal"/>
              <w:ind w:firstLine="33"/>
              <w:jc w:val="both"/>
              <w:rPr>
                <w:color w:val="000000"/>
              </w:rPr>
            </w:pPr>
            <w:r>
              <w:rPr>
                <w:color w:val="000000"/>
              </w:rPr>
              <w:t>ДГС – количество должностей муниципальной службы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color w:val="000000"/>
              </w:rPr>
            </w:pPr>
            <w:r>
              <w:rPr>
                <w:color w:val="000000"/>
              </w:rPr>
              <w:t>ДГС – количество должностей муниципальной служб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11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публикованных нормативных правовых акт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публикованных нормативных правовых актов определяется как отношение количества опубликованных актов к общему количеству актов, подлежащих опубликованию</w:t>
            </w:r>
            <w:r>
              <w:rPr>
                <w:color w:val="000000"/>
              </w:rPr>
              <w:t>, умноженное на 100 процентов.</w:t>
            </w:r>
          </w:p>
          <w:p>
            <w:pPr>
              <w:pStyle w:val="Normal"/>
              <w:jc w:val="both"/>
              <w:rPr/>
            </w:pPr>
            <w:r>
              <w:rPr/>
              <w:t>Показатель рассчитывается по формуле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ДОПА= ОПА/ПАПП х 100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А – доля опубликованных нормативных правовых актов,</w:t>
            </w:r>
          </w:p>
          <w:p>
            <w:pPr>
              <w:pStyle w:val="Normal"/>
              <w:jc w:val="both"/>
              <w:rPr/>
            </w:pPr>
            <w:r>
              <w:rPr/>
              <w:t>ОПА – количество опубликованных нормативных правовых актов;</w:t>
            </w:r>
          </w:p>
          <w:p>
            <w:pPr>
              <w:pStyle w:val="ConsPlusCell"/>
              <w:ind w:firstLine="3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П – количество актов, подлежащих опубликованию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6">
    <w:name w:val=" Знак Знак6"/>
    <w:basedOn w:val="Style10"/>
    <w:qFormat/>
    <w:rPr>
      <w:b/>
      <w:sz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 Знак Знак2"/>
    <w:basedOn w:val="Style10"/>
    <w:qFormat/>
    <w:rPr>
      <w:rFonts w:ascii="Tahoma" w:hAnsi="Tahoma" w:cs="Tahoma"/>
      <w:sz w:val="16"/>
      <w:szCs w:val="16"/>
      <w:lang w:val="ru-RU" w:bidi="ar-SA"/>
    </w:rPr>
  </w:style>
  <w:style w:type="character" w:styleId="FontStyle12">
    <w:name w:val="Font Style12"/>
    <w:basedOn w:val="Style10"/>
    <w:qFormat/>
    <w:rPr>
      <w:rFonts w:ascii="Times New Roman" w:hAnsi="Times New Roman" w:cs="Times New Roman"/>
      <w:sz w:val="22"/>
      <w:szCs w:val="22"/>
    </w:rPr>
  </w:style>
  <w:style w:type="character" w:styleId="5">
    <w:name w:val=" Знак Знак5"/>
    <w:basedOn w:val="Style10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4">
    <w:name w:val=" Знак Знак4"/>
    <w:basedOn w:val="Style10"/>
    <w:qFormat/>
    <w:rPr>
      <w:sz w:val="24"/>
      <w:szCs w:val="24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3">
    <w:name w:val=" Знак Знак3"/>
    <w:basedOn w:val="Style10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character" w:styleId="1">
    <w:name w:val=" Знак Знак1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Style1"/>
    <w:basedOn w:val="Normal"/>
    <w:qFormat/>
    <w:pPr>
      <w:widowControl w:val="false"/>
      <w:autoSpaceDE w:val="false"/>
      <w:spacing w:lineRule="exact" w:line="275"/>
      <w:ind w:firstLine="71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734"/>
      <w:jc w:val="both"/>
    </w:pPr>
    <w:rPr/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8:57:00Z</dcterms:created>
  <dc:creator>x</dc:creator>
  <dc:description/>
  <cp:keywords/>
  <dc:language>en-US</dc:language>
  <cp:lastModifiedBy>WiZaRd</cp:lastModifiedBy>
  <cp:lastPrinted>2013-10-10T16:05:00Z</cp:lastPrinted>
  <dcterms:modified xsi:type="dcterms:W3CDTF">2013-10-30T18:34:00Z</dcterms:modified>
  <cp:revision>7</cp:revision>
  <dc:subject/>
  <dc:title>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82033057</vt:r8>
  </property>
  <property fmtid="{D5CDD505-2E9C-101B-9397-08002B2CF9AE}" pid="3" name="_AuthorEmail">
    <vt:lpwstr>tarasovaav@admbel.ru</vt:lpwstr>
  </property>
  <property fmtid="{D5CDD505-2E9C-101B-9397-08002B2CF9AE}" pid="4" name="_AuthorEmailDisplayName">
    <vt:lpwstr>Тарасова Анна Викторовна</vt:lpwstr>
  </property>
  <property fmtid="{D5CDD505-2E9C-101B-9397-08002B2CF9AE}" pid="5" name="_EmailSubject">
    <vt:lpwstr>ИСПРАВЛЕННЫЕ РЕШЕНИЯ ПОСЕЛЕНИЙ</vt:lpwstr>
  </property>
  <property fmtid="{D5CDD505-2E9C-101B-9397-08002B2CF9AE}" pid="6" name="_ReviewingToolsShownOnce">
    <vt:lpwstr/>
  </property>
</Properties>
</file>