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е самоуправление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остовская область                                      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black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"30 " сентября  2013 г.                                                                          с. Натальевка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180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3"/>
                            </w:tblGrid>
                            <w:tr>
                              <w:trPr/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муниципальной программы «Развитие физической культуры и спорта в Натальевском сельском поселении на 2014-2020 годы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3"/>
                      </w:tblGrid>
                      <w:tr>
                        <w:trPr/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муниципальной программы «Развитие физической культуры и спорта в Натальевском сельском поселении на 2014-2020 годы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Натальевского сельского поселения от 16.08.2013г. № 26 «Об утверждении Порядка разработки, реализации и оценке эффективности муниципальных программ Натальевского сельского поселения» и распоряжением Администрации Натальевского сельского поселения от 16.08.2013 года № 108 «Об утверждении перечня муниципальных программ Натальевского сельского поселения», руководствуясь статьей 30 Устава муниципального образования «Натальевское сельское поселение», Администрация Натальевского сельского поселения: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/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«Развитие физической культуры и спорта в Натальевском сельском поселении на 2014-2020 годы» согласно приложению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Поручить сектору экономики и финансов администрации Натальевского сельского поселения предусмотреть финансовые средства на исполнение программы при формировании бюджета Натальевского сельского поселения на 2014 год и на плановый период 2015 и 2016 годов.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Установить, что в ходе реализации муниципальной программы «Развитие физической культуры и спорта в Натальевском сельском поселении на 2014-2020 годы» ежегодной корректировке подлежат мероприятия и объё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3. Постановление Администрации Натальевского сельского поселения от 04.10.2011г. № 35 «Об утверждении долгосрочной целевой Программы «Организация спортивно-массовых мероприятий в Натальевском сельском поселении на 2011-2014 годы» признать утратившим силу с 01.01.2014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4. Настоящее постановление вступает в силу с момента его официального опубликования, но не ранее 1 января 201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И.В.Деся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  <w:t>Приложение к постановлению</w:t>
      </w:r>
    </w:p>
    <w:p>
      <w:pPr>
        <w:pStyle w:val="Normal"/>
        <w:jc w:val="right"/>
        <w:rPr/>
      </w:pPr>
      <w:r>
        <w:rPr>
          <w:spacing w:val="-17"/>
        </w:rPr>
        <w:t>Администрации  Натальевского сельского</w:t>
      </w:r>
    </w:p>
    <w:p>
      <w:pPr>
        <w:pStyle w:val="Normal"/>
        <w:jc w:val="center"/>
        <w:rPr>
          <w:spacing w:val="-17"/>
        </w:rPr>
      </w:pPr>
      <w:r>
        <w:rPr>
          <w:rFonts w:eastAsia="Times New Roman"/>
          <w:spacing w:val="-1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pacing w:val="-17"/>
        </w:rPr>
        <w:t xml:space="preserve">поселения   от 30 </w:t>
      </w:r>
      <w:r>
        <w:rPr>
          <w:spacing w:val="-17"/>
          <w:lang w:val="en-US"/>
        </w:rPr>
        <w:t xml:space="preserve"> </w:t>
      </w:r>
      <w:r>
        <w:rPr>
          <w:spacing w:val="-17"/>
        </w:rPr>
        <w:t>сентября  2013 г.   №  41</w:t>
      </w:r>
    </w:p>
    <w:tbl>
      <w:tblPr>
        <w:tblW w:w="11199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 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СПОРТА В НАТАЛЬЕВСКОМ СЕЛЬСКОМ ПОСЕЛЕНИИ  НА 2014-2020 ГОДЫ».</w:t>
            </w:r>
          </w:p>
          <w:tbl>
            <w:tblPr>
              <w:tblW w:w="10549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02"/>
              <w:gridCol w:w="8547"/>
            </w:tblGrid>
            <w:tr>
              <w:trPr>
                <w:trHeight w:val="945" w:hRule="atLeast"/>
              </w:trPr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граммы </w:t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униципальная программа «Развитие физической культуры и спорта в Натальевском сельском поселении на 2014-2020 годы»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( далее — Программа) 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ания дл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и Программы </w:t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Постановление Администрации Натальевского сельского поселения от 16.08.2013г. № 26 «Об утверждении Порядка разработки, реализации и оценки эффективности муниципальных программ Натальевского сельского поселения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ый заказчик Программы </w:t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Администрация Натальевского сельского поселения 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Разработчик Программы</w:t>
                  </w:r>
                </w:p>
              </w:tc>
              <w:tc>
                <w:tcPr>
                  <w:tcW w:w="8547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- Администрация Натальевского сельского поселения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Основна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цель программы </w:t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Обеспечение условий для развития на территории Натальевского сельского поселения физической культуры и массового спорта, проведение официальных физкультурно-оздоровительных и спортивных мероприятий.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е задачи программы </w:t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интереса населения Натальевского сельского поселения к занятиям физической культурой и спортом (агитация и пропаганда)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крепление и сохранение здоровья жителей Натальевского сельского поселения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недрение во все слои населения Натальевского сельского  поселения, в первую очередь среди детей и подростков, комплексных методов оздоровления средствами физической культуры и спорта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Увеличение социальной активности населения в сфере здорового образа жизни; - профилактика заболеваемости, травматизма, алкоголизма, наркомании, преступности среди детей и подростков;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Структура программы</w:t>
                  </w:r>
                </w:p>
              </w:tc>
              <w:tc>
                <w:tcPr>
                  <w:tcW w:w="8547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- паспорт муниципальной программы Натальевского сельского поселения «Развитие физической культуры и спорта в Натальевском сельском поселении на 2014-2020 год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дел 1 Содержание проблемы и обоснование необходимости её решения программными метод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дел 2 Основные цели и задачи, сроки и этапы реализации муниципальной программы сельского посел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дел  3   Нормативное обеспечение Программы  с разбивкой по года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дел 4  Оценка эффективности реализации 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- Раздел 5  Механизм реализации Программы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ь программы </w:t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Администрация Натальевского сельского поселения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Сроки реализации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ы </w:t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2014– 2020 годы 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>Объем и источники финансирования 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Общий объем финансирования Программы составляет в 2014-2020годах  140,0тыс.рублей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14год  -    20,0 тыс.рубле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15год  -    20,0тыс.рубле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16год  -    20,0 тыс.рубле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17год  -    20,0 тыс.рубле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2018год  -    20,0 тыс.рублей    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2019год  -    20,0 тыс.рублей    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20год  -    20,0 тыс.рубле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Источники финансирования – местный бюдже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Ожидаемые конечные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ы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ации программы </w:t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Увеличение удельного веса населения Натальевского сельского поселения, систематически занимающегося физической культурой и спортом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величение количества проводимых физкультурно-оздоровительных спортивно-массовых мероприяти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ивлечение к регулярным занятиям физической культурой и спортом детей в спортивных секциях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нижение уровня преступности, наркомании и алкоголизма в молодёжной среде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0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  за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м программы </w:t>
                  </w:r>
                </w:p>
              </w:tc>
              <w:tc>
                <w:tcPr>
                  <w:tcW w:w="854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Контроль за исполнением Программы осуществляют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- Администрация Натальевского сельского поселения (в лице специалиста по социальным вопросам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, ПРОБЛЕМЫ И ОБОСНОВАНИЕ НЕОБХОДИМОСТИ ЕЁ РЕШЕНИЯ ПРОГРАММНЫМИ МЕТ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порт в современном мире становится не только все более заметным социальным, но и политическим фактором, так как физическая культура населения, его состояние здоровья, высокие достижения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основным причинам, негативно влияющим на состояние здоровья населения, следует отнести, состояние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сновополагающей задачей политики, муниципальных органов власти является создание условий для роста благосостояния населения Натальевского сельского поселе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Существенный фактор, определяющий состояние здоровья населения – поддержание оптимальной физической активности в течение всей жизни каждого гражданина. Реализация мероприятий Программы будет способствовать решению этой проблемы – сохранению и укреплению здоровья населения Натальев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настоящее время в Натальевском сельском поселении  имеется ряд проблем, влияющих на развитие физической культуры и спорта, требующих неотложного решения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е привлечение населения к регулярным занятиям физической культур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соответствие уровня материальной базы и инфраструктуры физической культуры и спорта задачам развития массового спорта в стране, а также их моральный и физический изно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количество профессиональных тренер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ализация программы позволит решить указанные проблемы при максимально эффективном управлении финансами. Можно выделить следующие основные преимущества программно-целевого метод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плексный подход к решению проблемы, распределение полномочий и ответствен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ффективное планирование и мониторинг результатов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сновные программные мероприятия связаны с развитием массового спорта, включа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спорта в образовательных учрежд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спорта по месту жительства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ю пропаганды физической культуры и спо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адаптации мероприятий программы к потребностям граждан и, при необходимости, их корректиро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ом ограничения финансового риска является корректировка программных мероприятий и показателей в зависимости от достигнутых результат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ю программы является создание условий для приобщения различных категорий населения на территории Натальевского сельского поселения к регулярным занятиям физической культурой и спорт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ля достижения указанной цели должны быть решены следующие задачи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Натальевского сельского поселения к занятиям физической культурой и спортом (агитация и пропаганд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сохранение здоровья жителей Наталь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о все слои населения Натальевского сельского поселения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оциальной активности населения в сфере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емости, травматизма, алкоголизма, наркомании, преступности среди детей 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борных команд поселения по видам спорта и содействие их подготовке и выступлению в соревнованиях различ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развитие и эффективное использование физкультурно-спортивных объектов, находящихся на территории Наталь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и подготовка к службе в арм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освещения спортивных событий в газете «Натальевский Вестник»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ДЕЛ </w:t>
            </w:r>
            <w:r>
              <w:rPr>
                <w:b w:val="false"/>
                <w:lang w:val="en-US"/>
              </w:rPr>
              <w:t>III</w:t>
            </w:r>
          </w:p>
          <w:p>
            <w:pPr>
              <w:pStyle w:val="ProGramma1"/>
              <w:tabs>
                <w:tab w:val="clear" w:pos="708"/>
                <w:tab w:val="left" w:pos="505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АСХОДО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3850</wp:posOffset>
                      </wp:positionV>
                      <wp:extent cx="6999605" cy="3221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9605" cy="322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551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Н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Планируемый объём финансирования в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упка грамот, дипломов, благодарственных пи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упка кубков, сувени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знос за участие в соревнова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15pt;height:253.65pt;mso-wrap-distance-left:9pt;mso-wrap-distance-right:9pt;mso-wrap-distance-top:0pt;mso-wrap-distance-bottom:0pt;margin-top:25.5pt;mso-position-vertical-relative:text;margin-left: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Норм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Планируемый объём финансирования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грамот, дипломов, благодарственных пис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кубков, сувени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нос за 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ценка эффективности реализации программы осуществляется на основе количественного показателя - увеличения удельного веса населения Натальевского сельского поселения, систематически занимающегося физической культурой и спортом, и улучшения нравственно-духовных показа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навыков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осознанной потребности населения в физическом совершенствова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ивлекательности спортивных объектов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довлетворение спроса потребителей на спортивные услу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результате реализации мероприятий программы предполага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удельного веса населения Натальевского сельского поселения, систематически занимающего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е противодействие вредным привычкам (наркомании, курению, алкоголизму), а также асоциальному поведению (хулиганству, беспризорности и т.д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знание ценностей здорового образа жизни в подростково-молоде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подготовки молодежи к выполнению гражданских обязанностей и службе в арм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занятости детей и подростков во внешкольное врем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здорового и активного досуга населения в выходные и праздничные д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проводимых физкультурно-оздоровительных, спортивно-массовых меропри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лечение к регулярным занятиям физической культурой и спортом детей в спортивных секциях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производительности труда и снижения заболеваемости на предприятиях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правонарушений и привлечение детей и молодежи к занятиям спорт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физической культуры и массового спорта в Натальевском сельском поселении на 2014-2020 год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Ы «РАЗВИТИЕ ФИЗИЧЕСКОЙ КУЛЬТУРЫ И МАССОВОГО</w:t>
            </w:r>
          </w:p>
          <w:p>
            <w:pPr>
              <w:pStyle w:val="Normal"/>
              <w:jc w:val="center"/>
              <w:rPr/>
            </w:pPr>
            <w:r>
              <w:rPr/>
              <w:t>СПОРТА В НАТАЛЬЕВСКОМ СЕЛЬСКОМ ПОСЕЛЕНИИ  НА 2014-2020 ГОДЫ».</w:t>
            </w:r>
          </w:p>
          <w:tbl>
            <w:tblPr>
              <w:tblW w:w="10549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66"/>
              <w:gridCol w:w="8483"/>
            </w:tblGrid>
            <w:tr>
              <w:trPr>
                <w:trHeight w:val="817" w:hRule="atLeast"/>
              </w:trPr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Подпрограмма «Развитие физической культуры и массового спорта в Натальевском сельском поселении на 2014-2020 годы»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(далее – подпрограмма)   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ания дл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и подпрограммы </w:t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Постановление Администрации Натальевского сельского поселения от 16.08.2013г. № 26 «Об утверждении Порядка разработки, реализации и оценки эффективности муниципальных программ Натальевского сельского поселения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Администрация Натальевского сельского поселения  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Разработчик подпрограммы</w:t>
                  </w:r>
                </w:p>
              </w:tc>
              <w:tc>
                <w:tcPr>
                  <w:tcW w:w="8483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- Администрация Натальевского сельского поселения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и подпрограммы</w:t>
                  </w:r>
                </w:p>
              </w:tc>
              <w:tc>
                <w:tcPr>
                  <w:tcW w:w="8483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сутствуют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но-целевые инструменты подпрограммы</w:t>
                  </w:r>
                </w:p>
              </w:tc>
              <w:tc>
                <w:tcPr>
                  <w:tcW w:w="8483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сутствуют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Основна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цель подпрограммы </w:t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Обеспечение условий для развития на территории Натальевского сельского поселения физической культуры и массового спорта, проведение официальных физкультурно-оздоровительных и спортивных мероприятий. 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е задачи подпрограммы </w:t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интереса населения Натальевского сельского поселения к занятиям физической культурой и спортом (агитация и пропаганда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Укрепление и сохранение здоровья жителей Натальевского сельского поселения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недрение во все слои населения Натальевского сельского  поселения, в первую очередь среди детей и подростков, комплексных методов оздоровления средствами физической культуры и спорта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Увеличение социальной активности населения в сфере здорового образа жизни; - профилактика заболеваемости, травматизма, алкоголизма, наркомании, преступности среди детей и подростков; 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Структура подпрограммы</w:t>
                  </w:r>
                </w:p>
              </w:tc>
              <w:tc>
                <w:tcPr>
                  <w:tcW w:w="8483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- паспорт подпрограммы Натальевского сельского поселения «Развитие физической культуры и массового спорта в Натальевском сельском поселении на 2014-2020 годы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Раздел 1 Содержание проблемы и обоснование необходимости её решения подпрограммными метод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Раздел 2 Основные цели и задачи, сроки и этапы реализации  подпрограммы сельского посел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Раздел  3   Нормативное обеспечение подпрограммы  с разбивкой по год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Раздел 4  Оценка эффективности реализации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- Раздел 5  Механизм реализации подпрограммы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ь подпрограммы </w:t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Администрация Натальевского сельского поселения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Сроки реализации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ы </w:t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2014– 2020 годы 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>Объем и источники финансирования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Общий объем финансирования подпрограммы составляет в 2014-2020годах  140,0тыс.рублей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14год  -    20,0 тыс.рубле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15год  -    20,0тыс.рубле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16год  -    20,0 тыс.рубле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17год  -    20,0 тыс.рубле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2018год  -    20,0 тыс.рублей    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2019год  -    20,0 тыс.рублей    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2020год  -    20,0 тыс.рубле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Источники финансирования – местный бюдже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Ожидаемые конечные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ы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ации подпрограммы </w:t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- Увеличение удельного веса населения Натальевского сельского поселения, систематически занимающегося физической культурой и спортом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увеличение количества проводимых физкультурно-оздоровительных спортивно-массовых мероприяти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ивлечение к регулярным занятиям физической культурой и спортом детей в спортивных секциях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нижение уровня преступности, наркомании и алкоголизма в молодёжной среде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06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  за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м подпрограммы </w:t>
                  </w:r>
                </w:p>
              </w:tc>
              <w:tc>
                <w:tcPr>
                  <w:tcW w:w="848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Контроль за исполнением подпрограммы осуществляют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- Администрация Натальевского сельского поселения (в лице специалиста по социальным вопросам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, ПРОБЛЕМЫ И ОБОСНОВАНИЕ НЕОБХОДИМОСТИ ЕЁ РЕШЕНИЯ ПОДПРОГРАММНЫМИ МЕТ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порт в современном мире становится не только все более заметным социальным, но и политическим фактором, так как физическая культура населения, его состояние здоровья, высокие достижения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основным причинам, негативно влияющим на состояние здоровья населения, следует отнести, состояние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сновополагающей задачей политики, муниципальных органов власти является создание условий для роста благосостояния населения Натальевского сельского поселе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Существенный фактор, определяющий состояние здоровья населения – поддержание оптимальной физической активности в течение всей жизни каждого гражданина. Реализация мероприятий подпрограммы будет способствовать решению этой проблемы – сохранению и укреплению здоровья населения Натальев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настоящее время в Натальевском сельском поселении  имеется ряд проблем, влияющих на развитие физической культуры и спорта, требующих неотложного решения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е привлечение населения к регулярным занятиям физической культур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соответствие уровня материальной базы и инфраструктуры физической культуры и спорта задачам развития массового спорта в стране, а также их моральный и физический изно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количество профессиональных тренерских кад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ализация подпрограммы позволит решить указанные проблемы при максимально эффективном управлении финансами. Можно выделить следующие основные преимущества подпрограммно-целевого метод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плексный подход к решению проблемы, распределение полномочий и ответств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эффективное планирование и мониторинг результатов реализации под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сновные подпрограммные мероприятия связаны с развитием массового спорта, включа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спорта в образовательных учрежд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спорта по месту жительства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ю пропаганды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зможность адаптации мероприятий подпрограммы к потребностям граждан и, при необходимости, их корректиров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ом ограничения финансового риска является корректировка подпрограммных мероприятий и показателей в зависимости от достигнутых результат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ю подпрограммы является создание условий для приобщения различных категорий населения на территории Натальевского сельского поселения к регулярным занятиям физической культурой и спорт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ля достижения указанной цели должны быть решены следующие задачи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Натальевского сельского поселения к занятиям физической культурой и спортом (агитация и пропаганд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сохранение здоровья жителей Наталь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о все слои населения Натальевского сельского поселения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оциальной активности населения в сфере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емости, травматизма, алкоголизма, наркомании, преступности среди детей 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борных команд поселения по видам спорта и содействие их подготовке и выступлению в соревнованиях различ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развитие и эффективное использование физкультурно-спортивных объектов, находящихся на территории Наталь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и подготовка к службе в арм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освещения спортивных событий в газете «Натальевский Вестник»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  <w:p>
            <w:pPr>
              <w:pStyle w:val="ProGramma1"/>
              <w:tabs>
                <w:tab w:val="clear" w:pos="708"/>
                <w:tab w:val="left" w:pos="505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О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3850</wp:posOffset>
                      </wp:positionV>
                      <wp:extent cx="6999605" cy="32213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9605" cy="322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551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Н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Планируемый объём финансирования в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8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упка грамот, дипломов, благодарственных пи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упка кубков, сувени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знос за участие в соревнова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15pt;height:253.65pt;mso-wrap-distance-left:9pt;mso-wrap-distance-right:9pt;mso-wrap-distance-top:0pt;mso-wrap-distance-bottom:0pt;margin-top:25.5pt;mso-position-vertical-relative:text;margin-left: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Норм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Планируемый объём финансирования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грамот, дипломов, благодарственных пис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упка кубков, сувени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нос за 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ценка эффективности реализации подпрограммы осуществляется на основе количественного показателя - увеличения удельного веса населения Натальевского сельского поселения, систематически занимающегося физической культурой и спортом, и улучшения нравственно-духовных показа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навыков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осознанной потребности населения в физическом совершенствова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ивлекательности спортивных объектов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влетворение спроса потребителей на спортивные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результате реализации мероприятий подпрограммы предполага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удельного веса населения Натальевского сельского поселения, систематически занимающего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е противодействие вредным привычкам (наркомании, курению, алкоголизму), а также асоциальному поведению (хулиганству, беспризорности и т.д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знание ценностей здорового образа жизни в подростково-молоде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подготовки молодежи к выполнению гражданских обязанностей и службе в арм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занятости детей и подростков во внешкольное врем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здорового и активного досуга населения в выходные и праздничные д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проводимых физкультурно-оздоровительных, спортивно-массовых меропри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лечение к регулярным занятиям физической культурой и спортом детей в спортивных секциях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производительности труда и снижения заболеваемости на предприятиях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правонарушений и привлечение детей и молодежи к занятиям спорт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ascii="Tahoma" w:hAnsi="Tahoma" w:cs="Tahoma"/>
      <w:color w:val="067F9E"/>
      <w:sz w:val="15"/>
      <w:szCs w:val="15"/>
      <w:u w:val="single"/>
    </w:rPr>
  </w:style>
  <w:style w:type="character" w:styleId="ProGramma">
    <w:name w:val="Pro-Gramma Знак"/>
    <w:basedOn w:val="Style10"/>
    <w:qFormat/>
    <w:rPr>
      <w:rFonts w:ascii="Georgia" w:hAnsi="Georgia" w:cs="Georgia"/>
      <w:szCs w:val="24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3:00Z</dcterms:created>
  <dc:creator>И.А. Белик</dc:creator>
  <dc:description/>
  <cp:keywords/>
  <dc:language>en-US</dc:language>
  <cp:lastModifiedBy>В Н Лызь</cp:lastModifiedBy>
  <cp:lastPrinted>2013-10-14T10:26:00Z</cp:lastPrinted>
  <dcterms:modified xsi:type="dcterms:W3CDTF">2013-10-31T07:57:00Z</dcterms:modified>
  <cp:revision>11</cp:revision>
  <dc:subject/>
  <dc:title/>
</cp:coreProperties>
</file>