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Наталье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zxx"/>
        </w:rPr>
      </w:pPr>
      <w:r>
        <w:rPr>
          <w:b/>
          <w:kern w:val="2"/>
          <w:sz w:val="26"/>
          <w:szCs w:val="26"/>
          <w:lang w:eastAsia="zxx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>30.09. 2013 г.</w:t>
        <w:tab/>
        <w:tab/>
        <w:t xml:space="preserve">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с. Натальевка</w:t>
        <w:tab/>
        <w:tab/>
        <w:t xml:space="preserve">        </w:t>
        <w:tab/>
        <w:tab/>
        <w:t xml:space="preserve">  № </w:t>
      </w:r>
      <w:r>
        <w:rPr>
          <w:sz w:val="26"/>
          <w:szCs w:val="26"/>
          <w:lang w:val="en-US"/>
        </w:rPr>
        <w:t>39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right="56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spacing w:lineRule="auto" w:line="276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жарная безопасность </w:t>
      </w:r>
    </w:p>
    <w:p>
      <w:pPr>
        <w:pStyle w:val="Normal"/>
        <w:spacing w:lineRule="auto" w:line="276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щита населения и территории Натальевского</w:t>
      </w:r>
    </w:p>
    <w:p>
      <w:pPr>
        <w:pStyle w:val="Normal"/>
        <w:spacing w:lineRule="auto" w:line="276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от чрезвычайных ситуаций</w:t>
      </w:r>
    </w:p>
    <w:p>
      <w:pPr>
        <w:pStyle w:val="Normal"/>
        <w:spacing w:lineRule="auto" w:line="276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– 2020 годы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 w:before="264" w:after="0"/>
        <w:ind w:right="1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 распоряжением Администрации Натальевского сельского поселения от 16.08.2013г. № 108 «Об утверждении перечня муниципальных программ Натальевского сельского поселения», постановлением Администрации Натальевского  сельского поселения  от 16.08.2013г.  № 26 « </w:t>
      </w:r>
      <w:r>
        <w:rPr>
          <w:bCs/>
          <w:sz w:val="26"/>
          <w:szCs w:val="26"/>
        </w:rPr>
        <w:t>Об утверждении Порядка разработки, реализации и оценки эффективности муниципальных программ  Натальевского  сельского поселения»</w:t>
      </w:r>
      <w:r>
        <w:rPr>
          <w:sz w:val="26"/>
          <w:szCs w:val="26"/>
        </w:rPr>
        <w:t>,  руководствуясь статьей 30 Устава муниципального образования "Натальевское сельское поселение", Администрация Натальевского сельского поселения Администрация Натальевского сельского поселения</w:t>
      </w:r>
    </w:p>
    <w:p>
      <w:pPr>
        <w:pStyle w:val="Normal"/>
        <w:shd w:fill="FFFFFF" w:val="clear"/>
        <w:spacing w:lineRule="exact" w:line="322" w:before="264" w:after="0"/>
        <w:ind w:right="1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 Утвердить муниципальную 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Пожарная безопасность и защита населения и территории Натальевского сельского поселения от чрезвычайных ситуаций на 2014 – 2020 годы»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/>
          <w:sz w:val="26"/>
          <w:szCs w:val="26"/>
        </w:rPr>
        <w:t xml:space="preserve">Установить, что в ходе реализации </w:t>
      </w:r>
      <w:r>
        <w:rPr>
          <w:bCs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«Пожарная безопасность и защита населения и территории Натальевского сельского поселения от чрезвычайных ситуаций на 2014 – 2020 годы»</w:t>
      </w:r>
      <w:r>
        <w:rPr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ероприятия и объемы их финансирования подлежат ежегодной корректировке с учетом возможностей средств бюджета Натальевского сельского поселения.</w:t>
      </w:r>
    </w:p>
    <w:p>
      <w:pPr>
        <w:pStyle w:val="Normal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, но не ранее 01.01.201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Натальевск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И.В. Деся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ind w:left="49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тальевского  сельского поселения №39  от 30.09.2013 г.</w:t>
      </w:r>
    </w:p>
    <w:p>
      <w:pPr>
        <w:pStyle w:val="ConsPlusNormal"/>
        <w:ind w:left="49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 Натальевского сельского поселения от чрезвычайных ситуаций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833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и защита населения и территорий Натальевского сельского поселения от чрезвычайных ситуаций на 2014-2020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</w:tc>
      </w:tr>
      <w:tr>
        <w:trPr>
          <w:trHeight w:val="995" w:hRule="atLeast"/>
        </w:trPr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на период 2014-2020 годы  74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17 год –  7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62,0 тыс. рублей.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поселенческ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тальев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следствиями сильных ветров, снегопадов, засух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Натальев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атальевского сельского поселения является органом, осуществляющим функции по обеспечению предупреждения и ликвидации последствий чрезвычайных ситуаций и пожарной безопасности на территории Натальев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Неклинов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7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Наталье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Наталь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Натальевском сельском поселении,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 Натальевского сельского поселения от чрезвычайных ситуаций на 2014-2020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 поддержание высокой готовности сил и средств Наталь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обученных специалистов территориальной (районной) подсистемы единой государственной системы предупреждения и ликвидации чрезвычайных ситуаций (далее – поселенческая подсистема РСЧ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лучшить процесс обучения и повышения уровня подготовки специалистов поселенческ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3 Обоснование выделения подпрограмм 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 Натальевского сельского поселения от чрезвычайных ситуаций на 2014-2020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сил и средств поселенческой РСЧ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ю учебной и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 готовности и модернизация территориальной систем оповещения населения Натал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25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здел 4 Информация по ресурсному обеспечению 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 Натальевского сельского поселения от чрезвычайных ситуаций на 2014-202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740,0 тыс. рублей, в том числ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6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26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,0 тыс. рублей;</w:t>
      </w:r>
    </w:p>
    <w:p>
      <w:pPr>
        <w:pStyle w:val="Normal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 76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62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62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62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 Натальевского сельского поселения от чрезвычайных ситуаций на 2014-2020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* 100%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100%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Администрацией Наталь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дел 7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областными нормативными правовыми актами и нормативно-правовыми актам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, заключ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Администрация Натальевского сельского поселения (далее – муниципальный заказчик подпрограмм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 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 С учетом выделяемых на реализацию под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3. Подготавливает, согласовывает и вносит на рассмотрение Главы Натальевского сельского поселения проект постановления Администрации Натальевского сельского поселения об утверждении отчета о реализации Программы за год, за весь период действия подпрограммы в соответствии с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Годовой отчет о реализации программы (отчет за весь период реализации программы) должен содержать информацию согласно пункту 7.6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соответствия результатов реализации подпрограммы запланированным показателям, а также целевому и эффективному использованию средств  бюджета поселения Администрация подготавливает в рамках своей компетенции предложения об изменении форм и методов управления реализацией программы, о сокращении (увеличении) финансирования и (или) досрочном прекращении отдельных мероприятий или досрочном прекращении подпрограммы в целом для рассмотрения Главой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 Глава Натальевского сельского поселения по результатам рассмотрения представленного отчета о реализации подпрограммы за отчетный финансовый год и с учетом предложений, указанных в </w:t>
      </w:r>
      <w:hyperlink r:id="rId5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аздела, в случае необходимости принимает решение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е в установленном порядке действую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и реализации в установленном порядке действующей программы с приостановлением финансирования из 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реализации в установленном порядке действующей программы с исключением расходов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 В случае принятия Администрацией Натальевского сельского поселения решения о корректировке, приостановлении либо прекращении реализации программы муниципальный заказчик программы в месячный срок вносит соответствующий проект постановления Администрации Натальевского сельского поселения в порядке, установленном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Отчеты о реализации программы за год, за весь период действия программы подлежат утверждению постановлением Администрации Натальевского сельского поселения не позднее одного месяца до дня внесения отчета об исполнении  бюджета поселения в  Собрание депутатов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Муниципальный заказчик программы вносит изменения в постановление Администрации Натальев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 Информация о разработке и реализации программы размещается на сайте муниципального заказчика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муниципальной программе «Пожарная безопасность и защита населения и территорий Натальевского сельского поселения от чрезвычайных ситуаций на 2014-2020 годы»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413"/>
        <w:gridCol w:w="6993"/>
      </w:tblGrid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жарная безопасность на 2014 – 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разработки  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атальевского сельского поселения от 16.08.2013 года №  26  «Об утверждении  Порядка разработки реализации и оценки эффективности муниципальных программ Натальевского сельского поселения»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и территории Натальевского сельского поселения от пожаров и чрезвычайных ситуаций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 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 и пропаганда безопасности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20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й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 этап – 2015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й этап –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п –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этап –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этап – 2020 год;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одпрограммы, перечень основных направлений и мероприятий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 I. Содержание проблемы и обоснование необходимости ее решения программными метод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II. Основные цели и задачи, сроки и этапы реализации подпрограммы, целевые показа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раздел VI. Оценка эффективности реализации под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 составляют средства из бюджет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тальевского сельского поселения, всег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.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в пределах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, предусмотренных на ее реализ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Натальевского сельского поселения о бюджете на очередной финансовый год и плановый период</w:t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(целевые показатели)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 уменьшить количество пожаров на 28 процентов от количества пожаров, произошедших в 201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4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осуществляется Администрацией Наталь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тальевского сельского поселения ежегодно происходит до 14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от общего количества регистрируется в жилом се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ибытие подразделения пожарной охраны к месту вызова из-за удаленности объектов возго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уровень защищенности населения, территорий, организаций и учреждений социальной сферы от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иквидации пожаров на территории Натальевского сельского поселения создана добровольная пожарная казачья дружина МКД 3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реке и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уровня пожарной безопасности и защиты населения и территории Натальевского сельского поселения от чрезвычайных ситуаций наиболее целесообразно использовать программный метод, который обеспечивает решение проблем комплек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Основные цели и задачи, сроки </w:t>
      </w:r>
    </w:p>
    <w:p>
      <w:pPr>
        <w:pStyle w:val="Normal"/>
        <w:jc w:val="center"/>
        <w:rPr/>
      </w:pPr>
      <w:r>
        <w:rPr>
          <w:sz w:val="28"/>
          <w:szCs w:val="28"/>
        </w:rPr>
        <w:t>и этапы реализации подпрограммы, целев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– повышение уровня защищенности населения и территории Натальевского сельского поселения от пожар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задач подпрограммы необходимо реализовать мероприятия подпрограммы в период 2014 – 2020 годов. При этом мероприятия должны быть реализованы поэтап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этап (2014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этап (2015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тап (2016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этап (2017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этап (2018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-й этап (2019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-й этап (2020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е показател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2"/>
        <w:gridCol w:w="1999"/>
        <w:gridCol w:w="1600"/>
        <w:gridCol w:w="1053"/>
        <w:gridCol w:w="973"/>
        <w:gridCol w:w="1069"/>
        <w:gridCol w:w="1117"/>
        <w:gridCol w:w="1160"/>
        <w:gridCol w:w="1082"/>
        <w:gridCol w:w="112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одпрограм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-з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базового показателя 2012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- 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о-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- 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о-ц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- ние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ро-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-ше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про-ц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-ше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ро-ц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-ше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про-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-шение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про-центо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программных мероприятий приведена в приложении № 1</w:t>
        <w:br/>
        <w:t>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рограмму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защите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составляют средства из местного бюджета, предусмотренные на финансирование мероприятий подпрограммы в Решении Собрания депутатов Натальевского сельского поселения о  бюджете поселения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в соответствии с  федеральными законами от 21.12.1994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br/>
        <w:t xml:space="preserve">«О пожарной безопасности», от 21.12.1994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Натальевского сельского поселения от 16.08.2013 года №  26  «Об утверждении  Порядка разработки реализации и оценки эффективности муниципальных программ Натальевского сельского поселения»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V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областными нормативными правовыми актами и нормативно-правовыми актам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, заключенных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Администрация Натальевского сельского поселения (далее – муниципальный заказчик подпрограмм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 С учетом выделяемых на реализацию под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3. Подготавливает, согласовывает и вносит на рассмотрение Главы Натальевского сельского поселения проект постановления Администрации Натальевского сельского поселения об утверждении отчета о реализации Программы за год, за весь период действия подпрограммы в соответствии с </w:t>
      </w:r>
      <w:hyperlink r:id="rId1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Годовой отчет о реализации подпрограммы (отчет за весь период реализации подпрограммы) должен содержать информацию согласно пункту 5.6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В случае несоответствия результатов реализации подпрограммы запланированным показателям, а также целевому и эффективному использованию средств  бюджета поселения Администрация подготавливает в рамках своей компетенции предложения об изменении форм и методов управления реализацией подпрограммы, о сокращении (увеличении) финансирования и (или) досрочном прекращении отдельных мероприятий или досрочном прекращении подпрограммы в целом для рассмотрения Главой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 Глава Натальевского сельского поселения по результатам рассмотрения представленного отчета о реализации подпрограммы за отчетный финансовый год и с учетом предложений, указанных в </w:t>
      </w:r>
      <w:hyperlink r:id="rId17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аздела,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е в установленном порядке действующ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и реализации в установленном порядке действующей подпрограммы с приостановлением финансирования из 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и реализации в установленном порядке действующей подпрограммы с исключением расходов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 В случае принятия Администрацией Натальевского сельского поселения решения о корректировке, приостановлении либо прекращении реализации подпрограммы муниципальный заказчик подпрограммы в месячный срок вносит соответствующий проект постановления Администрации Натальевского сельского поселения в порядке, установленном </w:t>
      </w:r>
      <w:hyperlink r:id="rId1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Отчеты о реализации подпрограммы за год, за весь период действия подпрограммы подлежат утверждению постановлением Администрации Натальевского сельского поселения не позднее одного месяца до дня внесения отчета об исполнении  бюджета поселения в  Собрание депутатов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Муниципальный заказчик подпрограммы вносит изменения в постановление Администрации Натальевского сельского поселения, утвердившее подпрограмму, по мероприятиям текущего финансового года и (или) планового периода в текущем финансовом году в установленном порядке в соответствии с </w:t>
      </w:r>
      <w:hyperlink r:id="rId1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Информация о разработке и реализации подпрограммы размещается на сайте муниципального заказчика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. Оценка эффективности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осуществляется по утвержденной в установленном порядке </w:t>
      </w:r>
      <w:hyperlink r:id="rId20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ценки эффективности подпрограммы «Пожарная безопасность на 2014 – 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Натальевского сельского поселения знаниями, необходимыми в экстр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926" w:firstLine="709"/>
        <w:jc w:val="center"/>
        <w:rPr/>
      </w:pPr>
      <w:r>
        <w:rPr>
          <w:sz w:val="28"/>
          <w:szCs w:val="28"/>
        </w:rPr>
        <w:t>к подпрограмме «Пожарная безопасность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5"/>
        <w:gridCol w:w="1938"/>
        <w:gridCol w:w="1106"/>
        <w:gridCol w:w="3001"/>
        <w:gridCol w:w="850"/>
        <w:gridCol w:w="1258"/>
        <w:gridCol w:w="902"/>
        <w:gridCol w:w="25"/>
        <w:gridCol w:w="1022"/>
        <w:gridCol w:w="9"/>
        <w:gridCol w:w="1030"/>
        <w:gridCol w:w="8"/>
        <w:gridCol w:w="825"/>
        <w:gridCol w:w="9"/>
        <w:gridCol w:w="816"/>
        <w:gridCol w:w="26"/>
        <w:gridCol w:w="799"/>
        <w:gridCol w:w="43"/>
        <w:gridCol w:w="782"/>
        <w:gridCol w:w="60"/>
      </w:tblGrid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областного бюджета и ожидаемые конечные результаты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ожарной безопасности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го обмундирования для членов ДП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ичных средств пожаротушения (ранцевые огнетушите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,0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оповещения населения о пожаре (пожарная сигнализация здания Администрац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наглядной агитации (памятки, буклеты, плакаты, листовки на противопожарную тематик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печатные средства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2" w:firstLine="709"/>
        <w:jc w:val="center"/>
        <w:rPr/>
      </w:pPr>
      <w:r>
        <w:rPr>
          <w:sz w:val="28"/>
          <w:szCs w:val="28"/>
        </w:rPr>
        <w:t>к подпрограмме «Пожарная безопасность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эффективности подпрограммы «Пожарная безопасность на 2014 – 2020 годы»  (далее – методика, подпрограмма) разработана в соответствии постановлением Администрации Натальевского сельского поселения от 16.08.2013 года №  26  «Об утверждении  Порядка разработки реализации и оценки эффективности муниципальных программ Натал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center"/>
        <w:rPr/>
      </w:pPr>
      <w:r>
        <w:rPr>
          <w:sz w:val="28"/>
          <w:szCs w:val="28"/>
        </w:rPr>
        <w:t>2. Система показателей оценки эффективност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основе оценки эффективности подпрограммы лежит система, включающая два показателя, характеризующих эффективность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казатель по пожарам – 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pacing w:val="-40"/>
        </w:rPr>
        <w:t>----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– реализация под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од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ценка эффективности реализации подпрограммы производится ее разработчиком по завершении срока реализации подпрограммы и за период с 2014 по 2020 год включительно. Результаты подпрограммы представляются  Главе Наталье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ожарная безопасность и защита населения и территорий Натальевского сельского поселения от чрезвычайных ситуаций на 2014-2020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832"/>
      </w:tblGrid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атальевского сельского поселения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районного звена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постоянной готовности  территориальной системы оповещения населения поселения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ученных специалистов поселенческого звена подсистемы РСЧС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аталь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. рублей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уровень оперативности реагирования сил и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ческого звена подсистемы РС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поселенческого звена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имлянского район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Наталье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поселенческ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Натальевском сельском поселении созданы и функционируют в населенных пунктах громкоговорящие акустические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Натальев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илы и сред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ческого звена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поселенческ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Натальевского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ил и сред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ческого звена РСЧ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 подп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 подп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 подп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Натальевском сельском поселении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ческого звена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  территориальной системы оповещения населения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специалистов поселенческой подсистемы РС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л и средств поселенческого звена РСЧ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14 публикаций в СМИ, по профилактическим мероприят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не менее 5 специалистов поселенческой подсистемы РСЧС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района оповещаемого территориальной системой оповещения  до 7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обучению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информированию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учшению учебной и материально-технической базы  по гражданской обороне чрезвычайным ситуациям Администрации Натал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и модернизация территориальной системы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ческого звена РСЧ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ческого звена РСЧС и Администрации Наталье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</w:t>
      </w:r>
      <w:r>
        <w:rPr>
          <w:sz w:val="28"/>
          <w:szCs w:val="28"/>
        </w:rPr>
        <w:t xml:space="preserve">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 на </w:t>
      </w:r>
      <w:r>
        <w:rPr>
          <w:bCs/>
          <w:sz w:val="28"/>
          <w:szCs w:val="28"/>
        </w:rPr>
        <w:t>период 2014-2020 годы – 49,0  тыс. рублей, 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  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7,0  тыс. рубле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 7,0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rFonts w:cs="Times New Roman" w:ascii="Times New Roman" w:hAnsi="Times New Roman"/>
          <w:bCs/>
          <w:sz w:val="28"/>
          <w:szCs w:val="28"/>
        </w:rPr>
        <w:t xml:space="preserve">7,0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5. Норматив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в соответствии с  федеральными законами от 21.12.1994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br/>
        <w:t xml:space="preserve">«О пожарной безопасности», от 21.12.1994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атальевского сельского поселения от 16.08.2013 года №  26  «Об утверждении  Порядка разработки реализации и оценки эффективности муниципальных программ Натальевского сельского поселения»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дел 6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ализация под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областными нормативными правовыми актами и нормативно-правовыми актам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, заключенных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Администрация Натальевского сельского поселения (далее – муниципальный заказчик подпрограмм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 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 С учетом выделяемых на реализацию под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3. Подготавливает, согласовывает и вносит на рассмотрение Главы Натальевского сельского поселения проект постановления Администрации Натальевского сельского поселения об утверждении отчета о реализации подпрограммы за год, за весь период действия подпрограммы в соответствии с </w:t>
      </w:r>
      <w:hyperlink r:id="rId2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Годовой отчет о реализации подпрограммы (отчет за весь период реализации подпрограммы) должен содержать информацию согласно пункту 5.6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В случае несоответствия результатов реализации подпрограммы запланированным показателям, а также целевому и эффективному использованию средств  бюджета поселения Администрация подготавливает в рамках своей компетенции предложения об изменении форм и методов управления реализацией подпрограммы, о сокращении (увеличении) финансирования и (или) досрочном прекращении отдельных мероприятий или досрочном прекращении подпрограммы в целом для рассмотрения Главой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Глава Натальевского сельского поселения по результатам рассмотрения представленного отчета о реализации подпрограммы за отчетный финансовый год и с учетом предложений, указанных в </w:t>
      </w:r>
      <w:hyperlink r:id="rId27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аздела, в случае необходимости принимает реш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е в установленном порядке действующ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и реализации в установленном порядке действующей подпрограммы с приостановлением финансирования из 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и реализации в установленном порядке действующей подпрограммы с исключением расходов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 В случае принятия Администрацией Натальевского сельского поселения решения о корректировке, приостановлении либо прекращении реализации подпрограммы муниципальный заказчик подпрограммы в месячный срок вносит соответствующий проект постановления Администрации Натальевского сельского поселения в порядке, установленном </w:t>
      </w:r>
      <w:hyperlink r:id="rId2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 Отчеты о реализации подпрограммы за год, за весь период действия подпрограммы подлежат утверждению постановлением Администрации Натальевского сельского поселения не позднее одного месяца до дня внесения отчета об исполнении  бюджета поселения в  Собрание депутатов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Муниципальный заказчик подпрограммы вносит изменения в постановление Администрации Натальевского сельского поселения, утвердившее подпрограмму, по мероприятиям текущего финансового года и (или) планового периода в текущем финансовом году в установленном порядке в соответствии с </w:t>
      </w:r>
      <w:hyperlink r:id="rId2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 Информация о разработке и реализации подпрограммы размещается на сайте муниципального заказчика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. Оценка эффективности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осуществляется по утвержденной в установленном порядк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одпрограммы  «Защита от чрезвычайных ситуа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635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дпрограмме  «Защита от чрезвычайных ситуаций 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5"/>
        <w:gridCol w:w="1938"/>
        <w:gridCol w:w="1106"/>
        <w:gridCol w:w="3001"/>
        <w:gridCol w:w="850"/>
        <w:gridCol w:w="1258"/>
        <w:gridCol w:w="902"/>
        <w:gridCol w:w="25"/>
        <w:gridCol w:w="1022"/>
        <w:gridCol w:w="9"/>
        <w:gridCol w:w="1030"/>
        <w:gridCol w:w="8"/>
        <w:gridCol w:w="825"/>
        <w:gridCol w:w="9"/>
        <w:gridCol w:w="816"/>
        <w:gridCol w:w="26"/>
        <w:gridCol w:w="799"/>
        <w:gridCol w:w="43"/>
        <w:gridCol w:w="782"/>
        <w:gridCol w:w="60"/>
      </w:tblGrid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областного бюджета и ожидаемые конечные результаты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Мероприятия по защите населения и территории от чрезвычайных ситуаци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Администрации к действиям в чрезвычайной ситуации в мирное и военное 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наглядной агитации (памятки, буклеты, плакаты, листовки на противопожарную тематик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печатные средства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таль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дпрограмме «Защита от чрезвычайных ситуаций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 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 подппрограммы «Защита от чрезвычайных ситуаций на 2014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в соответствии постановлением Администрации Натальевского сельского поселения от 16.08.2013 года №  26  «Об утверждении  Порядка разработки реализации и оценки эффективности муниципальных программ Натал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оказатель по ЧС – 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П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pacing w:val="-40"/>
        </w:rPr>
        <w:t>--------------------------</w:t>
      </w:r>
      <w:r>
        <w:rPr>
          <w:sz w:val="28"/>
          <w:szCs w:val="28"/>
        </w:rPr>
        <w:t xml:space="preserve"> х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ЧС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ЧС в 2010 году (базовый показ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– реализация подпрограммы явля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одпрограммы является не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ценка эффективности реализации подпрограммы производится ее разработчиком по завершении срока реализации подпрограммы и за период с 2014 по 2020 год включительно. Результаты подпрограммы представляются  Главе Наталье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476;fld=134;dst=100014" TargetMode="External"/><Relationship Id="rId3" Type="http://schemas.openxmlformats.org/officeDocument/2006/relationships/hyperlink" Target="consultantplus://offline/ref=A9253FE2FB931E93658A5CFD2D227BE566C42514AABF4BCAA976328531m508G" TargetMode="External"/><Relationship Id="rId4" Type="http://schemas.openxmlformats.org/officeDocument/2006/relationships/hyperlink" Target="consultantplus://offline/ref=B2E31643BE8B51D242542568D211438332502F0A80248B29AB257D786CF53183A1A4F1D48860BB80ADBB54aAP4H" TargetMode="External"/><Relationship Id="rId5" Type="http://schemas.openxmlformats.org/officeDocument/2006/relationships/hyperlink" Target="consultantplus://offline/ref=1E2F4BE6D14126FE31AC39F0A245FC93DF974F3BFF472F8733685A3241718FEE00120101131680D1432837y4i8H" TargetMode="External"/><Relationship Id="rId6" Type="http://schemas.openxmlformats.org/officeDocument/2006/relationships/hyperlink" Target="consultantplus://offline/ref=24F3B9C1620908C07472193EE1C7841CE3A182EFBBC50EDC83E826D4C51D4193156707B7B809A66DC98399JBk8H" TargetMode="External"/><Relationship Id="rId7" Type="http://schemas.openxmlformats.org/officeDocument/2006/relationships/hyperlink" Target="consultantplus://offline/ref=CE0758F91580D8A3E94E91FF66748DA58A55A2AEDEFF8463325F0F3956C5354390B477377BE438E729EFE222l6H" TargetMode="External"/><Relationship Id="rId8" Type="http://schemas.openxmlformats.org/officeDocument/2006/relationships/hyperlink" Target="consultantplus://offline/main?base=RLAW186;n=36476;fld=134;dst=100014" TargetMode="External"/><Relationship Id="rId9" Type="http://schemas.openxmlformats.org/officeDocument/2006/relationships/hyperlink" Target="consultantplus://offline/main?base=RLAW186;n=36476;fld=134;dst=10001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2675D6C2A60C1AAB31FC7654CAF3BCE2B5AA15589AB25F23A0E6829D4EF3DBD1A2F776D6B9064F1989AEF0H5X5N" TargetMode="External"/><Relationship Id="rId13" Type="http://schemas.openxmlformats.org/officeDocument/2006/relationships/hyperlink" Target="consultantplus://offline/main?base=LAW;n=117166;fld=134;dst=100207" TargetMode="External"/><Relationship Id="rId14" Type="http://schemas.openxmlformats.org/officeDocument/2006/relationships/hyperlink" Target="consultantplus://offline/main?base=LAW;n=108742;fld=134" TargetMode="External"/><Relationship Id="rId15" Type="http://schemas.openxmlformats.org/officeDocument/2006/relationships/hyperlink" Target="consultantplus://offline/ref=A9253FE2FB931E93658A5CFD2D227BE566C42514AABF4BCAA976328531m508G" TargetMode="External"/><Relationship Id="rId16" Type="http://schemas.openxmlformats.org/officeDocument/2006/relationships/hyperlink" Target="consultantplus://offline/ref=B2E31643BE8B51D242542568D211438332502F0A80248B29AB257D786CF53183A1A4F1D48860BB80ADBB54aAP4H" TargetMode="External"/><Relationship Id="rId17" Type="http://schemas.openxmlformats.org/officeDocument/2006/relationships/hyperlink" Target="consultantplus://offline/ref=1E2F4BE6D14126FE31AC39F0A245FC93DF974F3BFF472F8733685A3241718FEE00120101131680D1432837y4i8H" TargetMode="External"/><Relationship Id="rId18" Type="http://schemas.openxmlformats.org/officeDocument/2006/relationships/hyperlink" Target="consultantplus://offline/ref=24F3B9C1620908C07472193EE1C7841CE3A182EFBBC50EDC83E826D4C51D4193156707B7B809A66DC98399JBk8H" TargetMode="External"/><Relationship Id="rId19" Type="http://schemas.openxmlformats.org/officeDocument/2006/relationships/hyperlink" Target="consultantplus://offline/ref=CE0758F91580D8A3E94E91FF66748DA58A55A2AEDEFF8463325F0F3956C5354390B477377BE438E729EFE222l6H" TargetMode="External"/><Relationship Id="rId20" Type="http://schemas.openxmlformats.org/officeDocument/2006/relationships/hyperlink" Target="consultantplus://offline/ref=E24AC2EAD24B999AF4775D704842C86BBC3709FB0F3782AE1ACB7C54F7BF976847C7B969FB59FCD3B8198F78t2N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main?base=LAW;n=117166;fld=134;dst=100207" TargetMode="External"/><Relationship Id="rId24" Type="http://schemas.openxmlformats.org/officeDocument/2006/relationships/hyperlink" Target="consultantplus://offline/main?base=LAW;n=108742;fld=134" TargetMode="External"/><Relationship Id="rId25" Type="http://schemas.openxmlformats.org/officeDocument/2006/relationships/hyperlink" Target="consultantplus://offline/ref=A9253FE2FB931E93658A5CFD2D227BE566C42514AABF4BCAA976328531m508G" TargetMode="External"/><Relationship Id="rId26" Type="http://schemas.openxmlformats.org/officeDocument/2006/relationships/hyperlink" Target="consultantplus://offline/ref=B2E31643BE8B51D242542568D211438332502F0A80248B29AB257D786CF53183A1A4F1D48860BB80ADBB54aAP4H" TargetMode="External"/><Relationship Id="rId27" Type="http://schemas.openxmlformats.org/officeDocument/2006/relationships/hyperlink" Target="consultantplus://offline/ref=1E2F4BE6D14126FE31AC39F0A245FC93DF974F3BFF472F8733685A3241718FEE00120101131680D1432837y4i8H" TargetMode="External"/><Relationship Id="rId28" Type="http://schemas.openxmlformats.org/officeDocument/2006/relationships/hyperlink" Target="consultantplus://offline/ref=24F3B9C1620908C07472193EE1C7841CE3A182EFBBC50EDC83E826D4C51D4193156707B7B809A66DC98399JBk8H" TargetMode="External"/><Relationship Id="rId29" Type="http://schemas.openxmlformats.org/officeDocument/2006/relationships/hyperlink" Target="consultantplus://offline/ref=CE0758F91580D8A3E94E91FF66748DA58A55A2AEDEFF8463325F0F3956C5354390B477377BE438E729EFE222l6H" TargetMode="External"/><Relationship Id="rId30" Type="http://schemas.openxmlformats.org/officeDocument/2006/relationships/hyperlink" Target="consultantplus://offline/ref=E24AC2EAD24B999AF4775D704842C86BBC3709FB0F3782AE1ACB7C54F7BF976847C7B969FB59FCD3B8198F78t2N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 </dc:creator>
  <dc:description/>
  <cp:keywords/>
  <dc:language>en-US</dc:language>
  <cp:lastModifiedBy>Admin</cp:lastModifiedBy>
  <cp:lastPrinted>2012-08-03T11:14:00Z</cp:lastPrinted>
  <dcterms:modified xsi:type="dcterms:W3CDTF">2013-11-07T07:50:00Z</dcterms:modified>
  <cp:revision>22</cp:revision>
  <dc:subject/>
  <dc:title> </dc:title>
</cp:coreProperties>
</file>