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КЛИНОВСКИЙ    РАЙОН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Е    ОБРАЗОВАНИЕ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НАТАЛЬЕВСКОЕ СЕЛЬСКОЕ ПОСЕЛЕНИЕ»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    НАТАЛЬЕ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30» сентября 2013г.                                                № 36                                                с.Натальевк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4676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Об утверждении муниципальной программы «Обеспечение качественными жилищно-коммунальными услугами населения Натальевского сельского поселения на 2014-2020годы» </w:t>
      </w:r>
    </w:p>
    <w:p>
      <w:pPr>
        <w:pStyle w:val="Normal"/>
        <w:widowControl w:val="false"/>
        <w:bidi w:val="0"/>
        <w:spacing w:before="0" w:after="0"/>
        <w:ind w:left="0" w:right="467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06.10.2003г. №131-ФЗ </w:t>
      </w:r>
      <w:r>
        <w:rPr>
          <w:rFonts w:cs="Calibri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постановлением Администрации Натальевского сельского поселения №26 от 16 .08.2013г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16.08.2013 года №108 «Об утверждении Перечня муниципальных программ Натальевского сельского поселения», руководствуясь статьей 30 Устава муниципального образования "Натальевское сельское поселение", Администрация Натальевского сельского поселения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Утвердить муниципальную программу «Обеспечение качественными жилищно-коммунальными услугами населения Натальевского сельского поселения на 2014-2020годы» согласно приложению 1.</w:t>
      </w:r>
    </w:p>
    <w:p>
      <w:pPr>
        <w:pStyle w:val="Normal"/>
        <w:widowControl w:val="false"/>
        <w:bidi w:val="0"/>
        <w:spacing w:before="0" w:after="0"/>
        <w:ind w:left="0" w:right="0"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2.    Считать утратившими силу постановление      от 01.10.2010г. № 24 "Об утверждении    долгосрочной целевой Программы "Организация    благоустройства в    Натальевском сельском поселении на 2011-2013 годы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внесенными в него изменениями с 01.01.2014г.</w:t>
      </w:r>
    </w:p>
    <w:p>
      <w:pPr>
        <w:pStyle w:val="Normal"/>
        <w:widowControl w:val="false"/>
        <w:bidi w:val="0"/>
        <w:spacing w:before="0" w:after="0"/>
        <w:ind w:left="0" w:right="0"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3. Поручить сектору экономики и финансов администрации Натальевского сельского поселения предусмотреть финансовые средства на исполнение программы при формировании бюджета Натальевского сельского поселения на 2014- 2020 годы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Установить, что в ходе реализации муниципальной программы «Обеспечение качественными жилищно-коммунальными услугами населения Натальевского сельского поселения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4.    Настоящее постановление вступает в силу с момента его официального опубликования,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о не ранее 1.01.2014 года. </w:t>
      </w:r>
    </w:p>
    <w:p>
      <w:pPr>
        <w:pStyle w:val="Normal"/>
        <w:widowControl w:val="false"/>
        <w:bidi w:val="0"/>
        <w:spacing w:before="0" w:after="0"/>
        <w:ind w:left="0" w:right="0" w:firstLine="42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.    Контроль за исполнением данного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лава Наталь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поселения                                                                                                        И.В. Деся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    постановл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дминистрации    Натальевского сельского </w:t>
      </w:r>
    </w:p>
    <w:p>
      <w:pPr>
        <w:pStyle w:val="Normal"/>
        <w:widowControl w:val="false"/>
        <w:tabs>
          <w:tab w:val="clear" w:pos="708"/>
          <w:tab w:val="left" w:pos="6879" w:leader="none"/>
          <w:tab w:val="right" w:pos="9921" w:leader="none"/>
        </w:tabs>
        <w:bidi w:val="0"/>
        <w:spacing w:before="0" w:after="0"/>
        <w:ind w:left="0" w:right="0" w:firstLine="6096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оселения от 30 сентября 2013г. № 3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79" w:leader="none"/>
          <w:tab w:val="right" w:pos="9921" w:leader="none"/>
        </w:tabs>
        <w:bidi w:val="0"/>
        <w:spacing w:before="0" w:after="0"/>
        <w:ind w:left="0" w:right="0" w:firstLine="609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79" w:leader="none"/>
          <w:tab w:val="right" w:pos="9921" w:leader="none"/>
        </w:tabs>
        <w:bidi w:val="0"/>
        <w:spacing w:before="0" w:after="0"/>
        <w:ind w:left="0" w:right="0" w:firstLine="609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ая программа «Обеспечение качественными жилищно-коммунальными услугами населения Натальевского сельского поселения на 2014-2020годы»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23"/>
      </w:tblGrid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Натальевского сельского поселения на 2014-2020годы» (далее – Программа)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Энергоэффективность и развитие энергет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рочее благоустройство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но-целевые инструменты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, с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вершенствование системы комплексного благоустройства населенных пунк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тальевского   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 Приведение в качественное состояние элементов благоустройства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нергоэффективности, качества и надежности поставки коммунальных ресурсов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Стимулирование рационального потребления коммунальных услуг насел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индикаторы и показател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Темп изменения объема потребления холодной воды населением и организациями по сравнению с предшествующи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Удельный расход энергетических ресурсов в муниципальном образова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Средний удельный расход энергетических ресурсов в жилищном фон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оцент освоения запланированных бюджетных средств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сроки реализации муниципальной программы Натальевского   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ное обеспечение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2014 - 2020 годах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522,6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ства местного бюджета поселения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522,6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год – 1842,3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од – 1670,3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од – 1602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од – 1602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од - 1602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 - 1602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 - 1602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яч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редства местного бюджета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ассигнования, предусмотренные в плановом периоде 2014 - 2020 годов, могут быть уточнены при формировании проекта бюджета поселения на этот период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Определение перспективы улучшения благоустройства населенных пунктов Наталь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 Улучшение санитарного состояния территорий населенных пунктов Наталь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5. Привитие жителям муниципального образования любви и уважения к своим населенным пунктам, к соблюдению чистоты и порядка на их территор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Повышение удовлетворенности населения уровнем жилищно-коммунального обслужи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Снижение уровня потерь коммунальных ресурс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3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1. Общая характеристика текущего состояния сферы обеспе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ммунальными услугами населения Наталье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образование </w:t>
      </w:r>
      <w:r>
        <w:rPr>
          <w:rFonts w:ascii="Times New Roman" w:hAnsi="Times New Roman"/>
          <w:sz w:val="24"/>
          <w:szCs w:val="24"/>
        </w:rPr>
        <w:t xml:space="preserve">"Натальевское сельское поселение" </w:t>
      </w:r>
      <w:r>
        <w:rPr>
          <w:rFonts w:ascii="Times New Roman" w:hAnsi="Times New Roman"/>
          <w:color w:val="000000"/>
          <w:sz w:val="24"/>
          <w:szCs w:val="24"/>
        </w:rPr>
        <w:t xml:space="preserve">включает в себ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 населенных пункта. Все населенные пункты представляют собой застройку частного сектора. Населенные пункты удалены друг от друга на расстояние от 6 до 12 км. Большинство объектов внешнего благоустройства населенных пунктов, таких как пешеходные зоны, зоны отдыха, инженерные коммуникации и другие объекты благоустройства, до настоящего времени не в полной мере обеспечивают комфортные условия для жизни и деятельности населения и нуждаются в ремонте и реконструкции. К решению проблем благоустройства населенных пунктов необходим программно-долгосрочный подход, так как без комплексной системы благоустройства муниципального образования </w:t>
      </w:r>
      <w:r>
        <w:rPr>
          <w:rFonts w:ascii="Times New Roman" w:hAnsi="Times New Roman"/>
          <w:sz w:val="24"/>
          <w:szCs w:val="24"/>
        </w:rPr>
        <w:t xml:space="preserve">"Натальевское сельское поселение" </w:t>
      </w:r>
      <w:r>
        <w:rPr>
          <w:rFonts w:ascii="Times New Roman" w:hAnsi="Times New Roman"/>
          <w:color w:val="000000"/>
          <w:sz w:val="24"/>
          <w:szCs w:val="24"/>
        </w:rPr>
        <w:t xml:space="preserve">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его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Координация деятельности предприятий, организаций и учреждений, занимающихся предоставлением услуг ЖКХ и благоустройством    населенных пунктов Наталье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80"/>
        <w:rPr/>
      </w:pPr>
      <w:r>
        <w:rPr>
          <w:rFonts w:ascii="Times New Roman" w:hAnsi="Times New Roman"/>
          <w:sz w:val="24"/>
          <w:szCs w:val="24"/>
        </w:rPr>
        <w:t xml:space="preserve">В настоящее время услуги в сфере ЖКХ в Натальевском сельском поселении предоставляет ООО «Платовское ЖКХ», которое в настоящий момент оказывает услуги по сбору и вывозу ТБО, содержание внутрипоселковых дорог, ремонт и строительство элементов благоустройства. АФ "Новый Путь"    и ООО "Красная звезда" по водоснабжению населения. </w:t>
      </w:r>
    </w:p>
    <w:p>
      <w:pPr>
        <w:pStyle w:val="Normal"/>
        <w:widowControl w:val="false"/>
        <w:bidi w:val="0"/>
        <w:spacing w:before="0" w:after="0"/>
        <w:ind w:left="0" w:right="0" w:firstLine="780"/>
        <w:rPr/>
      </w:pPr>
      <w:r>
        <w:rPr>
          <w:rFonts w:ascii="Times New Roman" w:hAnsi="Times New Roman"/>
          <w:sz w:val="24"/>
          <w:szCs w:val="24"/>
        </w:rPr>
        <w:t xml:space="preserve">Одной из задач и является </w:t>
      </w:r>
      <w:r>
        <w:rPr>
          <w:rFonts w:ascii="Times New Roman" w:hAnsi="Times New Roman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 . Анализ качественного состояния элементов благоустройства Натальевского сельского поселени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зеленение</w:t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 на уборку и озеленение территории.</w:t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одоемы, озера</w:t>
      </w:r>
    </w:p>
    <w:p>
      <w:pPr>
        <w:pStyle w:val="Normal"/>
        <w:widowControl w:val="false"/>
        <w:bidi w:val="0"/>
        <w:spacing w:before="100" w:after="10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На территории поселения нет зон отдыха вдоль береговой линии р. Миус и Таганрогского залива. Необходимо создать подобные зоны в районе населенных пунктов с. Натальевка, х. Ломакин, х.Николаево-Отрадное, х.Рожок. В этой зоне необходимо проводить систематическую уборку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widowControl w:val="false"/>
        <w:bidi w:val="0"/>
        <w:spacing w:before="100" w:after="100"/>
        <w:ind w:left="0" w:right="0" w:firstLine="600"/>
        <w:rPr/>
      </w:pPr>
      <w:r>
        <w:rPr>
          <w:rFonts w:ascii="Times New Roman" w:hAnsi="Times New Roman"/>
          <w:sz w:val="24"/>
          <w:szCs w:val="24"/>
        </w:rPr>
        <w:t>Сети наружного освещения включает в себя 270 светильников, которые обслуживаются периодически – не системно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Таким образом, проблема заключается в качественном техническом обслуживании имеющегося уличного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Благоустройство в жилых кварталах населенных пунктов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Благоустройство в жилых кварталах включает в себя озеленение, обустройство детских игровых площадок, спортивных площадок, мест отдыха населения, содержание общественных колодцев и прилегающей к ним территории, мест захоронения в надлежащем состоянии. Благоустройством занимается администрация муниципального образования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в жилых кварталах, продолжить строительство детских игровых площадок с установкой  малых архитектурных форм, спортивных площадок, продолжить регулярный вывоз ТБО    от на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На территории поселения имеется 12 колодцев. К сожалению, вода в них может использоваться только для технических целей. Большинство из них требует капитального ремонта. Имеющиеся подземные воды по химическому и бактериологическому составу не всегда соответствуют нормативным требованиям. Кроме того водопроводы, из-за отсутствия обеззараживающих установок,    подают населению воду без соответствующей обработки и низкого каче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Загрязнение источников питьевого водоснабжения влечет за собой ухудшение качества подаваемой потребителям питьевой воды и создает серьезную опасность для здоровья населения, обусловливает высокий уровень заболеваемости кишечными инфекциями, гепатитом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Привлечение жителей к участию в решении проблем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благоустройств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селенных пунктов Наталье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Решением этой проблемы, возможно, является организация и    ежегодное проведение смотра-конкурса "Лучший дом, двор", "Дом образцового содержания". Жители дома, улицы, принимавшие участие в благоустройстве, будут принимать участие в обеспечении    сохранности объектов благоустройства.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В течение 2014 - 2020 годов необходимо организовать и прове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: "За лучшее проведение работ по благоустройству, санитарному и гигиеническому содержанию прилегающих территорий" предприятий, организаций и учрежден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 частной застройки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2. Цели и задачи    программы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1. Цель программы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1.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2.Совершенствование системы комплексного благоустройства муниципального образования "Натальевское    сельское поселение" создание комфортных условий для проживания и отдыха населения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2. Задачи программы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1. Повышение энергоэффективности, качества и надежности поставки коммунальных ресурсов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2.Стимулирование рационального потребления коммунальных услуг населением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3.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4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5. Приведение в качественное состояние элементов благоустройства населенных пунктов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6. Привлечение жителей к участию в решении проблем благоустройства населенных пункт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3 Целевые индикато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1.Удельный расход энергетических ресурсов в муниципальном образовании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2.Средний удельный расход энергетических ресурсов в жилищном фонде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3.Темп изменения объема потребления холодной воды населением и организациями по сравнению с предшествующим годом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4.Снижение удельного веса проб воды, не отвечающих гигиеническим нормативам по санитарно-химическим показателям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5. Процент освоения бюджетных средств выделенных на реализацию мероприятий муниципальной программы их фактическому значени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Целевые индикаторы представлены в приложении № 1 к муниципальн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4 Ожидаемые конечные результ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1.  Единое управление комплексным благоустройством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2. Определение перспективы улучшения благоустройства населенных пунктов Наталье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3. Создание условий для работы и отдыха жителей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4. Улучшение санитарного состояния территорий населенных пунктов Наталье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5. Привитие жителям муниципального образования любви и уважения к своим населенным пунктам, к соблюдению чистоты и порядка на их территории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6.Повышение удовлетворенности населения уровнем жилищно-коммунального обслужи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7.Снижение уровня потерь коммунальных ресур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5 Сроки и этапы реализации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</w:t>
      </w:r>
      <w:r>
        <w:rPr>
          <w:rFonts w:cs="Calibri"/>
          <w:sz w:val="28"/>
          <w:szCs w:val="28"/>
        </w:rPr>
        <w:t xml:space="preserve">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1. Энергоэффективность и развитие энергетики;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2. Прочее благоустройство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перечне мероприятий отдельными мероприятиями стоят: 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организация озеленения территории поселения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содержание мест захоронения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организация уличного освещения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содержание колодцев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организация сбора и вывоза бытовых отходов и мусора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сохранение и использование памятников истории расположенных на территории поселения;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>- организация обустройства мест отдыха населения;</w:t>
      </w:r>
    </w:p>
    <w:p>
      <w:pPr>
        <w:pStyle w:val="Normal"/>
        <w:widowControl w:val="false"/>
        <w:bidi w:val="0"/>
        <w:ind w:left="0" w:right="0" w:firstLine="601"/>
        <w:rPr/>
      </w:pPr>
      <w:r>
        <w:rPr>
          <w:rFonts w:ascii="Times New Roman" w:hAnsi="Times New Roman"/>
          <w:color w:val="000000"/>
          <w:sz w:val="28"/>
          <w:szCs w:val="28"/>
        </w:rPr>
        <w:t>- организация водоснабжения на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на территории поселения имеется четыре кладбища, которые находятся в с.Натальевка, х. Рожок, х. Николаево-Отрадное, х. Ломакин. Основной задачей является определение организации, которая будет заниматься предоставлением ритуальных услуг и поддерживать порядок на территории кладбищ. В настоящий момент захоронения происходят бесконтрольно. Кладбища зарастают порослью кустарников, В летний период нужно регулярно проводить обкос территории кладбищ. Ограждения кладбищ требуют регулярной покраски, не реже 1 раза в 3 года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сети уличного освещения включают в себя 270 светильников, которые постоянно обслуживаются специализированной организацией. Этот элемент благоустройства тоже требует постоянной координации действий организаций принимающих участие в решении проблем уличного освещения населенных пунктов Наталье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На территории поселения имеется 12 колодцев. К сожалению, вода в них может использоваться только для технических целей. Большинство из них требует капитального ремонта. Имеющиеся подземные воды по химическому и бактериологическому составу не всегда соответствуют нормативным требованиям. Кроме того водопроводы, из-за отсутствия обеззараживающих установок,    подают населению воду без соответствующей обработки и низкого каче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Загрязнение источников питьевого водоснабжения влечет за собой ухудшение качества подаваемой потребителям питьевой воды и создает серьезную опасность для здоровья населения, обусловливает высокий уровень заболеваемости кишечными инфекциями, гепатитом.</w:t>
      </w:r>
    </w:p>
    <w:p>
      <w:pPr>
        <w:pStyle w:val="Normal"/>
        <w:widowControl w:val="false"/>
        <w:bidi w:val="0"/>
        <w:spacing w:before="10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на территории поселения вдоль    береговой линии р. Миус и Таганрогского залива нет зон отдыха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Там постоянно скапливается большое количество мусора. Летом его оставляют отдыхающие, а в остальное время его выносит водой. В этой зоне необходимо проводить систематическую уборку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на территории поселения имеется 1 памятника истории, который требует систематического ухода и ремонта. На территории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для благоустройства мест отдыха населения в нашем поселении имеется 3 игровые площадки, но этого явно недостаточно нужно проводить закупку и установку как минимум еще 2-х игровых площадок, а также предусмотреть средства на их содержани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 настоящее время коммунальные услуги водоснабжения в муниципальном образовании «Натальевское сельское поселение» характеризуются неудовлетворительным качеством, неэффективным использованием природных ресурсов. Проблема состоит в том, что имеющиеся водопроводные сети не обеспечивают полной потребности в водоснабжении по качеству и количеству воды. Протяженность водопроводных сетей по поселению составляет 15,350 км. Действующие водопроводные сооружения в большинстве устарели, эксплуатируются по 40  лет без капитального ремонта. Капитальный ремонт действующих водопроводных сетей,    износ которых составляет 80%, требуется в селе:    с. Натальевка, х. Рожок, х. Николаево – Отрадное, х. Ломаки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ледствием высокого износа основных фондов объектов водоснабжения является низкое качество коммунальных услуг, не соответствующее требованиям потребителей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Из-за частых порывов в сетях водопроводов резко ухудшается качество воды по бактериальному составу и повышается ее себестоимость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Кроме того, большинство артезианских скважин требует капитального ремонта. Зоны санитарной охраны обустроены не на всех    водоисточниках, имеется    проектно-сметная документация на зоны санитарной охраны водонапорных башен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2014 - 2020 годах – </w:t>
      </w:r>
      <w:r>
        <w:rPr>
          <w:rFonts w:ascii="Times New Roman" w:hAnsi="Times New Roman"/>
          <w:b/>
          <w:sz w:val="24"/>
          <w:szCs w:val="24"/>
        </w:rPr>
        <w:t>11522,6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яч рублей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редства местного бюджета поселения –    </w:t>
      </w:r>
      <w:r>
        <w:rPr>
          <w:rFonts w:ascii="Times New Roman" w:hAnsi="Times New Roman"/>
          <w:b/>
          <w:sz w:val="24"/>
          <w:szCs w:val="24"/>
        </w:rPr>
        <w:t>11522,6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4 год –    1842,3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5 год –    1670,3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6 год –    16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7 год –    16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8 год -    16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9 год -    16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20 год -    1602 тысяч рублей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сточниками финансирования Программы будут средства местного бюджета по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юджетные ассигнования, предусмотренные в плановом периоде 2014 - 2020 годов, могут быть уточнены при формировании проекта бюджета поселения на этот период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Ресурсное обеспечение реализации подпрограммы по годам представлено в приложении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3 и № 5 к муниципальной программ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  <w:sz w:val="24"/>
          <w:szCs w:val="24"/>
        </w:rPr>
        <w:t>Раздел 5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95 процентов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Методика оценки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дпрограмма 1    «Энергоэффективность и развитие энергетик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униципальной программы Натальевского    сельского посе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и муниципальной программы Натальевского сельского посе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но-целевые инструменты муниципальной программы Натальевского сельского посе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и муниципальной программы Натальевского сельского посе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эффективности использования топливно-энергетических ресурсов в Натальевском сельском поселении и обеспечение энергетической безопасности с учетом стратегии долгосрочного развития поселения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и муниципальной программы Натальевского сельского посе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Модернизация существующих мощностей производства, передачи и потребления энергетических ресурс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Снижение затрат на потребление энергетических ресурсов, в том числе в социальной и промышленной сферах, жилищно-коммунальном хозяйстве, путем внедрения энергосберегающих осветительных приборов, энергоэффективного оборудования и технолог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Совершенствование системы учета потребляемых энергетических ресурсов муниципальными учреждения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Внедрение энергоэффективных устройств (оборудования и технологий) в муниципальных учрежден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Информационное обеспечение, обучение и пропаганда в области повышения энергетической эффективности и энергосбережения путем вовлечения всех групп потребителей в энергосбережени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Удельный расход энергетических ресурсов в муниципальном образова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Средний удельный расход энергетических ресурсов в жилищном фон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Процент освоения запланированных бюджетных средст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4 – 2020 годы, реализуется в один эта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2014 - 2020 годах –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100,0</w:t>
            </w:r>
            <w:r>
              <w:rPr>
                <w:rFonts w:ascii="Times New Roman" w:hAnsi="Times New Roman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местного бюджета поселения –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100,0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 год –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5 год –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од –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7 год –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 год -  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 год -      300,0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 год -      300,0тысяч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 -2020 годов, могут быть уточнены при формировании проекта бюджета поселения на этот период.</w:t>
            </w:r>
          </w:p>
        </w:tc>
      </w:tr>
      <w:tr>
        <w:trPr>
          <w:trHeight w:val="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недрение энергосберегающих технологий, оборудования и материалов в различных сферах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экономия по всем видам энергоресурсов при производстве, распределении и потреблении энерг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витие рынка энергосервис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нижение затрат бюджета Натальевского сельского поселения на приобретение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овлечение в процесс энергосбережения населения, предприятий и организаций Натальевского сельского поселения за счет активизации пропаганды и формирования механизма стимулирования энергосбере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вышение обеспеченности Натальевского сельского поселения энергоресурсами за счет сокращения нерационального потребления энергоресурсов во всех сферах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аздел 1. Характеристика текущего состояния сферы реализации подпрограммы 1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1.1. Социально-экономическая значимость проблемы потребления энергетических ресурсов в Натальевском сельском посел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Энергетическая стратегия России на период до 2030 года предусматривает повышение эффективности использования топливно-энергетических ресурсов и создание необходимых условий для перевода экономики на энергосберегающий путь развития. Целью данной энергетической политики является рост экономики и повышение качества жизни на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овышение эффективности использования потенциала энергетического сектора и топливно-энергетических ресурсов, переход к их рациональному потреблению на современном этапе является одной из важнейших стратегических задач социально-экономического развития Натальевского сельского поселения и одним из приоритетных направлений экономической политики поселения на 2014-2020годы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отребление топливно-энергетических ресурсов в целом по Натальевскому сельскому поселению в 2012году составило 2565,89 млн. тонн условного топлив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Основными видами топливно-энергетических ресурсов, потребляемых в поселении, являются: электроэнергия и природный газ. В Натальевском сельском поселении с20011-2012годы наблюдается рост потребления топливно-энергетических ресурсов в пределах 10 %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Одной из актуальных задач периода 2014-2020 годов является внедрение энергоэффективных и энергосберегающих мероприятий во все сферы хозяйственной деятельности поселения. Особенно велики резервы энергосбережения в жилищно-коммунальном хозяйстве и электроэнергетике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 связи с развитием экономики и ростом потребления энергоресурсов, в условиях существующей тарифной политики практически все потребители и производители услуг заинтересованы в экономии энергоресурсов, снижении производственных издержек, внедрении современного более экономичного оборудования и проведении энергосберегающи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Упомянутые обстоятельства прямо указывают на необходимость скорейшего применения на территории Натальевского сельского поселения политики энергосбережения как единственной возможности спасения энергетики сегодн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политики энергосбережения на территории Натальевского сельского поселения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позволит экономить топливно-энергетические ресурсы и сократить затраты средств бюджета по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Основными принципиальными задачами политики в области энергосбережения и повышения энергоэффективности должны стать: существенная минимизация удельных затрат первичных ресурсов на единицу продукции, максимальное использование возобновляемых и вторичных ресурсов, снижение техногенной нагрузки на окружающую среду при обеспечении высокого качества продукции и качества условий жизни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2. Обоснование целесообразности решения пробле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но-целевым метод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В ситуации, когда энергоресурсы становятся рыночным фактором и формируют значительную часть затрат населения, предприятий и бюджета Натальевского сельского поселения, возникает необходимость в энергосбережении и повышении энергетической эффективности зданий, строений, сооружений, и, как следствие, в выработке алгоритма эффективных действий по проведению Администрацией Натальевского сельского поселения политики по энергосбережению и повышению энергетической эффектив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Потребление топливно-энергетических ресурсов в поселении в последние годы характеризуется ростом тепловых и электрических нагрузок. Попытка покрыть возрастающую потребность в энергоресурсах только за счет строительства новых источников приводит к дополнительному потреблению природного газа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Усугубляет ситуацию рост цен на газ, рост ставок тарифов на тепловую и электрическую энергию, опережающие уровень инфляции, что приводит к снижению конкурентоспособности товаропроизводителей поселения, повышению расходов бюджета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Все эти негативные последствия обусловливают объективную необходимость экономии энергоресурсов и актуальность проведения целенаправленной политики энергосбере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В настоящее время в Натальевском сельском поселении отсутствуют экономические и организационно-правовые механизмы интенсивного внедрения энергосберегающих технологий, а также стимулы повышения инвестиционной привлекательности для частных инвесто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Решение этих вопросов требует комплексного подхода при рассмотрении проблемы эффективного использования энергетических ресурсов как при их производстве и транспортировке, так и при потреблении с учетом сбалансированности интересов, как производителей, так и потреб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Процесс энергосбережения в Натальевском сельском поселении возможно обеспечить только программно-целевым методом, позволяющим координировать усилия всех участников энергетического рынка и достичь поставленных целей. Программа позволит решить задачи энергосбережения в социальной сфере и жилищно-коммунальном хозяйстве, а также снизить нагрузку на население и бюджет поселения по оплате за потребленные ресурс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2. Цели, задачи и показатели (индикаторы), основные ожидаемые конечные результаты, сроки реализации подпрограммы 1 муниципальной программ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Основной целью Программы является повышение эффективности использования топливно-энергетических ресурсов в Натальевском сельском поселении и обеспечение энергетической безопасности с учетом стратегии долгосрочного развития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модернизация существующих мощностей производства, передачи и потребления энергетических ресурсов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нижение затрат на потребление энергетических ресурсов, в том числе в социальной и промышленной сферах, жилищно-коммунальном хозяйстве, путем внедрения энергосберегающих осветительных приборов, энергоэффективного оборудования и технологий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внедрение энергоэффективных устройств (оборудования и технологий) в муниципальных учреждениях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информационное обеспечение, обучение и пропаганда в области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оказатели (индикаторы    приведены в приложении №1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Срок реализации Программы – 2014-2020годы.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Задачей    является повышение энергосбережения, а как следствие - отрицательная динамика энергопотребл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В пределах срока действия Подпрограмма реализуется    в один этап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ри реализации Подпрограммы должны быть достигнуты конкретные результаты: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недрение энергосберегающих технологий, оборудования и материалов в различных сферах экономической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экономия энергоресурсов при производстве, распределении и потреблении энергии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развитие рынка энергосервисн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нижение затрат бюджета Натальевского сельского поселения на приобретение энергоресурсов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вовлечение в процесс энергосбережения населения, предприятий и организаций Натальевского сельского поселения за счет активизации пропаганды и формирования механизма стимулирования энергосбереж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вышение обеспеченности Натальевского сельского поселения энергоресурсами за счет сокращения нерационального потребления энергоресурсов во всех сферах деятельност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 1 муниципальной программы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В рамках подпрограммы реализуются четыре мероприятия </w:t>
        <w:br/>
        <w:t>(приложения № 2 и № 6 к муниципальной программе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Оплата электроэнергии за уличное освещени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Обслуживание сетей уличного освещени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Разработка энергопаспорта на здание админист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Изготовление электронной подписи.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1. Внедрение энергоменедж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мероприятий позволит использовать современные методы комплексного ведения энергосервисных работ на основе проведения энергетических обследований, формировать и эффективно использовать инвестиционные ресурсы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2. Пропаганда и формирование механизма стимулирования энергосбереж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мероприятий позволит провести кадровую подготовку специалистов в области энергосбережения, сформировать сознание и энергосберегающее поведение населения, сформировать банк данных наиболее экономичных и технически проработанных энергосберегающих технологий и энергоэффективного оборудования для широкого внедр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3. Мероприятия по энергосбережению и повышению энергетической эффективности жилищного фонд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мероприятий позволит ликвидировать бесприборный учет потребления топливно-энергетических ресурсов, реализовать долгосрочные проекты по техническому перевооружению на базе новейших энергосберегающих технологий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4. Мероприятия по энергосбережению и повышению энергетической эффективности в муниципальных учреждениях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мероприятий позволит снизить удельное потребление топливно-энергетических ресурсов при обеспечении санитарно-гигиенических и других требований для обслуживаемого контингента и работников учреждений, снизить расходы бюджета Натальевского сельского поселения на энергоресурсы и коммунальные расходы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5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еализация мероприятий позволит повысить устойчивость и надежность функционирования жилищно-коммунальных систем при оптимальных расходах и обеспечении стандартов качества условий жизни на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6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 целях реализации Программы необходимо осуществить комплекс организационно-практических мероприятий. Мероприятия по энергосбережению и повышению энергоэффективности будут определяться на основе результатов энергетических обследова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еречень программных мероприятий с указанием объемов финансирования, заказчиков, исполнителей Программы и сроков приведен в приложении 1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4. Информация по ресурсному обеспечению подпрограммы 1 муниципальной программ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2014 - 2020 годах –2100,0тысяч рублей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редства местного бюджета поселения – 21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4 год –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5 год –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6 год –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7 год –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8 год -  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9 год -      300,0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20 год -      300,0тысяч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юджетные ассигнования, предусмотренные в плановом периоде 2014 - 2020 годов, могут быть уточнены при формировании проекта бюджета поселения на этот период.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дпрограмма 2    «Прочее благоустройство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АСПОРТ ПОДПРОГРАММЫ «Прочее благоустройство»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23"/>
      </w:tblGrid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рочее благоустройство»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но-целевые инструменты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вершенствование системы комплексного благоустройства населенных пункт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тальевского   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и муниципальной программы Натальевского сельского поселения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Стимулирование рационального потребления коммунальных услуг насел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риведение в качественное состояние элементов благоустрой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Процент освоения запланированных бюджетных средств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4 – 2020 годы, реализуется в один эта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2014 - 2020 годах –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422,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местного бюджета поселения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422,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ячи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 год –    1542,3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5 год –  1370,3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од –  1302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7 год –    1302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 год -      1302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 год -      1302тысяч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 год -      1302тысяч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а бюджета поселения на этот период.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Определение перспективы улучшения благоустройства населенных пунктов Наталь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Улучшение санитарного состояния территорий населенных пунктов Натальевского сельского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 Привитие жителям муниципального образования любви и уважения к своим населенным пунктам, к соблюдению чистоты и порядка на их территор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Повышение удовлетворенности населения уровнем жилищно-коммунального обслужи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Снижение уровня потерь коммунальных ресур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текущего состояния сферы реализации подпрограммы 2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При успешной реализации данной    Программы, в населенных пунктах Натальев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,    спортивные и детские площадки, будут содержаться в хорошем состоянии и на них установят новые элементы благоустройства и приобретут инвентарь для поддержания данных площадок в чистоте. А также будет проводиться рекультивация несанкционированных свалок. Улучшится качество предоставления жилищно-коммунальных услуг населению, в том числе улучшится качество воды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перечне мероприятий отдельными подпрограммами будут стоять:    ремонт колодцев, содержание мест захоронения, организация озеленения территории поселения и организация уличного освещения. </w:t>
      </w:r>
    </w:p>
    <w:p>
      <w:pPr>
        <w:pStyle w:val="Normal"/>
        <w:widowControl w:val="false"/>
        <w:bidi w:val="0"/>
        <w:spacing w:before="100" w:after="10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образование </w:t>
      </w:r>
      <w:r>
        <w:rPr>
          <w:rFonts w:ascii="Times New Roman" w:hAnsi="Times New Roman"/>
          <w:sz w:val="24"/>
          <w:szCs w:val="24"/>
        </w:rPr>
        <w:t xml:space="preserve">"Натальевское сельское поселение" </w:t>
      </w:r>
      <w:r>
        <w:rPr>
          <w:rFonts w:ascii="Times New Roman" w:hAnsi="Times New Roman"/>
          <w:color w:val="000000"/>
          <w:sz w:val="24"/>
          <w:szCs w:val="24"/>
        </w:rPr>
        <w:t xml:space="preserve">включает в себя 4 населенных пункта. Все населенные пункты представляют собой застройку частного сектора. Населенные пункты удалены друг от друга на расстояние от 6 до 12 км. Большинство объектов внешнего благоустройства населенных пунктов, таких как пешеходные зоны, зоны отдыха, инженерные коммуникации и другие объекты благоустройства, до настоящего времени не в полной мере обеспечивают комфортные условия для жизни и деятельности населения и нуждаются в ремонте и реконструкции. К решению проблем благоустройства населенных пунктов необходим программно-долгосрочный подход, так как без комплексной системы благоустройства муниципального образования </w:t>
      </w:r>
      <w:r>
        <w:rPr>
          <w:rFonts w:ascii="Times New Roman" w:hAnsi="Times New Roman"/>
          <w:sz w:val="24"/>
          <w:szCs w:val="24"/>
        </w:rPr>
        <w:t xml:space="preserve">"Натальевское сельское поселение" </w:t>
      </w:r>
      <w:r>
        <w:rPr>
          <w:rFonts w:ascii="Times New Roman" w:hAnsi="Times New Roman"/>
          <w:color w:val="000000"/>
          <w:sz w:val="24"/>
          <w:szCs w:val="24"/>
        </w:rPr>
        <w:t xml:space="preserve">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его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Координация деятельности предприятий, организаций и учреждений, занимающихся предоставлением услуг ЖКХ и благоустройством    населенных пунктов Наталье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80"/>
        <w:rPr/>
      </w:pPr>
      <w:r>
        <w:rPr>
          <w:rFonts w:ascii="Times New Roman" w:hAnsi="Times New Roman"/>
          <w:sz w:val="24"/>
          <w:szCs w:val="24"/>
        </w:rPr>
        <w:t xml:space="preserve">В настоящее время услуги в сфере ЖКХ в Натальевском сельском поселении предоставляет ООО «Натальевское ЖКХ», которое в настоящий момент оказывает услуги по сбору и вывозу ТБО, содержание внутрипоселковых дорог, ремонт и строительство элементов благоустройства. АФ "Новый Путь"    и ООО "Красная звезда" по водоснабжению населения. </w:t>
      </w:r>
    </w:p>
    <w:p>
      <w:pPr>
        <w:pStyle w:val="Normal"/>
        <w:widowControl w:val="false"/>
        <w:bidi w:val="0"/>
        <w:spacing w:before="0" w:after="0"/>
        <w:ind w:left="0" w:right="0" w:firstLine="780"/>
        <w:rPr/>
      </w:pPr>
      <w:r>
        <w:rPr>
          <w:rFonts w:ascii="Times New Roman" w:hAnsi="Times New Roman"/>
          <w:sz w:val="24"/>
          <w:szCs w:val="24"/>
        </w:rPr>
        <w:t xml:space="preserve">Одной из задач и является </w:t>
      </w:r>
      <w:r>
        <w:rPr>
          <w:rFonts w:ascii="Times New Roman" w:hAnsi="Times New Roman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 . Анализ качественного состояния элементов благоустройств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тальевского сельского поселения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 на уборку и озеленение территории.</w:t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на территории поселения нет зон отдыха вдоль береговой линии р. Миус и Таганрогского залива. Необходимо создать подобные зоны в районе населенных пунктов с. Натальевка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х. Ломакин, х.Николаево-Отрадное, х.Рожок.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- с</w:t>
      </w:r>
      <w:r>
        <w:rPr>
          <w:rFonts w:ascii="Times New Roman" w:hAnsi="Times New Roman"/>
          <w:sz w:val="24"/>
          <w:szCs w:val="24"/>
        </w:rPr>
        <w:t>ети наружного освещения включает в себя 270 светильников, которые обслуживаются периодически – не системно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Таким образом, проблема заключается в качественном техническом обслуживании имеющегося уличного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благоустройство в жилых кварталах включает в себя озеленение, обустройство детских игровых площадок, спортивных площадок, мест отдыха населения, содержание общественных колодцев и прилегающей к ним территории, мест захоронения в надлежащем состоянии. Благоустройством занимается администрация муниципального образования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в жилых кварталах, продолжить строительство детских игровых площадок с установкой  малых архитектурных форм, спортивных площадок, продолжить регулярный вывоз ТБО    от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 настоящее время коммунальные услуги водоснабжения в муниципальном образовании «Натальевское сельское поселение» характеризуются неудовлетворительным качеством, неэффективным использованием природных ресурсов. Проблема состоит в том, что имеющиеся водопроводные сети не обеспечивают полной потребности в водоснабжении по качеству и количеству воды. Протяженность водопроводных сетей по поселению составляет 25,305 км. Из них в муниципальной собственности 13,350км. Действующие водопроводные сооружения в большинстве устарели, эксплуатируются по 40    лет без капитального ремонта. Капитальный ремонт действующих водопроводных сетей,    износ которых составляет 80%, требуется в селе:    с. Натальевка, х. Рожок, х. Николаево – Отрадное, х. Ломаки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ледствием высокого износа основных фондов объектов водоснабжения является низкое качество коммунальных услуг, не соответствующее требованиям потребителей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Из-за частых порывов в сетях водопроводов резко ухудшается качество воды по бактериальному составу и повышается ее себестоимость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Кроме того, большинство артезианских скважин требует капитального ремонта. Зоны санитарной охраны обустроены не на всех    водоисточниках, имеется    проектно-сметная документация на зоны санитарной охраны водонапорных башен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на территории поселения имеется 12 колодцев. К сожалению, вода в них может использоваться только для технических целей. Большинство из них требует капитального ремонта. Имеющиеся подземные воды по химическому и бактериологическому составу не всегда соответствуют нормативным требованиям. Кроме того водопроводы, из-за отсутствия обеззараживающих установок,    подают населению воду без соответствующей обработки и низкого каче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Загрязнение источников питьевого водоснабжения влечет за собой ухудшение качества подаваемой потребителям питьевой воды и создает серьезную опасность для здоровья населения, обусловливает высокий уровень заболеваемости кишечными инфекциями, гепатит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. Привлечение жителей к участию в решении проблем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благоустройства населенных пунктов Натальевского сельского поселения</w:t>
      </w:r>
    </w:p>
    <w:p>
      <w:pPr>
        <w:pStyle w:val="Normal"/>
        <w:widowControl w:val="false"/>
        <w:bidi w:val="0"/>
        <w:spacing w:before="10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widowControl w:val="false"/>
        <w:bidi w:val="0"/>
        <w:spacing w:before="0" w:after="0"/>
        <w:ind w:left="0" w:right="0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widowControl w:val="false"/>
        <w:bidi w:val="0"/>
        <w:spacing w:before="0" w:after="0"/>
        <w:ind w:left="0" w:right="0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м этой проблемы, возможно, является организация и    ежегодное проведение смотра-конкурса "Лучший дом, двор", "Дом образцового содержания". Жители дома, улицы, принимавшие участие в благоустройстве, будут принимать участие в обеспечении    сохранности объектов благоустройства.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течение 2014 - 2020 годов необходимо организовать и прове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мотры-конкурсы, направленные на благоустройство муниципального образования: "За лучшее проведение работ по благоустройству, санитарному и гигиеническому содержанию прилегающих территорий" предприятий, организаций и учрежден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зличные конкурсы, направленные на озеленение дворов частной застройки. </w:t>
      </w:r>
    </w:p>
    <w:p>
      <w:pPr>
        <w:pStyle w:val="Normal"/>
        <w:widowControl w:val="false"/>
        <w:bidi w:val="0"/>
        <w:spacing w:before="0" w:after="0"/>
        <w:ind w:left="0" w:right="0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2 муниципальной программы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1. Цель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Совершенствование системы комплексного благоустройства муниципального образования "Натальевское    сельское поселение" создание комфортных условий для проживания и отдыха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2. Задачи программы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Повышение энергоэффективности, качества и надежности поставки коммунальных ресурсов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2.Стимулирование рационального потребления коммунальных услуг населением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3.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Приведение в качественное состояние элементов благоустройства населенных пунктов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 Привлечение жителей к участию в решении проблем благоустройства населенных пунктов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3 Целевые индикаторы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1.Удельный расход энергетических ресурсов в муниципальном образовании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2.Средний удельный расход энергетических ресурсов в жилищном фонде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3.Темп изменения объема потребления холодной воды населением и организациями по сравнению с предшествующим годом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4.Снижение удельного веса проб воды, не отвечающих гигиеническим нормативам по санитарно-химическим показателям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5. Процент освоения бюджетных средств выделенных на реализацию мероприятий муниципальной программы их фактическому значению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Целевые индикаторы представлены в приложении № 1 к муниципальной програм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4 Ожидаемые конечные результаты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1.  Единое управление комплексным благоустройством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2. Определение перспективы улучшения благоустройства населенных пунктов Наталье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3. Создание условий для работы и отдыха жителей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4. Улучшение санитарного состояния территорий населенных пунктов Наталье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5. Привитие жителям муниципального образования любви и уважения к своим населенным пунктам, к соблюдению чистоты и порядка на их территории.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6.Повышение удовлетворенности населения уровнем жилищно-коммунального обслужи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7.Снижение уровня потерь коммунальных ресур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2.5 Сроки и этапы реализации подпрограммы 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илу постоянного характера решаемых в рамках муниципальной программы задач, выделение отдельных этапов ее реализации не предусматривается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 2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В рамках подпрограммы реализуются шесть основных мероприятий (приложения № 3 и № 6 к муниципальной программе).</w:t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 на уборку и озеленение территории.</w:t>
      </w:r>
    </w:p>
    <w:p>
      <w:pPr>
        <w:pStyle w:val="Normal"/>
        <w:widowControl w:val="false"/>
        <w:bidi w:val="0"/>
        <w:spacing w:before="0" w:after="0"/>
        <w:ind w:left="0" w:right="0" w:firstLine="782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- на территории поселения нет зон отдыха вдоль береговой линии р. Миус и Таганрогского залива. Необходимо создать подобные зоны в районе населенных пунктов с. Натальевка, х. Ломакин, х.Николаево-Отрадное, х.Рожок.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- с</w:t>
      </w:r>
      <w:r>
        <w:rPr>
          <w:rFonts w:ascii="Times New Roman" w:hAnsi="Times New Roman"/>
          <w:sz w:val="24"/>
          <w:szCs w:val="24"/>
        </w:rPr>
        <w:t>ети наружного освещения включает в себя 270 светильников, которые обслуживаются периодически – не системно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Таким образом, проблема заключается в качественном техническом обслуживании имеющегося уличного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601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благоустройство в жилых кварталах включает в себя озеленение, обустройство детских игровых площадок, спортивных площадок, мест отдыха населения, содержание общественных колодцев и прилегающей к ним территории, мест захоронения в надлежащем состоянии. Благоустройством занимается администрация муниципального образования. </w:t>
      </w:r>
    </w:p>
    <w:p>
      <w:pPr>
        <w:pStyle w:val="Normal"/>
        <w:widowControl w:val="false"/>
        <w:bidi w:val="0"/>
        <w:spacing w:before="0" w:after="0"/>
        <w:ind w:left="0" w:right="0" w:firstLine="600"/>
        <w:rPr/>
      </w:pPr>
      <w:r>
        <w:rPr>
          <w:rFonts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в жилых кварталах, продолжить строительство детских игровых площадок с установкой  малых архитектурных форм, спортивных площадок, продолжить регулярный вывоз ТБО    от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в настоящее время коммунальные услуги водоснабжения в муниципальном образовании «Натальевское сельское поселение» характеризуются неудовлетворительным качеством, неэффективным использованием природных ресурсов. Проблема состоит в том, что имеющиеся водопроводные сети не обеспечивают полной потребности в водоснабжении по качеству и количеству воды. Протяженность водопроводных сетей по поселению составляет 15,350 км. Действующие водопроводные сооружения в большинстве устарели, эксплуатируются по 40    лет без капитального ремонта. Капитальный ремонт действующих водопроводных сетей,    износ которых составляет 80%, требуется в селе:    с. Натальевка, х. Рожок, х. Николаево – Отрадное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. Ломаки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ледствием высокого износа основных фондов объектов водоснабжения является низкое качество коммунальных услуг, не соответствующее требованиям потребителей.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Из-за частых порывов в сетях водопроводов резко ухудшается качество воды по бактериальному составу и повышается ее себестоимость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аздел 4. Информация по ресурсному обеспечению подпрограммы 2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2014 - 2020 годах – 9422,6 тысяч рублей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редства местного бюджета поселения – 9422,6 тысячи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4 год – 1542,3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5 год – 1370,3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6 год – 13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7 год – 13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8 год - 13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19 год -    1302 тысяч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20 год -    1302 тысяч рублей.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юджетные ассигнования, предусмотренные в плановом периоде 2014 - 2020 годов, могут быть уточнены при формировании проекта бюджета поселения на этот период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Информация по ресурсному обеспечению представлена в приложении № 3 и № 4 к муниципальной программе.</w:t>
      </w:r>
    </w:p>
    <w:p>
      <w:pPr>
        <w:pStyle w:val="Normal"/>
        <w:widowControl w:val="false"/>
        <w:suppressAutoHyphens w:val="true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0" w:gutter="0" w:header="0" w:top="127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муниципальной программе Наталь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жилищно-коммунальными услуг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населения Натальевского сельского поселения»            </w:t>
      </w:r>
    </w:p>
    <w:p>
      <w:pPr>
        <w:pStyle w:val="Normal"/>
        <w:widowControl w:val="false"/>
        <w:bidi w:val="0"/>
        <w:spacing w:before="0" w:after="0"/>
        <w:ind w:left="0" w:right="0" w:firstLine="1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едения о показателях (индикаторах) муниципальной программы Натальевского сельского поселения «Обеспечение качественными жилищно-коммунальными услугами населения Наталь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5"/>
        <w:gridCol w:w="997"/>
        <w:gridCol w:w="991"/>
        <w:gridCol w:w="993"/>
        <w:gridCol w:w="991"/>
        <w:gridCol w:w="1134"/>
        <w:gridCol w:w="993"/>
        <w:gridCol w:w="1134"/>
        <w:gridCol w:w="1134"/>
        <w:gridCol w:w="84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5"/>
        <w:gridCol w:w="997"/>
        <w:gridCol w:w="991"/>
        <w:gridCol w:w="993"/>
        <w:gridCol w:w="991"/>
        <w:gridCol w:w="1134"/>
        <w:gridCol w:w="993"/>
        <w:gridCol w:w="1134"/>
        <w:gridCol w:w="1134"/>
        <w:gridCol w:w="845"/>
      </w:tblGrid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4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Наталье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ень освоения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1. «Энергоэффективность и развитие энергетики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1.Удельный расход энергетических ресурсов в муниципальном образова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Средний удельный расход энергетических ресурсов в жилищном фонд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 Степень освоения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3. «Прочее благоустройство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 Степень освоения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993" w:right="1276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муниципальной программе Наталь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жилищно-коммунальными услуг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аселения Натальевского сельского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ка оценки эффективности муниципальной программы</w:t>
      </w: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Оценка эффективности реализации муниципальной программы (далее -    программа) будет проводиться с использованием    показателей (индикаторов) (далее – показатели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брать правильное управленческое реш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Методика оценки эффективности   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0" w:hanging="360"/>
        <w:rPr/>
      </w:pPr>
      <w:r>
        <w:rPr>
          <w:rFonts w:ascii="Times New Roman" w:hAnsi="Times New Roman"/>
          <w:sz w:val="24"/>
          <w:szCs w:val="24"/>
        </w:rPr>
        <w:t xml:space="preserve">Степень достижения запланированных результатов (достижения цели и решения задач) программы (оценка результативности); 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65" w:right="0" w:hanging="360"/>
        <w:rPr/>
      </w:pPr>
      <w:r>
        <w:rPr>
          <w:rFonts w:ascii="Times New Roman" w:hAnsi="Times New Roman"/>
          <w:sz w:val="24"/>
          <w:szCs w:val="24"/>
        </w:rPr>
        <w:t>Степень соответствия фактических затрат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1065" w:right="0" w:hanging="360"/>
        <w:rPr/>
      </w:pPr>
      <w:r>
        <w:rPr>
          <w:rFonts w:ascii="Times New Roman" w:hAnsi="Times New Roman"/>
          <w:sz w:val="24"/>
          <w:szCs w:val="24"/>
        </w:rPr>
        <w:t xml:space="preserve">Эффективность использования средств бюджета (оценка экономической эффективности достижения результатов).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дополнение к количественной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   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Расчет результативности по каждому показателю программы проводится по форму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i – степень достижения i – показателя программы (процентов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ni – установленное программой целевое значение показ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 – результативность реализации программы (процентов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 – количество показателей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значение показателя результативности Е равно или больше 80 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значение показателя результативности Е равно или больше 50 %, но меньше    80 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значение показателя результативности Е меньше 50 %, степень достижения запланированных результатов Программы оценивается как не удовлетворительна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чет степени соответствия фактических затрат бюджета на реализацию Программы запланированному уровню производится по следующей форму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 – полнота использования бюджетных средств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Ф – фактические расходы бюджета на реализацию Программы в соответствующем период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П – запланированные бюджетом расходы на реализацию Программы в соответствующем период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В целях оценки степени соответствия фактических затрат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если значение показателя результативности Е и значение показателя полноты использования бюджетных средств П равны или больше 80 %, то степень соответствия фактических затрат бюджет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если значения показателя результативности Е    меньше 80 %, а значение показателя полноты использования бюджетных средств П меньше 100 %, то степень соответствия фактических затрат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Расчет эффективности использования средств бюджета на реализацию Программы производится по следующей формул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 – эффективность использования средств бюджет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 -    показатель результативности реализации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В целях оценки эффективности использования средств бюджета при реализации Программы устанавливаются следующие критер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0" w:gutter="0" w:header="0" w:top="127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муниципальной программе Наталь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жилищно-коммунальными услуг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населения Натальевского сельского поселения»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ходы бюджета поселения на реализацию муниципальной программы Натальевского сельского поселения «Обеспечение качественными жилищно-коммунальными услугами населения Натальевского сельского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8"/>
        <w:gridCol w:w="1418"/>
        <w:gridCol w:w="1134"/>
        <w:gridCol w:w="991"/>
        <w:gridCol w:w="993"/>
        <w:gridCol w:w="883"/>
        <w:gridCol w:w="852"/>
        <w:gridCol w:w="850"/>
        <w:gridCol w:w="850"/>
        <w:gridCol w:w="850"/>
        <w:gridCol w:w="851"/>
      </w:tblGrid>
      <w:tr>
        <w:trPr/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    финансирования      ( тыс. рублей 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1. Энергоэффективность и развитие энергетики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обслуживание сетей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  <w:tab/>
              <w:t>Разработка энергопаспорта на здание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Изготовление электронной под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. Прочее благоустройство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42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7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Организация    озеленения    территории   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  <w:tab/>
              <w:t>Оплата электроэнергии за 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2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3" w:leader="none"/>
                <w:tab w:val="right" w:pos="2567" w:leader="none"/>
              </w:tabs>
              <w:bidi w:val="0"/>
              <w:spacing w:before="0" w:after="0"/>
              <w:ind w:left="0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7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4Содержание колод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 Организация    сбора    и    вывоза бытовых отходов и мус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 Организация водоснабжения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 Организация обустройства мест для    отдыха    населения (детские площад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   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52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276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8505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к муниципальной программе Наталье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жилищно-коммунальными услуга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аселения Натальевского сельского поселения»            </w:t>
      </w:r>
    </w:p>
    <w:p>
      <w:pPr>
        <w:pStyle w:val="Normal"/>
        <w:widowControl w:val="false"/>
        <w:bidi w:val="0"/>
        <w:spacing w:lineRule="auto" w:line="252" w:before="0" w:after="0"/>
        <w:ind w:left="8505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внебюджетных источников на реализацию муниципальной программы Натальевского сельского поселения «Обеспечение качественными жилищно-коммунальными услугами населения Натальевского сельского поселения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внебюджетных источников на реализацию муниципальной программы Натальевского сельского поселения «Обеспечение качественными жилищно-коммунальными услугами населения Натальевского сельского поселен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7"/>
        <w:gridCol w:w="1561"/>
        <w:gridCol w:w="113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            </w:t>
              <w:br/>
              <w:t xml:space="preserve">муниципальной     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        </w:t>
              <w:br/>
              <w:t xml:space="preserve">исполнитель,          </w:t>
              <w:br/>
              <w:t>соисполнител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7"/>
        <w:gridCol w:w="1561"/>
        <w:gridCol w:w="113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    </w:t>
              <w:br/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50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Наталь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сего                              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программа 1     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программа 2     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276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05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к муниципальной программе Наталье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жилищно-коммунальными услуга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населения Натальевского сельского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52" w:before="0" w:after="0"/>
        <w:ind w:left="8505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0"/>
        <w:ind w:left="8505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3"/>
        <w:gridCol w:w="4537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            </w:t>
              <w:br/>
              <w:t xml:space="preserve"> нормативного    </w:t>
              <w:br/>
              <w:t>правового ак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ного         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жидаемые сроки          </w:t>
              <w:br/>
              <w:t>принят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3"/>
        <w:gridCol w:w="4537"/>
        <w:gridCol w:w="2977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Натальевского сельского посел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276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05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к муниципальной программе Наталье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жилищно-коммунальными услуга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аселения Натальевского сельского поселения»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чень подпрограмм и основных мероприятий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29"/>
        <w:gridCol w:w="1842"/>
        <w:gridCol w:w="1418"/>
        <w:gridCol w:w="1417"/>
        <w:gridCol w:w="1842"/>
        <w:gridCol w:w="285"/>
        <w:gridCol w:w="1842"/>
        <w:gridCol w:w="1984"/>
      </w:tblGrid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        </w:t>
              <w:br/>
              <w:t>основного мероприят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жидаемый          </w:t>
              <w:br/>
              <w:t xml:space="preserve">непосредственный </w:t>
              <w:br/>
              <w:t xml:space="preserve">результат          </w:t>
              <w:br/>
              <w:t>(краткое описание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359" w:right="0" w:firstLine="359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      </w:t>
              <w:br/>
              <w:t xml:space="preserve">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          </w:t>
              <w:br/>
              <w:t xml:space="preserve">показателями      муниципальной </w:t>
              <w:br/>
              <w:t xml:space="preserve">программы       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а    </w:t>
              <w:br/>
              <w:t>реализ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1. «Энергоэффективность и развитие энергетик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 обслуживание сетей улич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обслуживания сетей уличного освещения. Не выполнение своих полномочий по уличному освещ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 Разработка энергопаспорта на здание администраци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ижение затрат на электроэнергию и га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экономное использование теплоносителе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 Изготовление электронной подпис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бходима для использования энергопаспорта в электронном виде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озможность пользоваться энергопаспортом в электронном вид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1.3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. Прочее благоустройство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    озеленения    территории    посел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    озеленения    территории    поселения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благоустройства посе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2.2.Оплата электроэнергии за уличное освещ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ыполнение своих полномочий по уличному освещению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Содержание мест захорон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благоустройства посе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4.Содержание колодце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колодцев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благоустройства посе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5. Организация    сбора    и    вывоза бытовых отходов и мусо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    сбора    и    вывоза бытовых отходов и мусора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благоустройства посе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 Организация водоснабжения насел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населения питьевой водой, соответствующей требованиям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 выполнение полномочий по обеспечению населения водо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 Организация обустройства мест для    отдыха    населения (детские площадки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устройства мест для    отдыха    населения (детские площадки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удшение качества благоустройства посе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276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22</Words>
  <Characters>68770</Characters>
  <CharactersWithSpaces>61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3:00Z</dcterms:created>
  <dc:creator/>
  <dc:description/>
  <dc:language>en-US</dc:language>
  <cp:lastModifiedBy/>
  <cp:lastPrinted>2013-11-01T12:04:00Z</cp:lastPrinted>
  <dcterms:modified xsi:type="dcterms:W3CDTF">2013-11-0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