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30</w:t>
      </w:r>
      <w:r>
        <w:rPr>
          <w:lang w:val="en-US"/>
        </w:rPr>
        <w:t xml:space="preserve"> </w:t>
      </w:r>
      <w:r>
        <w:rPr/>
        <w:t>сентября  2013</w:t>
      </w:r>
      <w:r>
        <w:rPr>
          <w:lang w:val="en-US"/>
        </w:rPr>
        <w:t xml:space="preserve"> </w:t>
      </w:r>
      <w:r>
        <w:rPr/>
        <w:t xml:space="preserve">г.    </w:t>
        <w:tab/>
        <w:tab/>
        <w:t xml:space="preserve">                                </w:t>
        <w:tab/>
        <w:tab/>
        <w:tab/>
        <w:t>№ 3</w:t>
      </w:r>
      <w:r>
        <w:rPr>
          <w:lang w:val="en-US"/>
        </w:rPr>
        <w:t>2</w:t>
      </w:r>
    </w:p>
    <w:p>
      <w:pPr>
        <w:pStyle w:val="Normal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  <w:tab/>
      </w:r>
    </w:p>
    <w:p>
      <w:pPr>
        <w:pStyle w:val="Normal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</w:r>
    </w:p>
    <w:tbl>
      <w:tblPr>
        <w:tblW w:w="5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1"/>
      </w:tblGrid>
      <w:tr>
        <w:trPr/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Sans;Times New Roman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Sans;Times New Roman" w:cs="Tahoma"/>
                <w:b/>
                <w:bCs/>
                <w:kern w:val="2"/>
                <w:lang w:eastAsia="zxx" w:bidi="zxx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DejaVuSans;Times New Roman" w:cs="Tahoma"/>
                <w:b/>
                <w:bCs/>
                <w:kern w:val="2"/>
                <w:lang w:eastAsia="zxx" w:bidi="zxx"/>
              </w:rPr>
              <w:t>« Социальная поддержка муниципальных</w:t>
            </w:r>
          </w:p>
          <w:p>
            <w:pPr>
              <w:pStyle w:val="Normal"/>
              <w:jc w:val="both"/>
              <w:rPr>
                <w:rFonts w:eastAsia="DejaVuSans;Times New Roman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Sans;Times New Roman" w:cs="Tahoma"/>
                <w:b/>
                <w:bCs/>
                <w:kern w:val="2"/>
                <w:lang w:eastAsia="zxx" w:bidi="zxx"/>
              </w:rPr>
              <w:t>служащих Администрации Натальевского</w:t>
            </w:r>
          </w:p>
          <w:p>
            <w:pPr>
              <w:pStyle w:val="Normal"/>
              <w:jc w:val="both"/>
              <w:rPr>
                <w:rFonts w:eastAsia="DejaVuSans;Times New Roman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Sans;Times New Roman" w:cs="Tahoma"/>
                <w:b/>
                <w:bCs/>
                <w:kern w:val="2"/>
                <w:lang w:eastAsia="zxx" w:bidi="zxx"/>
              </w:rPr>
              <w:t>сельского поселения, вышедших на пенс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DejaVuSans;Times New Roman" w:cs="Tahoma"/>
                <w:b/>
                <w:bCs/>
                <w:kern w:val="2"/>
                <w:lang w:eastAsia="zxx" w:bidi="zxx"/>
              </w:rPr>
              <w:t>по старости(инвалидности) на 2014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DejaVuSans;Times New Roman" w:cs="Tahoma"/>
          <w:b/>
          <w:b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  <w:tab/>
      </w:r>
      <w:r>
        <w:rPr>
          <w:rFonts w:eastAsia="DejaVuSans;Times New Roman" w:cs="Tahoma"/>
          <w:kern w:val="2"/>
          <w:lang w:eastAsia="zxx" w:bidi="zxx"/>
        </w:rPr>
        <w:t>В соответствии с  постановлением Администрации Натальевского сельского поселения от 16.08.2013 г. №26 «Об утверждении порядка  разработки, реализации  и оценке эффективности муниципальных программ Натальевского сельского поселения» и распоряжением Администрации Натальевского сельского поселения от 16.08.2013 года №108 «Об утверждении перечня муниципальных программ Натальевского сельского поселения» , руководствуясь статьей 30 Устава муниципального образования « Натальевское сельское поселение», Администрация Натальевского сельского поселения:</w:t>
      </w:r>
    </w:p>
    <w:p>
      <w:pPr>
        <w:pStyle w:val="Normal"/>
        <w:jc w:val="center"/>
        <w:rPr>
          <w:rFonts w:eastAsia="DejaVuSans;Times New Roman" w:cs="Tahoma"/>
          <w:b/>
          <w:b/>
          <w:kern w:val="2"/>
          <w:lang w:eastAsia="zxx" w:bidi="zxx"/>
        </w:rPr>
      </w:pPr>
      <w:r>
        <w:rPr>
          <w:rFonts w:eastAsia="DejaVuSans;Times New Roman" w:cs="Tahoma"/>
          <w:b/>
          <w:kern w:val="2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Sans;Times New Roman" w:cs="Tahoma"/>
          <w:b/>
          <w:kern w:val="2"/>
          <w:lang w:eastAsia="zxx" w:bidi="zxx"/>
        </w:rPr>
        <w:t>П О С Т А Н О В Л Я Е Т:</w:t>
      </w:r>
    </w:p>
    <w:p>
      <w:pPr>
        <w:pStyle w:val="Normal"/>
        <w:jc w:val="center"/>
        <w:rPr>
          <w:rFonts w:eastAsia="DejaVuSans;Times New Roman" w:cs="Tahoma"/>
          <w:b/>
          <w:b/>
          <w:kern w:val="2"/>
          <w:lang w:eastAsia="zxx" w:bidi="zxx"/>
        </w:rPr>
      </w:pPr>
      <w:r>
        <w:rPr>
          <w:rFonts w:eastAsia="DejaVuSans;Times New Roman" w:cs="Tahoma"/>
          <w:b/>
          <w:kern w:val="2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DejaVuSans;Times New Roman" w:cs="Tahoma"/>
          <w:kern w:val="2"/>
          <w:lang w:eastAsia="zxx" w:bidi="zxx"/>
        </w:rPr>
        <w:t>1. Утвердить  муниципальную программу Натальевского сельского поселения</w:t>
      </w:r>
    </w:p>
    <w:p>
      <w:pPr>
        <w:pStyle w:val="Normal"/>
        <w:jc w:val="both"/>
        <w:rPr/>
      </w:pPr>
      <w:r>
        <w:rPr>
          <w:rFonts w:eastAsia="DejaVuSans;Times New Roman" w:cs="Tahoma"/>
          <w:kern w:val="2"/>
          <w:lang w:eastAsia="zxx" w:bidi="zxx"/>
        </w:rPr>
        <w:t>« Социальная поддержка муниципальных  служащих , вышедших на пенсию  по старости(инвалидности)</w:t>
      </w:r>
      <w:r>
        <w:rPr>
          <w:rFonts w:eastAsia="DejaVuSans;Times New Roman" w:cs="Tahoma"/>
          <w:kern w:val="2"/>
          <w:lang w:val="en-US" w:eastAsia="zxx" w:bidi="zxx"/>
        </w:rPr>
        <w:t xml:space="preserve"> </w:t>
      </w:r>
      <w:r>
        <w:rPr>
          <w:rFonts w:eastAsia="DejaVuSans;Times New Roman" w:cs="Tahoma"/>
          <w:kern w:val="2"/>
          <w:lang w:eastAsia="zxx" w:bidi="zxx"/>
        </w:rPr>
        <w:t>на 2014-2020 годы»  согласно приложению.</w:t>
      </w:r>
    </w:p>
    <w:p>
      <w:pPr>
        <w:pStyle w:val="Normal"/>
        <w:ind w:left="-15" w:firstLine="15"/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 </w:t>
      </w:r>
      <w:r>
        <w:rPr>
          <w:rFonts w:eastAsia="DejaVuSans;Times New Roman" w:cs="Tahoma"/>
          <w:kern w:val="2"/>
          <w:lang w:eastAsia="zxx" w:bidi="zxx"/>
        </w:rPr>
        <w:tab/>
        <w:t xml:space="preserve"> 2. Сектору экономики и финансов Администрации Натальевского сельского поселения (Багдасарян Г.Н.) обеспечить финансирование Программы.</w:t>
      </w:r>
    </w:p>
    <w:p>
      <w:pPr>
        <w:pStyle w:val="Normal"/>
        <w:jc w:val="both"/>
        <w:rPr/>
      </w:pPr>
      <w:r>
        <w:rPr>
          <w:rFonts w:eastAsia="DejaVuSans;Times New Roman" w:cs="Tahoma"/>
          <w:kern w:val="2"/>
          <w:lang w:eastAsia="zxx" w:bidi="zxx"/>
        </w:rPr>
        <w:tab/>
        <w:t>Установить, что в ходе реализации муниципальной программы Натальевского сельского поселения « Социальная поддержка муниципальных  служащих , вышедших на пенсию  по старости (инвалидности) на 2014-2020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>
          <w:rFonts w:eastAsia="DejaVuSans;Times New Roman" w:cs="Tahoma"/>
          <w:kern w:val="2"/>
          <w:lang w:eastAsia="zxx" w:bidi="zxx"/>
        </w:rPr>
      </w:pPr>
      <w:r>
        <w:rPr>
          <w:rFonts w:eastAsia="DejaVuSans;Times New Roman" w:cs="Tahoma"/>
          <w:kern w:val="2"/>
          <w:lang w:eastAsia="zxx" w:bidi="zxx"/>
        </w:rPr>
        <w:tab/>
        <w:t>3.Настоящее постановление вступает  в силу со дня его официального опубликования, но не ранее 1 января 2014 года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      </w:t>
      </w:r>
      <w:r>
        <w:rPr>
          <w:rFonts w:eastAsia="DejaVuSans;Times New Roman" w:cs="Tahoma"/>
          <w:kern w:val="2"/>
          <w:lang w:eastAsia="zxx" w:bidi="zxx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DejaVuSans;Times New Roman" w:cs="Tahoma"/>
          <w:kern w:val="2"/>
          <w:lang w:eastAsia="zxx" w:bidi="zxx"/>
        </w:rPr>
      </w:pPr>
      <w:r>
        <w:rPr>
          <w:rFonts w:eastAsia="DejaVuSans;Times New Roman" w:cs="Tahoma"/>
          <w:kern w:val="2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  <w:kern w:val="2"/>
          <w:lang w:eastAsia="zxx" w:bidi="zxx"/>
        </w:rPr>
      </w:pPr>
      <w:r>
        <w:rPr>
          <w:rFonts w:eastAsia="DejaVuSans;Times New Roman" w:cs="Tahoma"/>
          <w:kern w:val="2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  <w:kern w:val="2"/>
          <w:lang w:eastAsia="zxx" w:bidi="zxx"/>
        </w:rPr>
      </w:pPr>
      <w:r>
        <w:rPr>
          <w:rFonts w:eastAsia="DejaVuSans;Times New Roman" w:cs="Tahoma"/>
          <w:kern w:val="2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</w:rPr>
      </w:pPr>
      <w:r>
        <w:rPr>
          <w:rFonts w:eastAsia="Times New Roman" w:cs="Times New Roman"/>
          <w:b/>
          <w:bCs/>
          <w:kern w:val="2"/>
          <w:lang w:eastAsia="zxx" w:bidi="zxx"/>
        </w:rPr>
        <w:t xml:space="preserve">           </w:t>
      </w:r>
    </w:p>
    <w:p>
      <w:pPr>
        <w:pStyle w:val="Normal"/>
        <w:jc w:val="both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2"/>
          <w:lang w:eastAsia="zxx" w:bidi="zxx"/>
        </w:rPr>
        <w:t xml:space="preserve">          </w:t>
      </w:r>
      <w:r>
        <w:rPr>
          <w:rFonts w:eastAsia="DejaVuSans;Times New Roman" w:cs="Tahoma"/>
          <w:b/>
          <w:bCs/>
          <w:kern w:val="2"/>
          <w:lang w:eastAsia="zxx" w:bidi="zxx"/>
        </w:rPr>
        <w:t xml:space="preserve">Глава Натальевского </w:t>
      </w:r>
    </w:p>
    <w:p>
      <w:pPr>
        <w:pStyle w:val="Normal"/>
        <w:jc w:val="both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Times New Roman" w:cs="Times New Roman"/>
          <w:b/>
          <w:bCs/>
          <w:kern w:val="2"/>
          <w:lang w:eastAsia="zxx" w:bidi="zxx"/>
        </w:rPr>
        <w:t xml:space="preserve">          </w:t>
      </w:r>
      <w:r>
        <w:rPr>
          <w:rFonts w:eastAsia="DejaVuSans;Times New Roman" w:cs="Tahoma"/>
          <w:b/>
          <w:bCs/>
          <w:kern w:val="2"/>
          <w:lang w:eastAsia="zxx" w:bidi="zxx"/>
        </w:rPr>
        <w:t>сельского поселения</w:t>
        <w:tab/>
        <w:tab/>
        <w:tab/>
        <w:tab/>
        <w:tab/>
        <w:tab/>
        <w:t>И.В.Десятников</w:t>
      </w:r>
    </w:p>
    <w:p>
      <w:pPr>
        <w:pStyle w:val="Normal"/>
        <w:rPr>
          <w:rFonts w:eastAsia="DejaVuSans;Times New Roman" w:cs="Tahoma"/>
          <w:b/>
          <w:b/>
          <w:bCs/>
          <w:kern w:val="2"/>
          <w:lang w:eastAsia="zxx" w:bidi="zxx"/>
        </w:rPr>
      </w:pPr>
      <w:r>
        <w:rPr>
          <w:rFonts w:eastAsia="DejaVuSans;Times New Roman" w:cs="Tahoma"/>
          <w:b/>
          <w:bCs/>
          <w:kern w:val="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68"/>
      </w:tblGrid>
      <w:tr>
        <w:trPr/>
        <w:tc>
          <w:tcPr>
            <w:tcW w:w="58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ind w:lef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right"/>
        <w:rPr/>
      </w:pPr>
      <w:r>
        <w:rPr/>
        <w:t xml:space="preserve">  </w:t>
      </w:r>
      <w:r>
        <w:rPr/>
        <w:t>от 30.09.2013 г.   №32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униципальн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таль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"СОЦИАЛЬНАЯ ПОДДЕРЖКА  МУНИЦИПАЛЬНЫХ  СЛУЖАЩИХ, ВЫШЕДШИХ НА ПЕНСИЮ ПО СТАРОСТИ (ИНВАЛИДНОСТИ)  "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14-2020 г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атальевка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НАТАЛЬЕВСКОГО СЕЛЬСКОГО ПОСЕЛЕНИЯ "СОЦИАЛЬНАЯ ПОДДЕРЖКА  МУНИЦИПАЛЬНЫХ  СЛУЖАЩИХ, ВЫШЕДШИХ НА ПЕНСИЮ ПО СТАРОСТИ (ИНВАЛИДНОСТИ) на 2014-2020 годы "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евского сельского поселения</w:t>
      </w:r>
    </w:p>
    <w:p>
      <w:pPr>
        <w:pStyle w:val="Normal"/>
        <w:jc w:val="center"/>
        <w:rPr/>
      </w:pPr>
      <w:r>
        <w:rPr/>
        <w:t>«Социальная поддержка муниципальных служащих администрации, вышедших на пенсию по старости (инвалидности)»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580"/>
      </w:tblGrid>
      <w:tr>
        <w:trPr>
          <w:trHeight w:val="9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программа «Социальная поддержка муниципальных служащих , вышедших на пенсию по старости (инвалидности) »</w:t>
            </w:r>
          </w:p>
        </w:tc>
      </w:tr>
      <w:tr>
        <w:trPr>
          <w:trHeight w:val="9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Администрации Натальевского сельского поселения от 16.08.2013г. №108 « Об утверждении Перечня муниципальных программ Натальевского сельского поселения»</w:t>
            </w:r>
          </w:p>
        </w:tc>
      </w:tr>
      <w:tr>
        <w:trPr>
          <w:trHeight w:val="55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заказчик</w:t>
            </w:r>
            <w:r>
              <w:rPr>
                <w:lang w:val="en-US"/>
              </w:rPr>
              <w:t>-</w:t>
            </w:r>
            <w:r>
              <w:rPr/>
              <w:t>координатор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атальевского сельского поселе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  <w:t>Администрация Натал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ддержка муниципальных служащих администрации Натальевского сельского поселения, вышедших на пенсию по старости(инвалидности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циальной защищенности муниципальных служащих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  <w:t>- 2014 - 2020 годы</w:t>
            </w:r>
          </w:p>
        </w:tc>
      </w:tr>
      <w:tr>
        <w:trPr>
          <w:trHeight w:val="282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</w:t>
              <w:softHyphen/>
              <w:t>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  <w:t>Общий объем финансирования Программы -  895,7 тыс. рублей за счет средств местного  бюджета Натальевского 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4 год –         110,0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5 год –         115,5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6 год –         121,3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7 год –         127,4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8 год –         133,7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9 год –         140,4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20 год –         147,4       тыс. руб.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  <w:t xml:space="preserve">Ожидаемые  результаты реализации Программы и показатели ее социально-экономической  эффектив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  <w:t>Реализация Программы  будет способствовать  созданию  благоприятных условий проживания и жизнедеятельности неработающих муниципальных служащих (инвалидов), проживающих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. Характеристика проблемы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активной социальной поддержки неработающим муниципальным служащим, а также улучшение условий и уровня их жизни, оказание им всесторонней поддержки и внимания являются приоритетными направлениями Программы.</w:t>
      </w:r>
    </w:p>
    <w:p>
      <w:pPr>
        <w:pStyle w:val="Normal"/>
        <w:ind w:firstLine="720"/>
        <w:jc w:val="both"/>
        <w:rPr/>
      </w:pPr>
      <w:r>
        <w:rPr/>
        <w:t>Меры, направленные на повышение качества жизни муниципальных служащих, носят адресный и дифференцированный характер. Принцип адресности подразумевает систему социальной защиты, которая концентрирует общественные ресурсы на предоставление помощи самым незащищенным слоям населения. Дифференцированный подход к определению видов социальной поддержки в зависимости от материального положения, возраста, степени трудоспособности и других конкретных жизненных обстоятельств позволит оказать помощь гражданам, которые действительно в ней нуждаю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ые меры социальной поддержки неработающим муниципальным служащим, проживающим на территории муниципального образования «Натальевское сельское поселение», за счет средств местного бюджета необходимы для обеспечения достойного уровня жизни, создания благоприятных условий проживания и жизнедеятельности социально незащищенных и иных слоев населения. Социальные  поддержки усиливают социальную защищенность населения, улучшают качество жизни лиц старшего поколения, обеспечивают "социальное здоровье населения", </w:t>
      </w:r>
    </w:p>
    <w:p>
      <w:pPr>
        <w:pStyle w:val="Normal"/>
        <w:autoSpaceDE w:val="false"/>
        <w:ind w:firstLine="720"/>
        <w:jc w:val="both"/>
        <w:rPr/>
      </w:pPr>
      <w:r>
        <w:rPr/>
        <w:t>Объединение всех мер социальной поддержки в муниципальную программу позволит более четко обозначить задачи,</w:t>
      </w:r>
      <w:r>
        <w:rPr>
          <w:sz w:val="28"/>
          <w:szCs w:val="28"/>
        </w:rPr>
        <w:t xml:space="preserve"> </w:t>
      </w:r>
      <w:r>
        <w:rPr/>
        <w:t>цели и смысл проводимых мероприятий, а также осуществлять контроль за их выполн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Основная цель и задачи Программ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ой целью Программы является создание условий для повышения качества жизни неработающим муниципальным служащим, проживающим на территории муниципального образования 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определена следующая тактическая задач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беспечение социальной защищенности неработающих муниципальных служащих (инвалидов)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 реализации Программы -  2014 - 2020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кольку мероприятия программы, связанные с социальной поддержкой неработающих муниципальных служащих(инвалидов) администрации Натальевского сельского поселения  носят постоянный, непрерывный характер, а финансирование мероприятий Программы зависит от возможностей бюджета поселения, то в пределах срока действия Программы этап реализации  соответствует одному году. Задачей каждого этапа является предоставление социальной поддержки неработающим муниципальным служащим(инвалидам)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Мероприятия 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ых задач планируется проведение ряда мероприятий в рамках муниципальной программы «Социальная поддержка муниципальных служащих администрации, вышедших на пенсию по старости (инвалидности) ».</w:t>
      </w:r>
    </w:p>
    <w:p>
      <w:pPr>
        <w:pStyle w:val="Normal"/>
        <w:autoSpaceDE w:val="false"/>
        <w:ind w:firstLine="720"/>
        <w:jc w:val="both"/>
        <w:rPr/>
      </w:pPr>
      <w:r>
        <w:rPr/>
        <w:t>Для  оказания социальной помощи муниципальным  служащим администрации Натальевского сельского поселения, вышедшим на пенсию по старости (инвалидности)  предусмотрены мероприятия:</w:t>
      </w:r>
    </w:p>
    <w:p>
      <w:pPr>
        <w:pStyle w:val="Normal"/>
        <w:autoSpaceDE w:val="false"/>
        <w:ind w:firstLine="720"/>
        <w:jc w:val="both"/>
        <w:rPr/>
      </w:pPr>
      <w:r>
        <w:rPr/>
        <w:t>- назначение  пенсии за выслугу лет по старости(инвалидности) лицам, замещавшим муниципальные должности и должности муниципальной службы в органах местного самоуправления;</w:t>
      </w:r>
    </w:p>
    <w:p>
      <w:pPr>
        <w:pStyle w:val="Normal"/>
        <w:ind w:firstLine="741"/>
        <w:jc w:val="both"/>
        <w:rPr/>
      </w:pPr>
      <w:r>
        <w:rPr/>
        <w:t>- единовременная материальная помощь на похороны близких родственников (жены, мужа, родителя, ребенка), в связи с чрезвычайными и непредвиденными ситу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- единовременная материальная помощь на организацию похорон в  случае смерти работник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</w:t>
      </w:r>
      <w:r>
        <w:rPr>
          <w:b/>
          <w:i/>
        </w:rPr>
        <w:t>.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ирование мероприятий Программы предусматривается за счет средств бюджета муниципального образования «Наталье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2882"/>
        <w:gridCol w:w="840"/>
        <w:gridCol w:w="840"/>
        <w:gridCol w:w="825"/>
        <w:gridCol w:w="992"/>
        <w:gridCol w:w="992"/>
        <w:gridCol w:w="992"/>
        <w:gridCol w:w="993"/>
        <w:gridCol w:w="1134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49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760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тыс. руб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76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5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значение  пенсии за выслугу лет по старости(инвалидности) лицам, замещавшим муниципальные должности и должности муниципальной службы в органах местного самоуправления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5,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1,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7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,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5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диновременная материальная помощь на похороны близких родственников (жены, мужа, родителя, ребенка), в связи с чрезвычайными и непредвиденными ситуациями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95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единовременная материальная помощь на организацию похорон в  случае смерти работника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284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ероприятий Программы носят прогнозный характер и подлежат ежегодному уточнению при утверждении бюджета </w:t>
        <w:br/>
        <w:t>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Механизм 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Управление реализацией Программы осуществляет заказчик – Администрация Наталь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сполнитель мероприятий Программы Администрация  Натальевского сельского поселения обеспечивает ежеквартальную(ежегодную)  отчетность о ходе исполнения мероприятий Программы в соответствии с формами и в сроки, определенные правовыми актами Администрации Натальевского сельского по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lang w:val="en-US"/>
        </w:rPr>
        <w:t>VI</w:t>
      </w:r>
      <w:r>
        <w:rPr>
          <w:b/>
          <w:bCs/>
          <w:i/>
        </w:rPr>
        <w:t>. Оценка социально-экономической эффективности 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ая эффективность программы заключается в адресности социальной поддержки, предоставляемой неработающим муниципальным служащим(инвалидам) муниципального образования «Натальевское сельское поселение». </w:t>
      </w:r>
    </w:p>
    <w:p>
      <w:pPr>
        <w:pStyle w:val="Normal"/>
        <w:ind w:firstLine="720"/>
        <w:rPr/>
      </w:pPr>
      <w:r>
        <w:rPr/>
        <w:t>Выполнение программных мероприятий за период с 2014 по 2020 годы позволит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/>
        <w:t>- обеспечить  неработающих муниципальных служащих (инвалидов) дополнительными мерами социальной поддержки в полном объем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социальный эффект Программы будет состоять в сохранении уровня адресной социальной поддержки неработающим муниципальным служащим (инвалидам), нуждающимся в социальной помощи в силу сложившихся обстоятельств, негативных факторов, а также имеющихся в обществе социально-экономических проблем.</w:t>
      </w:r>
    </w:p>
    <w:p>
      <w:pPr>
        <w:pStyle w:val="Normal"/>
        <w:ind w:firstLine="720"/>
        <w:jc w:val="both"/>
        <w:rPr/>
      </w:pPr>
      <w:r>
        <w:rPr/>
        <w:t>Значения показателей результативности, позволяющие оценить эффективность реализации Программы, приведены в мероприятиях настояще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циальная поддержка муниципальных служащих»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муниципальных служащих</w:t>
      </w:r>
      <w:r>
        <w:rPr/>
        <w:t>»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580"/>
      </w:tblGrid>
      <w:tr>
        <w:trPr>
          <w:trHeight w:val="9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программа «Социальная поддержка муниципальных служащих»</w:t>
            </w:r>
          </w:p>
        </w:tc>
      </w:tr>
      <w:tr>
        <w:trPr>
          <w:trHeight w:val="9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Натальевского сельского поселения от 16.08.2013г. №108 « Об утверждении Перечня муниципальных программ Натальевского сельского поселения»</w:t>
            </w:r>
          </w:p>
        </w:tc>
      </w:tr>
      <w:tr>
        <w:trPr>
          <w:trHeight w:val="55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</w:t>
            </w:r>
            <w:r>
              <w:rPr>
                <w:lang w:val="en-US"/>
              </w:rPr>
              <w:t>-</w:t>
            </w:r>
            <w:r>
              <w:rPr/>
              <w:t>координатор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атальевского сельского поселе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  <w:t>Администрация Наталье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ддержка муниципальных служащих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жнейшие целевые индикаторы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циальной защищенности муниципальных служащих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  <w:t>- 2014 - 2020 годы</w:t>
            </w:r>
          </w:p>
        </w:tc>
      </w:tr>
      <w:tr>
        <w:trPr>
          <w:trHeight w:val="282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</w:t>
              <w:softHyphen/>
              <w:t>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  <w:t>Общий объем финансирования подпрограммы -  895,7 тыс. рублей за счет средств местного  бюджета Натальевского 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4 год –         110,0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5 год –         115,5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6 год –         121,3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7 год –         127,4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8 год –         133,7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19 год –         140,4       тыс. руб.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020 год –         147,4       тыс. руб.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  <w:t xml:space="preserve">Ожидаемые  результаты реализации подпрограммы и показатели ее социально-экономической  эффектив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  <w:t>Реализация подпрограммы  будет способствовать  созданию  благоприятных условий проживания и жизнедеятельности неработающих муниципальных служащих (инвалидов), проживающих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. Характеристика проблемы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активной социальной поддержки неработающим муниципальным служащим, а также улучшение условий и уровня их жизни, оказание им всесторонней поддержки и внимания являются приоритетными направлениями подпрограммы.</w:t>
      </w:r>
    </w:p>
    <w:p>
      <w:pPr>
        <w:pStyle w:val="Normal"/>
        <w:ind w:firstLine="720"/>
        <w:jc w:val="both"/>
        <w:rPr/>
      </w:pPr>
      <w:r>
        <w:rPr/>
        <w:t>Меры, направленные на повышение качества жизни муниципальных служащих, носят адресный и дифференцированный характер. Принцип адресности подразумевает систему социальной защиты, которая концентрирует общественные ресурсы на предоставление помощи самым незащищенным слоям населения. Дифференцированный подход к определению видов социальной поддержки в зависимости от материального положения, возраста, степени трудоспособности и других конкретных жизненных обстоятельств позволит оказать помощь гражданам, которые действительно в ней нуждаю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ые меры социальной поддержки неработающим муниципальным служащим, проживающим на территории муниципального образования «Натальевское сельское поселение», за счет средств местного бюджета необходимы для обеспечения достойного уровня жизни, создания благоприятных условий проживания и жизнедеятельности социально незащищенных и иных слоев населения. Социальные  поддержки усиливают социальную защищенность населения, улучшают качество жизни лиц старшего поколения, обеспечивают "социальное здоровье населения", </w:t>
      </w:r>
    </w:p>
    <w:p>
      <w:pPr>
        <w:pStyle w:val="Normal"/>
        <w:autoSpaceDE w:val="false"/>
        <w:ind w:firstLine="720"/>
        <w:jc w:val="both"/>
        <w:rPr/>
      </w:pPr>
      <w:r>
        <w:rPr/>
        <w:t>Объединение всех мер социальной поддержки в   подпрограмму позволит более четко обозначить задачи,</w:t>
      </w:r>
      <w:r>
        <w:rPr>
          <w:sz w:val="28"/>
          <w:szCs w:val="28"/>
        </w:rPr>
        <w:t xml:space="preserve"> </w:t>
      </w:r>
      <w:r>
        <w:rPr/>
        <w:t>цели и смысл проводимых мероприятий, а также осуществлять контроль за их выполн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Основная цель и задачи подпрограммы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ой целью подпрограммы является создание условий для повышения качества жизни неработающим муниципальным служащим, проживающим на территории муниципального образования 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определена следующая тактическая задач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беспечение социальной защищенности неработающих муниципальных служащих (инвалидов)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 реализации подпрограммы -  2014 - 2020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кольку мероприятия подпрограммы, связанные с социальной поддержкой неработающих муниципальных служащих(инвалидов) администрации Натальевского сельского поселения  носят постоянный, непрерывный характер, а финансирование мероприятий подпрограммы зависит от возможностей бюджета поселения, то в пределах срока действия подпрограммы этап реализации  соответствует одному году. Задачей каждого этапа является предоставление социальной поддержки неработающим муниципальным служащим(инвалидам)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Мероприятия  подпрограмм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ых задач планируется проведение ряда мероприятий в рамках   подпрограммы «Социальная поддержка муниципальных служащих администрации, вышедших на пенсию по старости (инвалидности) ».</w:t>
      </w:r>
    </w:p>
    <w:p>
      <w:pPr>
        <w:pStyle w:val="Normal"/>
        <w:autoSpaceDE w:val="false"/>
        <w:ind w:firstLine="720"/>
        <w:jc w:val="both"/>
        <w:rPr/>
      </w:pPr>
      <w:r>
        <w:rPr/>
        <w:t>Для  оказания социальной помощи муниципальным  служащим администрации Натальевского сельского поселения, вышедшим на пенсию по старости (инвалидности)  предусмотрены мероприятия:</w:t>
      </w:r>
    </w:p>
    <w:p>
      <w:pPr>
        <w:pStyle w:val="Normal"/>
        <w:autoSpaceDE w:val="false"/>
        <w:ind w:firstLine="720"/>
        <w:jc w:val="both"/>
        <w:rPr/>
      </w:pPr>
      <w:r>
        <w:rPr/>
        <w:t>- назначение  пенсии за выслугу лет по старости(инвалидности) лицам, замещавшим муниципальные должности и должности муниципальной службы в органах местного самоуправления;</w:t>
      </w:r>
    </w:p>
    <w:p>
      <w:pPr>
        <w:pStyle w:val="Normal"/>
        <w:ind w:firstLine="741"/>
        <w:jc w:val="both"/>
        <w:rPr/>
      </w:pPr>
      <w:r>
        <w:rPr/>
        <w:t>- единовременная материальная помощь на похороны близких родственников (жены, мужа, родителя, ребенка), в связи с чрезвычайными и непредвиденными ситу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- единовременная материальная помощь на организацию похорон в  случае смерти работник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Источники финансирования подпрограмм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ирование мероприятий подпрограммы предусматривается за счет средств бюджета муниципального образования «Наталье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b/>
        </w:rPr>
        <w:t xml:space="preserve">Объемы и источники финансирования мероприятий подпрограммы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 2014-2020 годах.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2882"/>
        <w:gridCol w:w="840"/>
        <w:gridCol w:w="840"/>
        <w:gridCol w:w="825"/>
        <w:gridCol w:w="992"/>
        <w:gridCol w:w="992"/>
        <w:gridCol w:w="992"/>
        <w:gridCol w:w="993"/>
        <w:gridCol w:w="1134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рограммы</w:t>
            </w:r>
          </w:p>
        </w:tc>
        <w:tc>
          <w:tcPr>
            <w:tcW w:w="1049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760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тыс. руб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76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по годам реализации подпрограммы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5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значение  пенсии за выслугу лет по старости(инвалидности) лицам, замещавшим муниципальные должности и должности муниципальной службы в органах местного самоуправления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5,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1,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7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,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5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диновременная материальная помощь на похороны близких родственников (жены, мужа, родителя, ребенка), в связи с чрезвычайными и непредвиденными ситуациями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95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единовременная материальная помощь на организацию похорон в  случае смерти работника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284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ероприятий подпрограммы носят прогнозный характер и подлежат ежегодному уточнению при утверждении бюджета </w:t>
        <w:br/>
        <w:t>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Механизм  реализации под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Управление реализацией подпрограммы осуществляет заказчик – Администрация Наталь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сполнитель мероприятий подпрограммы Администрация  Натальевского сельского поселения обеспечивает ежеквартальную(ежегодную)  отчетность о ходе исполнения мероприятий подпрограммы в соответствии с формами и в сроки, определенные правовыми актами Администрации Натальевского сельского по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VI</w:t>
      </w:r>
      <w:r>
        <w:rPr>
          <w:b/>
          <w:bCs/>
          <w:i/>
        </w:rPr>
        <w:t>. Оценка социально-экономической эффективности  реализации под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ая эффективность подпрограммы заключается в адресности социальной поддержки, предоставляемой неработающим муниципальным служащим(инвалидам) муниципального образования «Натальевское сельское поселение». </w:t>
      </w:r>
    </w:p>
    <w:p>
      <w:pPr>
        <w:pStyle w:val="Normal"/>
        <w:ind w:firstLine="720"/>
        <w:rPr/>
      </w:pPr>
      <w:r>
        <w:rPr/>
        <w:t>Выполнение подпрограммных мероприятий за период с 2014 по 2020 годы позволит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/>
        <w:t>- обеспечить  неработающих муниципальных служащих (инвалидов) дополнительными мерами социальной поддержки в полном объем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социальный эффект подпрограммы будет состоять в сохранении уровня адресной социальной поддержки неработающим муниципальным служащим (инвалидам), нуждающимся в социальной помощи в силу сложившихся обстоятельств, негативных факторов, а также имеющихся в обществе социально-экономических проблем.</w:t>
      </w:r>
    </w:p>
    <w:p>
      <w:pPr>
        <w:pStyle w:val="Normal"/>
        <w:ind w:firstLine="720"/>
        <w:jc w:val="both"/>
        <w:rPr/>
      </w:pPr>
      <w:r>
        <w:rPr/>
        <w:t>Значения показателей результативности, позволяющие оценить эффективность реализации подпрограммы, приведены в мероприятиях настоящей подпрограмм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/>
  </w:style>
  <w:style w:type="character" w:styleId="Style16">
    <w:name w:val=" Знак Знак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  <w:jc w:val="both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5:00Z</dcterms:created>
  <dc:creator>User</dc:creator>
  <dc:description/>
  <cp:keywords/>
  <dc:language>en-US</dc:language>
  <cp:lastModifiedBy>В Н Лызь</cp:lastModifiedBy>
  <cp:lastPrinted>2013-10-10T11:08:00Z</cp:lastPrinted>
  <dcterms:modified xsi:type="dcterms:W3CDTF">2013-11-01T08:02:00Z</dcterms:modified>
  <cp:revision>30</cp:revision>
  <dc:subject/>
  <dc:title>МУНИЦИПАЛЬНОЕ ОБРАЗОВАНИЕ ГОРОД НОВЫЙ УРЕНГОЙ</dc:title>
</cp:coreProperties>
</file>