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.    </w:t>
        <w:tab/>
        <w:t xml:space="preserve">                             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10__»___10_____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   </w:t>
        <w:tab/>
        <w:tab/>
        <w:t xml:space="preserve">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№ 5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>
          <w:trHeight w:val="700" w:hRule="atLeast"/>
        </w:trPr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рядке оценки эффективности налоговых льгот, установленных нормативными правовыми актами органов местного самоуправления Наталь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 10.05.2012 № 843-ЗС</w:t>
        <w:br/>
        <w:t>«О региональных налогах и некоторых вопросах налогообложения в Ростовской области», в целях повышения результативности практической реализации  налоговой политики, эффективности предоставления режимов льготного налогообложения Администрация Натал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bookmarkStart w:id="0" w:name="OLE_LINK1"/>
      <w:r>
        <w:rPr>
          <w:sz w:val="28"/>
          <w:szCs w:val="28"/>
        </w:rPr>
        <w:t xml:space="preserve">Порядок оценки эффективности налоговых льгот, установленных </w:t>
      </w:r>
      <w:bookmarkEnd w:id="0"/>
      <w:r>
        <w:rPr>
          <w:sz w:val="28"/>
          <w:szCs w:val="28"/>
        </w:rPr>
        <w:t>нормативными правовыми актами о налогах органов местного самоуправления Натальевского сельского посел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Натальевского сельского поселения от 01.08.2011г. № 24 « О порядке оценки обоснованности и эффективности налоговых льгот, установленных Собранием депутатов Наталь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Постановление подлежит размещению на официальном сайте Администрации Натальевского сельского посел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за выполнением настоящего постановления оставляю за собо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тальевского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>А.Г.Чернецкий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z w:val="22"/>
          <w:szCs w:val="22"/>
        </w:rPr>
        <w:t>к постановлению Администрации Натал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0.10.2012 г. № 56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  <w:br/>
        <w:t xml:space="preserve">оценки эффективности налоговых льгот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установленных нормативными правовыми актами органов местного самоуправления Натальевского сельского поселения о налогах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Оценка эффективности налоговых льгот, установленных  нормативными правовыми актами органов местного самоуправления Натальевского сельского поселения, проводится по налогам, являющимися налоговыми доходами   бюджета Натальевского сельского поселения Некли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годная оценка эффективности налоговых льгот, установленных нормативными правовыми актами органов местного самоуправления Федоровского сельского поселения, проводится администрацией Натальевского сельского поселения 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не производится в отношении налоговых льгот, предоставленных  налогоплательщикам из числа социально не защищенных категорий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едложений о прекращении действия налоговых льгот или продлении сроков их 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основывается на информации территориальных органов Федеральной службы государственной статистики,  Межрайонной инспекцией Федеральной налоговой  службы №1 по Ростовской области, Администрации Наталь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результатах проведения оценки эффективности налоговых льгот ежегодно рассматривается на заседании Собрания депутатов Наталь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оценки эффективности налоговых льгот подлежат размещению на официальном сайте Администрации Наталь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сектора  экономики и финансов</w:t>
      </w:r>
    </w:p>
    <w:p>
      <w:pPr>
        <w:pStyle w:val="Normal"/>
        <w:rPr/>
      </w:pPr>
      <w:r>
        <w:rPr/>
        <w:t>Администрации Наталье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/>
        <w:t>Г.Н.Багдасарян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5:00Z</dcterms:created>
  <dc:creator> </dc:creator>
  <dc:description/>
  <cp:keywords/>
  <dc:language>en-US</dc:language>
  <cp:lastModifiedBy>USER</cp:lastModifiedBy>
  <cp:lastPrinted>2015-02-05T10:52:00Z</cp:lastPrinted>
  <dcterms:modified xsi:type="dcterms:W3CDTF">2015-02-05T06:52:00Z</dcterms:modified>
  <cp:revision>10</cp:revision>
  <dc:subject/>
  <dc:title> </dc:title>
</cp:coreProperties>
</file>