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ное самоуправление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black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" 10 " октября 2012г.                                                                с.Натал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Натальевского сельского поселения от 04.10.2011 г. № 35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Натальевского сельского поселения от 18.03.2010 г. № 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поселения», в связи с изменением срока реализации  долгосрочной целевой программы  "Об утверждении долгосрочной целевой Программы "Организация спортивно-массовых мероприятий  в Натальевском сельском поселении на 2011-2014 годы"  и необходимостью корректировки объемов финансирования отдельных программных мероприятий,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8"/>
          <w:szCs w:val="28"/>
        </w:rPr>
        <w:t>Внести в постановление Администрации Натальевского сельского поселения от 04.10.2011г. №35 программы  "Об утверждении долгосрочной целевой Программы "Организация спортивно-массовых мероприятий  в Натальевском сельском поселении на 2011-2014 годы" 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1. в наименовании слова «2011-2014 годы» заменить словами «2011-2015 годы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риложение изложить в редакции согласно приложению к настоящему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таль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А.Г.Черне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jc w:val="right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jc w:val="right"/>
        <w:rPr>
          <w:spacing w:val="-17"/>
        </w:rPr>
      </w:pPr>
      <w:r>
        <w:rPr>
          <w:spacing w:val="-17"/>
        </w:rPr>
        <w:t>Приложение к постановлению</w:t>
      </w:r>
    </w:p>
    <w:p>
      <w:pPr>
        <w:pStyle w:val="Normal"/>
        <w:jc w:val="right"/>
        <w:rPr/>
      </w:pPr>
      <w:r>
        <w:rPr>
          <w:spacing w:val="-17"/>
        </w:rPr>
        <w:t>Администрации  Натальевского сельского</w:t>
      </w:r>
    </w:p>
    <w:p>
      <w:pPr>
        <w:pStyle w:val="Normal"/>
        <w:jc w:val="right"/>
        <w:rPr>
          <w:spacing w:val="-17"/>
        </w:rPr>
      </w:pPr>
      <w:r>
        <w:rPr>
          <w:rFonts w:eastAsia="Times New Roman"/>
          <w:spacing w:val="-17"/>
        </w:rPr>
        <w:t xml:space="preserve"> </w:t>
      </w:r>
      <w:r>
        <w:rPr>
          <w:spacing w:val="-17"/>
        </w:rPr>
        <w:t>поселения от 10 октября  2012г.№50</w:t>
      </w:r>
    </w:p>
    <w:p>
      <w:pPr>
        <w:pStyle w:val="Normal"/>
        <w:jc w:val="right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17"/>
          <w:sz w:val="28"/>
          <w:szCs w:val="28"/>
        </w:rPr>
        <w:t xml:space="preserve">ДОЛГОСРОЧНАЯ   ЦЕЛЕВАЯ   ПРОГРАММА   НАТАЛЬЕВСКОГО </w:t>
      </w:r>
    </w:p>
    <w:p>
      <w:pPr>
        <w:pStyle w:val="Normal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спортивно-массовых мероприятий в Натальевском сельском поселении на 2011-2015 годы»</w:t>
      </w:r>
    </w:p>
    <w:p>
      <w:pPr>
        <w:pStyle w:val="Normal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Паспорт Программы</w:t>
      </w:r>
    </w:p>
    <w:p>
      <w:pPr>
        <w:pStyle w:val="Normal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pacing w:val="-9"/>
                <w:sz w:val="28"/>
                <w:szCs w:val="28"/>
              </w:rPr>
              <w:t>Долгосрочна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целевая  Программа </w:t>
            </w:r>
            <w:r>
              <w:rPr>
                <w:rFonts w:eastAsia="Times New Roman"/>
                <w:sz w:val="28"/>
                <w:szCs w:val="28"/>
              </w:rPr>
              <w:t>«Организация спортивно-массовых мероприятий в Натальевском сельском поселении на 2011-2015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 Администрации Натальевского сельского поселения от 18.03.2010г. № 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Муниципальный заказчик          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Администрация Наталье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Администрация Натальевского 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Администрация Натальевского сельского поселения, муниципальные учреждения культуры Натальевского сельского поселе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создание условий для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массовых мероприятий в сельском поселении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популяризация массового и профессионального спорта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приобщение жителей поселения к регулярным занятиям физической культурой и спортом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- повышение интереса жителей Натальевского сельского поселения к занятиям физической культурой и спортом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создание условий для физического развития детей и подростков  сельского по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еречень подпрограмм и основных меро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-создание дополнительных возможностей для проведения </w:t>
            </w:r>
            <w:r>
              <w:rPr>
                <w:rFonts w:eastAsia="Times New Roman"/>
                <w:sz w:val="28"/>
                <w:szCs w:val="28"/>
              </w:rPr>
              <w:t>спортивно-массовых мероприятий в сельском поселени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-создание условий для участия спортсменов в соревнованиях  районных  и областных уровней.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1-2015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щий объем финансирования Программы составляет в 2011-2015годах  100,0тыс.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1год  -    20,0 тыс.рубл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2год  -    20,0тыс.рублей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3год  -    20,0 тыс.рублей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4год  -    20,0 тыс.рублей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5год  -    20,0 тыс.рублей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сточники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-достижение более высокого организационного уровня проведения спортивно-массовых мероприятий в поселен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-повышенный уровень потребности граждан в здоровом образе жизн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-создание прочной основы для дальнейшего развития сферы физической культуры и спорта в поселении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рганизация контроля  за выполнением мероприяти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Контроль за ходом реализации Программы по итогам каждого года осуществляет Администрация Натальевского сельского поселения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606465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АНИЯ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ind w:left="720" w:hanging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основание необходимости разработки Программы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 xml:space="preserve">Программа разработана на основании </w:t>
      </w:r>
      <w:r>
        <w:rPr>
          <w:sz w:val="28"/>
          <w:szCs w:val="28"/>
        </w:rPr>
        <w:t xml:space="preserve">постановления Администрации </w:t>
      </w:r>
      <w:r>
        <w:rPr>
          <w:rFonts w:eastAsia="Times New Roman"/>
          <w:bCs/>
          <w:sz w:val="28"/>
          <w:szCs w:val="28"/>
        </w:rPr>
        <w:t>Натальевского</w:t>
      </w:r>
      <w:r>
        <w:rPr>
          <w:sz w:val="28"/>
          <w:szCs w:val="28"/>
        </w:rPr>
        <w:t xml:space="preserve"> сельского поселения от 18.03.2010г. № 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 xml:space="preserve"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В настоящее время имеется ряд проблем, влияющих на развитие физической культуры и спорта и о</w:t>
      </w:r>
      <w:r>
        <w:rPr>
          <w:sz w:val="28"/>
          <w:szCs w:val="28"/>
        </w:rPr>
        <w:t>рганизацию спортивно-массовых мероприятий</w:t>
      </w:r>
      <w:r>
        <w:rPr>
          <w:sz w:val="28"/>
          <w:szCs w:val="28"/>
          <w:lang w:eastAsia="ru-RU"/>
        </w:rPr>
        <w:t xml:space="preserve"> в сельском поселении,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недостаточное привлечение населения сельского поселения к занятиям физической культуро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оответствие уровня материальной базы и инфраструктуры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 </w:t>
      </w:r>
      <w:r>
        <w:rPr>
          <w:sz w:val="28"/>
          <w:szCs w:val="28"/>
        </w:rPr>
        <w:t>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lang w:eastAsia="ru-RU"/>
        </w:rPr>
        <w:t xml:space="preserve">            </w:t>
      </w:r>
      <w:r>
        <w:rPr>
          <w:sz w:val="28"/>
          <w:szCs w:val="28"/>
        </w:rPr>
        <w:t xml:space="preserve">Реализация </w:t>
      </w:r>
      <w:r>
        <w:rPr>
          <w:spacing w:val="-9"/>
          <w:sz w:val="28"/>
          <w:szCs w:val="28"/>
        </w:rPr>
        <w:t xml:space="preserve">долгосрочной целевой Программы </w:t>
      </w:r>
      <w:r>
        <w:rPr>
          <w:rFonts w:eastAsia="Times New Roman"/>
          <w:bCs/>
          <w:sz w:val="28"/>
          <w:szCs w:val="28"/>
        </w:rPr>
        <w:t>Натальевского</w:t>
      </w:r>
      <w:r>
        <w:rPr>
          <w:spacing w:val="-9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"Организация спортивно-массовых мероприятий в </w:t>
      </w:r>
      <w:r>
        <w:rPr>
          <w:rFonts w:eastAsia="Times New Roman"/>
          <w:bCs/>
          <w:sz w:val="28"/>
          <w:szCs w:val="28"/>
        </w:rPr>
        <w:t>Натальевском</w:t>
      </w:r>
      <w:r>
        <w:rPr>
          <w:sz w:val="28"/>
          <w:szCs w:val="28"/>
        </w:rPr>
        <w:t xml:space="preserve"> сельском поселении на 2011-2015 годы" (далее - Программа) позволит увеличить количество организованных спортивно-массовых мероприятий, увеличить число населения, регулярно занимающихся физической культурой и спортом,  появится возможность проводить спортивно-массовые мероприятия на достаточно высоком организацион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и задачи Программы, срок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укрепления здоровья населения путем развития инфраструктуры спорта, популяризации массового и профессионального спорта и привлечение жителей сельского поселения к участию в спортивно-массовых мероприятиях  в 2011-2015го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интереса различных категорий граждан </w:t>
      </w:r>
      <w:r>
        <w:rPr>
          <w:rFonts w:cs="Times New Roman" w:ascii="Times New Roman" w:hAnsi="Times New Roman"/>
          <w:bCs/>
          <w:sz w:val="28"/>
          <w:szCs w:val="28"/>
        </w:rPr>
        <w:t>Ната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 занятиям физической культурой и 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спортивных площадок и спортзалов для занятий массовым спортом в хуторах и селах поселения.</w:t>
      </w:r>
    </w:p>
    <w:p>
      <w:pPr>
        <w:pStyle w:val="ProGramma1"/>
        <w:spacing w:lineRule="auto" w:line="240" w:before="0" w:after="0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физического развития детей и подростков  сельского поселения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портивно-массовых мероприятиях, проводимых Администрацией </w:t>
      </w:r>
      <w:r>
        <w:rPr>
          <w:bCs/>
          <w:sz w:val="28"/>
          <w:szCs w:val="28"/>
        </w:rPr>
        <w:t>Ната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могут принять участие все желающие жители поселения, занимающиеся определенным видом спорта, с учетом возрастных особенностей и уровнем подготовки. Участниками и зрителями  сельских спортивно-массовых мероприятий может стать большая часть населения поселения, так как соревнования по различным видам спорта проводятся на территории сельского посел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в полном объеме позволит:</w:t>
        <w:br/>
        <w:t>-  укрепить мотивацию детей и взрослых к физическому развитию и активному отдых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 сформировать потребность в здоровом образе жизн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крепить отрицательное отношение к наркотикам и другим негативным явлениям.</w:t>
      </w:r>
    </w:p>
    <w:p>
      <w:pPr>
        <w:pStyle w:val="ProGramma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Срок  реализации программы 2011-2015годы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точники  финансирования Программы.</w:t>
      </w:r>
    </w:p>
    <w:p>
      <w:pPr>
        <w:pStyle w:val="Normal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 в соответствии с бюджетным законодательством Российской Федерации. Объем финансирования Программы корректируется ежегодно в зависимости от возможностей бюджета </w:t>
      </w:r>
      <w:r>
        <w:rPr>
          <w:rFonts w:eastAsia="Times New Roman"/>
          <w:bCs/>
          <w:sz w:val="28"/>
          <w:szCs w:val="28"/>
        </w:rPr>
        <w:t>Натальевского</w:t>
      </w:r>
      <w:r>
        <w:rPr>
          <w:sz w:val="28"/>
          <w:szCs w:val="28"/>
          <w:lang w:eastAsia="ru-RU"/>
        </w:rPr>
        <w:t xml:space="preserve"> сельского поселения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затели эффективности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мероприятий Программы в полном объеме количество проводимых  </w:t>
      </w:r>
      <w:r>
        <w:rPr>
          <w:rFonts w:cs="Times New Roman" w:ascii="Times New Roman" w:hAnsi="Times New Roman"/>
          <w:sz w:val="28"/>
          <w:szCs w:val="28"/>
        </w:rPr>
        <w:t>спортивно-массовых мероприятий  в сельском поселении  предполагается увеличить до 10 %  к 2015году, то есть ежегодный прирост составит 3 – 3,3 процента. Соответственно увеличится доля зрителей и спортсменов,  принимающих участие  в спортивно-массовых мероприятиях сельского поселе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Georgi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величении финансирования программы на 12 %  повысится уровень и качество организации и проведения спортивно-массовых мероприятий в сельском поселении (оформление мест проведения соревнований, приобретение наградной атрибутики по более высокой цене).</w:t>
      </w:r>
    </w:p>
    <w:p>
      <w:pPr>
        <w:pStyle w:val="Heading4"/>
        <w:jc w:val="center"/>
        <w:rPr/>
      </w:pPr>
      <w:r>
        <w:rPr/>
        <w:t>5. Базовые услов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2015"/>
        <w:gridCol w:w="1157"/>
        <w:gridCol w:w="734"/>
        <w:gridCol w:w="709"/>
        <w:gridCol w:w="673"/>
        <w:gridCol w:w="781"/>
        <w:gridCol w:w="815"/>
        <w:gridCol w:w="603"/>
        <w:gridCol w:w="673"/>
        <w:gridCol w:w="638"/>
        <w:gridCol w:w="744"/>
      </w:tblGrid>
      <w:tr>
        <w:trPr>
          <w:tblHeader w:val="true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.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%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5%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5%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+3,5%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ованных спортивно-массовых мероприятий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-приятий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954" w:hRule="atLeast"/>
        </w:trPr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портивно-массовых мероприятий за го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1134" w:hRule="atLeast"/>
        </w:trPr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Численность спортсменов, представляющих </w:t>
            </w:r>
            <w:r>
              <w:rPr>
                <w:rFonts w:eastAsia="Times New Roman"/>
                <w:bCs/>
                <w:sz w:val="24"/>
                <w:szCs w:val="24"/>
              </w:rPr>
              <w:t>Натальевское</w:t>
            </w:r>
            <w:r>
              <w:rPr>
                <w:sz w:val="24"/>
                <w:szCs w:val="24"/>
              </w:rPr>
              <w:t xml:space="preserve"> сельское поселение  направленных для участия в выездных соревнованиях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867" w:hRule="atLeast"/>
        </w:trPr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- в т.ч. межпоселенческих соревнований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445" w:hRule="atLeast"/>
        </w:trPr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Доля населения </w:t>
            </w:r>
            <w:r>
              <w:rPr>
                <w:rFonts w:eastAsia="Times New Roman"/>
                <w:bCs/>
                <w:sz w:val="24"/>
                <w:szCs w:val="24"/>
              </w:rPr>
              <w:t>Натальевского</w:t>
            </w:r>
            <w:r>
              <w:rPr>
                <w:sz w:val="24"/>
                <w:szCs w:val="24"/>
              </w:rPr>
              <w:t xml:space="preserve"> сельского поселения, проживающего в населенных пунктах, в которых в отчетном периоде проводились спортивно-массовые мероприятия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9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spacing w:before="240" w:after="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07225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5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9"/>
        </w:tabs>
        <w:ind w:left="2559" w:hanging="14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94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rFonts w:ascii="Tahoma" w:hAnsi="Tahoma" w:cs="Tahoma"/>
      <w:color w:val="067F9E"/>
      <w:sz w:val="15"/>
      <w:szCs w:val="15"/>
      <w:u w:val="single"/>
    </w:rPr>
  </w:style>
  <w:style w:type="character" w:styleId="ProGramma">
    <w:name w:val="Pro-Gramma Знак"/>
    <w:basedOn w:val="Style10"/>
    <w:qFormat/>
    <w:rPr>
      <w:rFonts w:ascii="Georgia" w:hAnsi="Georgia" w:cs="Georgia"/>
      <w:szCs w:val="24"/>
      <w:lang w:val="ru-RU" w:bidi="ar-SA"/>
    </w:rPr>
  </w:style>
  <w:style w:type="character" w:styleId="Style11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1:00Z</dcterms:created>
  <dc:creator>И.А. Белик</dc:creator>
  <dc:description/>
  <cp:keywords/>
  <dc:language>en-US</dc:language>
  <cp:lastModifiedBy>Admin</cp:lastModifiedBy>
  <cp:lastPrinted>2013-02-20T09:01:00Z</cp:lastPrinted>
  <dcterms:modified xsi:type="dcterms:W3CDTF">2013-02-20T05:03:00Z</dcterms:modified>
  <cp:revision>14</cp:revision>
  <dc:subject/>
  <dc:title/>
</cp:coreProperties>
</file>