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ЛИНОВСКИЙ  РАЙОН</w:t>
      </w:r>
    </w:p>
    <w:p>
      <w:pPr>
        <w:pStyle w:val="Normal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 ОБРАЗОВАНИЕ</w:t>
      </w:r>
    </w:p>
    <w:p>
      <w:pPr>
        <w:pStyle w:val="Normal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АТАЛЬЕВСКОЕ СЕЛЬСКОЕ ПОСЕЛЕНИЕ»</w:t>
      </w:r>
    </w:p>
    <w:p>
      <w:pPr>
        <w:pStyle w:val="Normal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НАТАЛЬЕВСКОГО СЕЛЬСКОГО ПОСЕЛЕНИЯ</w:t>
      </w:r>
    </w:p>
    <w:p>
      <w:pPr>
        <w:pStyle w:val="Normal"/>
        <w:ind w:left="142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57.1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10» октября 2012г.                                      № 47                         с.Натальевка</w:t>
      </w: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4676" w:hanging="0"/>
        <w:rPr/>
      </w:pPr>
      <w:r>
        <w:rPr>
          <w:sz w:val="24"/>
          <w:szCs w:val="24"/>
        </w:rPr>
        <w:t>«О внесении изменений в постановление Администрации Натальевского сельского поселения от 04.10.2011 г. № 34"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13" w:hanging="0"/>
        <w:rPr/>
      </w:pPr>
      <w:r>
        <w:rPr>
          <w:b w:val="false"/>
          <w:sz w:val="24"/>
          <w:szCs w:val="24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частью 1 статьи 8 Федерального закона от 23.11.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 постановлением Главы Натальевского сельского поселения от 18.03.2010 года №9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Натальевского сельского поселения», Уставом Натальевского сельского поселения, и в целях создания правовых, экономических и организационных основ стимулирования энергосбережения и повышения энергетической эффективности в Натальевском сельском поселении   и необходимостью корректировки объемов финансирования отдельных программных мероприятий,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right="-1" w:hanging="0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 xml:space="preserve">Внести в постановление Администрации Натальевского сельского поселения от  04.10.2011г.  № 34  «Об утверждении </w:t>
      </w:r>
      <w:bookmarkStart w:id="0" w:name="OLE_LINK1"/>
      <w:r>
        <w:rPr>
          <w:b w:val="false"/>
          <w:sz w:val="24"/>
          <w:szCs w:val="24"/>
        </w:rPr>
        <w:t>муниципальн</w:t>
      </w:r>
      <w:bookmarkEnd w:id="0"/>
      <w:r>
        <w:rPr>
          <w:b w:val="false"/>
          <w:sz w:val="24"/>
          <w:szCs w:val="24"/>
        </w:rPr>
        <w:t xml:space="preserve">ой целевой программы «Энергосбережение и повышение энергоэффективности в муниципальном образовании «Натальевское сельское поселение»  на 2011-2014 годы" 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1.1. в наименовании слова «2011-2014 годы» заменить словами «2011-2015 годы»;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. Приложение 1</w:t>
      </w:r>
      <w:r>
        <w:rPr>
          <w:bCs/>
          <w:sz w:val="24"/>
          <w:szCs w:val="24"/>
        </w:rPr>
        <w:t xml:space="preserve"> Мероприятия  по </w:t>
      </w:r>
      <w:r>
        <w:rPr>
          <w:sz w:val="24"/>
          <w:szCs w:val="24"/>
        </w:rPr>
        <w:t>энергосбережению и повышению энергетической эффективности Натальевского сельского поселения  изложить в редакции согласно приложению к настоящему постановлению;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 Приложение 2 Методика  оценки эффективности реализации мероприятий программы изложить в редакции согласно приложению к настоящему постанов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Глава Натальевского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>сельского поселения                                                         А.Г. Чернецкий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4"/>
          <w:szCs w:val="24"/>
        </w:rPr>
        <w:t>Главы Натальевского сельского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___.10.2011 г. №__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Муниципальная целевая программа «</w:t>
      </w:r>
      <w:r>
        <w:rPr>
          <w:sz w:val="24"/>
          <w:szCs w:val="24"/>
        </w:rPr>
        <w:t>Энергосбережени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энергоэффективности в муниципальном образовании</w:t>
      </w:r>
    </w:p>
    <w:p>
      <w:pPr>
        <w:pStyle w:val="Normal"/>
        <w:rPr/>
      </w:pPr>
      <w:r>
        <w:rPr>
          <w:sz w:val="24"/>
          <w:szCs w:val="24"/>
        </w:rPr>
        <w:t>«Натальевское сельское поселение»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муниципальной целевой программы «</w:t>
      </w:r>
      <w:r>
        <w:rPr>
          <w:sz w:val="24"/>
          <w:szCs w:val="24"/>
        </w:rPr>
        <w:t>Энергосбережени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энергоэффективности в муниципальном образовании</w:t>
      </w:r>
    </w:p>
    <w:p>
      <w:pPr>
        <w:pStyle w:val="Normal"/>
        <w:rPr/>
      </w:pPr>
      <w:r>
        <w:rPr>
          <w:sz w:val="24"/>
          <w:szCs w:val="24"/>
        </w:rPr>
        <w:t>«Натальевское сельское поселение»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678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целевая программа «Энергосбережение и повышение энергоэффективности в муниципальном образовании «Натальевское сельское поселение» (далее – Программа)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3.11.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07.2007 г. №185-ФЗ «О фонде содействия реформированию жилищно-коммунального хозяйств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Российской Федерации от 13.11.2009 г. №1715-р «Об Энергетической стратегии России на период до 2030 год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новление Главы Натальевского сельского поселения от 18.03.2010 года №9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Натальевского сельского поселения»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таль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таль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использования топливно-энергетических ресурсов в Натальевском сельском поселении и обеспечение энергетической безопасности с учетом стратегии долгосрочного развития поселения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Модернизация существующих мощностей производства, передачи и потребления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нижение затрат на потребление энергетических ресурсов, в том числе в социальной и промышленной сферах, жилищно-коммунальном хозяйстве, путем внедрения энергосберегающих осветительных приборов, энергоэффективного оборудования и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тимулирование научно-технических разработок, направленных на создание и внедрение энергетически эффективных технологий в сфере производства, передачи и потребления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овершенствование системы учета потребляемых энергетических ресурсов муниципальными учрежден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недрение энергоэффективных устройств (оборудования и технологий) в муниципальных учрежд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формационное обеспечение, обучение и пропаганда в области повышения энергетической эффективности и энергосбережения путем вовлечения всех групп потребителей в энергосбережение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-2015 годы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основных направлений и мероприяти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муниципальной целевой программы «Энергосбережение и повышение энергоэффективности в муниципальном образовании «Натальевское сельское поселение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2. Основные цели, задачи, сроки реализации, целевые индикаторы и показатели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3. Система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4. Источники финансирован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5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6.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7. Оценка эффективности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 1. Перечень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 2. Методика оценки эффективности реализации мероприяти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недрение энергоменеджме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и формирование механизма стимулирования энергосб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энергосбережению и повышению энергетической эффективности жилищного фон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энергосбережению и повышению энергетической эффективности в муниципальных учрежд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энергосбережению и повышению энергетической эффективности систем коммун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Натальевского сельского поселения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1-2015 годах – 770,7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поселения – 7770,7 тысяч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 год – 306,9 тысяч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08,4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од – 255,4 тысяч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100,0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0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финансирован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местного бюджет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1-2015 годов, могут быть уточнены при формировании проекта бюджета поселения на 2013-2015 годы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энергосберегающих технологий, оборудования и материалов в различных сферах экономическ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по всем видам энергоресурсов при производстве, распределении и потреблении энерг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рынка энергосервис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затрат бюджета Натальевского сельского поселения на приобретение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влечение в процесс энергосбережения населения, предприятий и организаций Натальевского сельского поселения за счет активизации пропаганды и формирования механизма стимулирования энергосб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беспеченности Натальевского сельского поселения энергоресурсами за счет сокращения нерационального потребления энергоресурсов во всех сферах деятельности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реализации Программы по итогам каждого года осуществляет Администрация Натальевского сельского поселения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  по экономической политике, бюджету, налогам, муниципальной собственности Собрания депутатов Натальевского сельского поселения в соответствии с ее полномочиями, установленными нормативными правовыми актами сельского посе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Раздел 1. Содержание проблемы и обоснование необходим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1.1. Социально-экономическая значимость проблемы потребления энергетических ресурсов в Натальев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Энергетическая стратегия России на период до 2030 года предусматривает повышение эффективности использования топливно-энергетических ресурсов и создание необходимых условий для перевода экономики на энергосберегающий путь развития. Целью данной энергетической политики является рост экономики и повышение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шение эффективности использования потенциала энергетического сектора и топливно-энергетических ресурсов, переход к их рациональному потреблению на современном этапе является одной из важнейших стратегических задач социально-экономического развития Натальевского сельского поселения и одним из приоритетных направлений экономической политики поселения на 2011-2015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требление топливно-энергетических ресурсов в целом по Натальевскому сельскому поселению в 2010 году составило2565,89 млн. тонн условного топли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видами топливно-энергетических ресурсов, потребляемых в поселении, являются: электроэнергия и природный газ. В Натальевском сельском поселении с2007 по 2009 годы наблюдается ежегодный рост потребления топливно-энергетических ресурсов в пределах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0 %.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Энергоемкость по видам экономической деятельности представлена в таблице 1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нергоемкость производств Натальевского сельского посел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 отраслям экономики в 2010 год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экономической деятельно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емкость, </w:t>
              <w:br/>
              <w:t xml:space="preserve">т у. т./млн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оловство, рыбоводств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9 / 22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полезных ископаемых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</w:t>
              <w:br/>
              <w:t xml:space="preserve">и вод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вая и розничная торговля; ремонт </w:t>
              <w:br/>
              <w:t xml:space="preserve">автотранспортных средств, мотоциклов, бытовых </w:t>
              <w:br/>
              <w:t xml:space="preserve">изделий и предметов личного пользова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деятельность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с недвижимым имуществом, аренда </w:t>
              <w:br/>
              <w:t xml:space="preserve">и предоставление услуг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правление и обеспечение военной </w:t>
              <w:br/>
              <w:t>безопасности; обязательное социальное обеспеч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</w:t>
              <w:br/>
              <w:t xml:space="preserve">и персональных услуг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едприят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дной из актуальных задач периода 2011-2015 годов является внедрение энергоэффективных и энергосберегающих мероприятий во все сферы хозяйственной деятельности поселения. Особенно велики резервы энергосбережения в жилищно-коммунальном хозяйстве и электроэнергетик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развитием экономики и ростом потребления энергоресурсов, в условиях существующей тарифной политики практически все потребители и производители услуг заинтересованы в экономии энергоресурсов, снижении производственных издержек, внедрении современного более экономичного оборудования и проведении энергосберегающ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помянутые обстоятельства прямо указывают на необходимость скорейшего применения на территории Натальевского сельского поселения политики энергосбережения как единственной возможности спасения энергетики сего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ализация политики энергосбережения на территории Натальевского сельского поселения, основанной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энергетических ресурсов и контроля за их использованием, позволит экономить топливно-энергетические ресурсы и сократить затраты средств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иальными задачами политики в области энергосбережения и повышения энергоэффективности должны стать: существенная минимизация удельных затрат первичных ресурсов на единицу продукции, максимальное использование возобновляемых и вторичных ресурсов, снижение техногенной нагрузки на окружающую среду при обеспечении высокого качества продукции и качества условий жизни на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2. Обоснование целесообразности решения проблем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граммно-целевым метод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итуации, когда энергоресурсы становятся рыночным фактором и формируют значительную часть затрат населения, предприятий и бюджета Натальевского сельского поселения, возникает необходимость в энергосбережении и повышении энергетической эффективности зданий, строений, сооружений, и, как следствие, в выработке алгоритма эффективных действий по проведению Администрацией Натальевского сельского поселения политики по энергосбережению и повышению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требление топливно-энергетических ресурсов в поселении в последние годы характеризуется ростом тепловых и электрических нагрузок. Попытка покрыть возрастающую потребность в энергоресурсах только за счет строительства новых источников приводит к дополнительному потреблению природного г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сугубляет ситуацию рост цен на газ, рост ставок тарифов на тепловую и электрическую энергию, опережающие уровень инфляции, что приводит к снижению конкурентоспособности товаропроизводителей поселения, повышению расходов бюджета на энергообеспечение жилых домов, учреждений социальной сферы, увеличению коммунальных платежей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эти негативные последствия обусловливают объективную необходимость экономии энергоресурсов и актуальность проведения целенаправленной политики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настоящее время в Натальевском сельском поселении отсутствуют экономические и организационно-правовые механизмы интенсивного внедрения энергосберегающих технологий, а также стимулы повышения инвестиционной привлекательности для частных инвес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этих вопросов требует комплексного подхода при рассмотрении проблемы эффективного использования энергетических ресурсов как при их производстве и транспортировке, так и при потреблении с учетом сбалансированности интересов, как производителей, так и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цесс энергосбережения в Натальевском сельском поселении возможно обеспечить только программно-целевым методом, позволяющим координировать усилия всех участников энергетического рынка и достичь поставленных целей. Программа позволит решить задачи энергосбережения в социальной сфере и жилищно-коммунальном хозяйстве, а также снизить нагрузку на население и бюджет поселения по оплате за потребленные ресур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цели, задачи, сроки реализаци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и показатели Программ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ой целью Программы является</w:t>
      </w:r>
      <w:r>
        <w:rPr>
          <w:bCs/>
          <w:sz w:val="24"/>
          <w:szCs w:val="24"/>
        </w:rPr>
        <w:t xml:space="preserve"> повышение эффективности использования топливно-энергетических ресурсов в Натальевском сельском поселении и обеспечение энергетической безопасности с учетом стратегии долгосрочного развития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существующих мощностей производства, передачи и потребления энергетических 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затрат на потребление энергетических ресурсов, в том числе в социальной и промышленной сферах, жилищно-коммунальном хозяйстве, путем внедрения энергосберегающих осветительных приборов, энергоэффективного оборудования и технолог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научно-технических разработок, направленных на создание и внедрение энергетически эффективных технологий в сфере производства, передачи и потребления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недрение энергоэффективных устройств (оборудования и технологий) в муниципальных учрежден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ационное обеспечение, обучение и пропаганда в области повышения энергетической эффективности и энергосбережения путем вовлечения всех групп потребителей в энергосбере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реализации Программы – 2011-2015годы. В пределах срока действия Программы этап реализации соответствует одному году. Задачей каждого этапа являются повышение энергосбережения, а как следствие - отрицательная динамика энергопотреб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истема мероприяти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 Основные направления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достижения поставленных целей и задач в Программу включены направления, охватывающие комплекс мероприятий, реализация которых направлена на экономию энерго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мках программы предусмотрена реализация следующих основных направл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й правовой и методической базы и технического регулирования в области энергетической эффективности и энергосбере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приборами и средствами учета энергоресурсов, в том числе обеспечение средствами диспетчеризации предприятий и организаций социальной и жилищно-коммунальной сф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еспечение проведения энергетических обследований (аудита) и паспортизации потребителей энергетических ресур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инвестиционных проектов и программ в области повышения энергоэффективности и энергосбере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механизмов стимулирования энергосбережения для перераспределения высвобожденных в результате энергосбережения мощнос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энергосберегающего оборудования и технологий в коммерческих организациях и на промышленных пред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План мероприятий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дрение энергоменедж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использовать современные методы комплексного ведения энергосервисных работ на основе проведения энергетических обследований, формировать и эффективно использовать инвестиционные ресур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паганда и формирование механизма стимулирования энергосбере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провести кадровую подготовку специалистов в области энергосбережения, сформировать сознание и энергосберегающее поведение населения, сформировать банк данных наиболее экономичных и технически проработанных энергосберегающих технологий и энергоэффективного оборудования для широкого внед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по энергосбережению и повышению энергетической эффективности жилищного фон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ликвидировать бесприборный учет потребления топливно-энергетических ресурсов, реализовать долгосрочные проекты по техническому перевооружению на базе новейших энергосберегающи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роприятия по энергосбережению и повышению энергетической эффективности в муниципальных учрежд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мероприятий позволит снизить удельное потребление топливно-энергетических ресурсов при обеспечении санитарно-гигиенических и других требований для обслуживаемого контингента и работников учреждений, снизить расходы бюджета Натальевского сельского поселения на энергоресурсы и коммунальные расх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ероприятия по энергосбережению и повышению энергетической эффективности систем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повысить устойчивость и надежность функционирования жилищно-коммунальных систем при оптимальных расходах и обеспечении стандартов качества условий жизн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реализации Программы необходимо осуществить комплекс организационно-практических мероприятий. Мероприятия по энергосбережению и повышению энергоэффективности будут определяться на основе результатов энергетических обследований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еречень программных мероприятий с указанием объемов финансирования, заказчиков, исполнителей Программы и сроков приведен в приложении 1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Источники финансирования Программы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усматривается за счет средств местного бюдж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из бюджета будет направлено на развитие нормативно-правовой основы энергосбережения, выполнение научно-исследовательских и опытно-конструкторских работ в области энергосбереж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ую паспортизацию и энергетические обследования объектов бюджетной сферы, мониторинг реализации программных мероприятий, реализацию мероприятий по энергосбережению в социаль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рограммы из бюджета Натальевского сельского поселения составляет 800,0 тыс. руб.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1 год – 306,9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2 год – 108,4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3 год – 100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100,0тыс. 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-  100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подлежат корректировке в части программных мероприятий, результатов их реализации и оценки эффективности исходя из возможностей соответствующих бюджетов на очередной финансовый год и на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Нормативное обеспечение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достижения цели Программы необходимо принять постановление Главы Натальев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о нормативах финансовых затрат на энергосбережение и повышение энергоэффективности в муниципальном образовании «Натальевское сельское поселение» и правилах расчета размера ассигнований бюджета  поселения на указанные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Механизм реализации, организация управления 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ходом реализации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1. Механизм реализации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Программы заключается в выполнении муниципальным заказчиком Программы показателей и ресурсов для реализации мероприятий Программы. В этой связи план мероприятий по реализации Программы уточняется муниципальным заказчиком и исполнителем Программы на основе оценки результативности мероприятий Программы и достижения целевых индикаторов и показателей эффективности и направля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рганизацию, координацию и контроль за реализацией Программы, вносит в установленном порядке предложения по уточнению мероприятий Программы с учетом складывающейся социально-экономической сит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вает контроль за целевым использованием средств бюджета Натальев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готавливает предложения по составлению плана инвестиционных и текущих расходов на очередно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ежегодно корректирует план реализации Программы по источникам и объемам финансирования и по перечню предлагаемых к реализации задач Программы по результатам принятия мест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оводит мониторинг выполнения показателей Программы и сбор оперативной отчетной информации, подготавливает и представляет в установленном порядке отчеты о ходе реализации Программ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выполняет свои функции во взаимодействии с заинтересованными органами исполнительной власти, органами местного само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объемов финансирования, указанных в приложении 1 к настоящей Программе, по этапам и мероприятиям осуществляется муниципальным заказчиком Програм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2. Организация управления Программо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-Администрацией Натал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й заказчик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ет ответственность за достижение целей и решение задач Программы, обеспечение достижения значений целевых индикаторов и показателей эффектив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вает реализацию Программы в соответствии с утвержденным планом мероприятий Программы  и в пределах средств, предусмотренных законом Натальевского сельского поселения о бюджете поселения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ключает в соответствии с законодательством муниципальные контракты (договоры, соглаш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меры по привлечению средств из федерального бюджета, иных источников в соответствии с законодательством Российской Федерации для реализации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3. Контроль за реализацией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ходом реализации Программы, эффективностью и целевым использованием средств бюджета Натальевского сельского поселения осуществляется в соответствии с Бюджетным кодексом Российской Федерации и постановлением Главы Натальевского сельского поселения от 18.03.2010 года №9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Натальевского сельского поселения» муниципальным заказчиком - Администрацией Наталье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Оценка эффективности реализации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должны быть достигнуты конкретные результа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недрение энергосберегающих технологий, оборудования и материалов в различных сферах экономическ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номия энергоресурсов при производстве, распределении и потреблении энерг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рынка энергосервис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нижение затрат бюджета Натальевского сельского поселения на приобретение энерго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овлечение в процесс энергосбережения населения, предприятий и организаций Натальевского сельского поселения за счет активизации пропаганды и формирования механизма стимулирования энергосб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вышение обеспеченности Натальевского сельского поселения энергоресурсами за счет сокращения нерационального потребления энергоресурсов во всех сферах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тодика оценки эффективности реализации Программы приведена в приложении 2.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целевой программе «Энергосбережение и повышение энергоэффективности в муниципальном образовании «Натальевское сельское поселение»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ероприятий по </w:t>
      </w:r>
      <w:r>
        <w:rPr>
          <w:b/>
          <w:sz w:val="24"/>
          <w:szCs w:val="24"/>
        </w:rPr>
        <w:t>энергосбережению и повышению энергетической эффективности Наталье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275"/>
        <w:gridCol w:w="37"/>
        <w:gridCol w:w="1806"/>
        <w:gridCol w:w="851"/>
        <w:gridCol w:w="992"/>
        <w:gridCol w:w="992"/>
        <w:gridCol w:w="67"/>
        <w:gridCol w:w="925"/>
        <w:gridCol w:w="850"/>
        <w:gridCol w:w="57"/>
        <w:gridCol w:w="936"/>
        <w:gridCol w:w="1179"/>
        <w:gridCol w:w="16"/>
      </w:tblGrid>
      <w:tr>
        <w:trPr>
          <w:trHeight w:val="43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3" w:hanging="0"/>
              <w:contextualSpacing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рок исполн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Эффект от мероприя-тия</w:t>
            </w:r>
          </w:p>
        </w:tc>
      </w:tr>
      <w:tr>
        <w:trPr>
          <w:trHeight w:val="38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сего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 том числе по года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11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015 год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3" w:hanging="0"/>
              <w:contextualSpacing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2</w:t>
            </w:r>
          </w:p>
        </w:tc>
      </w:tr>
      <w:tr>
        <w:trPr>
          <w:trHeight w:val="11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  <w:lang w:val="en-US"/>
              </w:rPr>
              <w:t>I</w:t>
            </w:r>
            <w:r>
              <w:rPr>
                <w:b/>
                <w:spacing w:val="-11"/>
                <w:sz w:val="24"/>
                <w:szCs w:val="24"/>
              </w:rPr>
              <w:t xml:space="preserve">.  Подпрограмма «Энергосбережение и повышение энергетической </w:t>
            </w:r>
            <w:r>
              <w:rPr>
                <w:b/>
                <w:sz w:val="24"/>
                <w:szCs w:val="24"/>
              </w:rPr>
              <w:t>эффективности жилищного фонд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10" w:after="0"/>
              <w:ind w:left="33" w:hanging="0"/>
              <w:contextualSpacing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. Организационные мероприятия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18" w:after="0"/>
              <w:ind w:left="33" w:hanging="0"/>
              <w:contextualSpacing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firstLine="34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мероприятия, направленные на установление целевых показателей  п</w:t>
            </w:r>
            <w:r>
              <w:rPr>
                <w:spacing w:val="-4"/>
                <w:sz w:val="24"/>
                <w:szCs w:val="24"/>
              </w:rPr>
              <w:t xml:space="preserve">овышения эффективности использования энергетических ресурсов в </w:t>
            </w:r>
            <w:r>
              <w:rPr>
                <w:spacing w:val="-1"/>
                <w:sz w:val="24"/>
                <w:szCs w:val="24"/>
              </w:rPr>
              <w:t xml:space="preserve">жилищном фонде, включая годовой расход тепловой и электрической </w:t>
            </w:r>
            <w:r>
              <w:rPr>
                <w:spacing w:val="-6"/>
                <w:sz w:val="24"/>
                <w:szCs w:val="24"/>
              </w:rPr>
              <w:t xml:space="preserve">энергии на один квадратный метр, в том числе мероприятия, направленные </w:t>
            </w:r>
            <w:r>
              <w:rPr>
                <w:spacing w:val="-9"/>
                <w:sz w:val="24"/>
                <w:szCs w:val="24"/>
              </w:rPr>
              <w:t>на сбор и анализ информации об энергопотреблении жилых дом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5" w:after="0"/>
              <w:ind w:left="33" w:hanging="0"/>
              <w:contextualSpacing/>
              <w:jc w:val="both"/>
              <w:rPr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Cs/>
                <w:color w:val="000000"/>
                <w:spacing w:val="-15"/>
                <w:sz w:val="24"/>
                <w:szCs w:val="24"/>
              </w:rPr>
              <w:t>Собственники жилых помещ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Весь пери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 xml:space="preserve">Определение энергоэффективности жилья 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73" w:leader="none"/>
              </w:tabs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ранжирование многоквартирных домов по уровню </w:t>
            </w:r>
            <w:r>
              <w:rPr>
                <w:spacing w:val="-8"/>
                <w:sz w:val="24"/>
                <w:szCs w:val="24"/>
              </w:rPr>
              <w:t xml:space="preserve">энергоэффективности, выявление многоквартирных домов, требующих </w:t>
            </w:r>
            <w:r>
              <w:rPr>
                <w:spacing w:val="-9"/>
                <w:sz w:val="24"/>
                <w:szCs w:val="24"/>
              </w:rPr>
              <w:t xml:space="preserve">реализации первоочередных мер по повышению энергоэффективности, </w:t>
            </w:r>
            <w:r>
              <w:rPr>
                <w:spacing w:val="-10"/>
                <w:sz w:val="24"/>
                <w:szCs w:val="24"/>
              </w:rPr>
              <w:t xml:space="preserve">сопоставление уровней энергоэффективности с российскими и зарубежными </w:t>
            </w:r>
            <w:r>
              <w:rPr>
                <w:spacing w:val="-9"/>
                <w:sz w:val="24"/>
                <w:szCs w:val="24"/>
              </w:rPr>
              <w:t>аналогами и оценка на этой основе потенциала энергосбережения в квартале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73" w:leader="none"/>
              </w:tabs>
              <w:spacing w:before="5" w:after="0"/>
              <w:ind w:left="33" w:hanging="0"/>
              <w:contextualSpacing/>
              <w:jc w:val="both"/>
              <w:rPr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Cs/>
                <w:color w:val="000000"/>
                <w:spacing w:val="-15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3" w:leader="none"/>
              </w:tabs>
              <w:spacing w:before="5" w:after="0"/>
              <w:ind w:left="33" w:hanging="0"/>
              <w:contextualSpacing/>
              <w:jc w:val="both"/>
              <w:rPr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Cs/>
                <w:color w:val="000000"/>
                <w:spacing w:val="-15"/>
                <w:sz w:val="24"/>
                <w:szCs w:val="24"/>
              </w:rPr>
              <w:t>Собственники жилых помещ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2010-2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Привлечение собственников жилья к процессам энергосбережения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содействие принятию решений на общих собраниях собственников жилых помещений в МКД об утверждении планов мероприятий в области энергосбережения и повышения энергетической эффективности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napToGrid w:val="false"/>
              <w:spacing w:before="10" w:after="0"/>
              <w:ind w:left="33" w:hanging="0"/>
              <w:contextualSpacing/>
              <w:jc w:val="both"/>
              <w:rPr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firstLine="34"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г) информирование потребителей </w:t>
            </w:r>
            <w:r>
              <w:rPr>
                <w:spacing w:val="-4"/>
                <w:sz w:val="24"/>
                <w:szCs w:val="24"/>
              </w:rPr>
              <w:t xml:space="preserve">о требованиях по оснащению приборами учет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33" w:hanging="0"/>
              <w:contextualSpacing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2010-2011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Повышение ответствен-ности собственников жилья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5" w:leader="none"/>
              </w:tabs>
              <w:ind w:left="79" w:hanging="0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хнические и технолог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napToGrid w:val="false"/>
              <w:spacing w:before="0" w:after="0"/>
              <w:ind w:left="33" w:hanging="0"/>
              <w:contextualSpacing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firstLine="34"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а) оснащение МКД общедомовыми приборами учета тепловой энергии и теплонос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napToGrid w:val="false"/>
              <w:spacing w:before="0" w:after="0"/>
              <w:ind w:left="33" w:hanging="0"/>
              <w:contextualSpacing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firstLine="34"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б) оснащение МКД индивидуальными приборами учета холодн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33" w:hanging="0"/>
              <w:contextualSpacing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обственники жилых помещений, управляющие компан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2011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Внебюджет- 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повышение ответственности собсвенников жилья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firstLine="34"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) оснащение МКД общедомовыми приборами учета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33" w:hanging="0"/>
              <w:contextualSpacing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обственники жилых помещений, управляющие компан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2011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Внебюджет- 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контроль за потреблении-ем  электроэнергии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firstLine="34"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) оснащение МКД общедомовыми приборами учета потребления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napToGrid w:val="false"/>
              <w:spacing w:before="0" w:after="0"/>
              <w:ind w:left="33" w:hanging="0"/>
              <w:contextualSpacing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firstLine="34"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д) оснащение МКД индивидуальными  приборами учета холодн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33" w:hanging="0"/>
              <w:contextualSpacing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обственники жилых помещений, управляющие компан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2011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Внебюджет- 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повышение ответственности собсвенников жилья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firstLine="34"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е) оснащение МКД индивидуальными приборами учета горяче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napToGrid w:val="false"/>
              <w:spacing w:before="0" w:after="0"/>
              <w:ind w:left="33" w:hanging="0"/>
              <w:contextualSpacing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firstLine="34"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ж) оснащение МКД индивидуальными приборами учета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33" w:hanging="0"/>
              <w:contextualSpacing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обственники жилых помещений</w:t>
            </w:r>
            <w:r>
              <w:rPr>
                <w:bCs/>
                <w:color w:val="000000"/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есь пери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Внебюджет- 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повышение ответственности собсвенников жилья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firstLine="34"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) оснащение МКД индивидуальными приборами учета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33" w:hanging="0"/>
              <w:contextualSpacing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обственники жилых помещ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есь пери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Внебюджет- 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контроль за потреблении-ем  газа</w:t>
            </w:r>
          </w:p>
        </w:tc>
      </w:tr>
      <w:tr>
        <w:trPr>
          <w:trHeight w:val="8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firstLine="34"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) автоматизация расчетов за</w:t>
            </w:r>
            <w:r>
              <w:rPr>
                <w:sz w:val="24"/>
                <w:szCs w:val="24"/>
              </w:rPr>
              <w:t xml:space="preserve"> потребляемые энергетические ресурсы, внедрение систем дистанционного снятия показаний приборов учета используемых энергетических ресурс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napToGrid w:val="false"/>
              <w:spacing w:before="0" w:after="0"/>
              <w:ind w:left="33" w:hanging="0"/>
              <w:contextualSpacing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firstLine="34"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). оснащение жилых домов (кроме МКД) приборами учет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napToGrid w:val="false"/>
              <w:spacing w:before="0" w:after="0"/>
              <w:ind w:left="33" w:hanging="0"/>
              <w:contextualSpacing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firstLine="34"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л) оснащение жилых домов (кроме МКД) приборами учет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33" w:hanging="0"/>
              <w:contextualSpacing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обственники жилых помещ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есь пери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Внебюджет- 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повышение ответственности собсвенников жилья</w:t>
            </w:r>
          </w:p>
        </w:tc>
      </w:tr>
      <w:tr>
        <w:trPr>
          <w:trHeight w:val="8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firstLine="34"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) оснащение жилых домов (кроме МКД) приборами учета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napToGrid w:val="false"/>
              <w:spacing w:before="0" w:after="0"/>
              <w:ind w:left="33" w:hanging="0"/>
              <w:contextualSpacing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firstLine="34"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) оснащение жилых домов (кроме МКД) приборами учета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napToGrid w:val="false"/>
              <w:spacing w:before="0" w:after="0"/>
              <w:ind w:left="33" w:hanging="0"/>
              <w:contextualSpacing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о) размещение на фасадах МКД указателей классов их энергетической эффектив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napToGrid w:val="false"/>
              <w:spacing w:before="0" w:after="0"/>
              <w:ind w:left="33" w:hanging="0"/>
              <w:contextualSpacing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) проведение энергетических обследований, включая диагностику оптимальности структуры потребления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napToGrid w:val="false"/>
              <w:spacing w:before="0" w:after="0"/>
              <w:ind w:left="33" w:hanging="0"/>
              <w:contextualSpacing/>
              <w:jc w:val="both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) инженерные изыскания и разработка ПСД капитального ремонта многоквартирных и жилых домов на основе энергетических паспортов и рекомендаций ауд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napToGrid w:val="false"/>
              <w:spacing w:before="14" w:after="0"/>
              <w:ind w:left="33" w:hanging="0"/>
              <w:contextualSpacing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ind w:firstLine="34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) содействие привлечению частных инвестиций, в том числе, в рамках реализации энергосервисных догов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-ция посе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есь пери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Снижение энергосбережения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) повышению энергетической</w:t>
              <w:br/>
              <w:t>эффективности при проведении капитального ремонта многоквартирных дом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snapToGrid w:val="false"/>
              <w:spacing w:before="5" w:after="0"/>
              <w:ind w:left="33" w:hanging="0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) установка датчиков движения и замене ламп накаливания на энергоэффективные светительные устройства в МКД и жилых здания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napToGrid w:val="false"/>
              <w:spacing w:before="0" w:after="0"/>
              <w:ind w:left="33" w:hanging="0"/>
              <w:contextualSpacing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) 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snapToGrid w:val="false"/>
              <w:spacing w:before="5" w:after="0"/>
              <w:ind w:left="33" w:hanging="0"/>
              <w:contextualSpacing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) восстановление/внедрение циркуляционных систем горячего </w:t>
            </w:r>
            <w:r>
              <w:rPr>
                <w:spacing w:val="-3"/>
                <w:sz w:val="24"/>
                <w:szCs w:val="24"/>
              </w:rPr>
              <w:t>водоснабжения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гидравлической </w:t>
            </w:r>
            <w:r>
              <w:rPr>
                <w:sz w:val="24"/>
                <w:szCs w:val="24"/>
              </w:rPr>
              <w:t>автоматической/ручной балансировки и регулировки распределительных систем отопления и стояк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napToGrid w:val="false"/>
              <w:spacing w:before="5" w:after="0"/>
              <w:ind w:left="33" w:hanging="0"/>
              <w:contextualSpacing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) установка частотного регулирования приводов насосов в системах горячего водоснабжения в МКД и 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33" w:hanging="0"/>
              <w:contextualSpacing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) перекладка электрических сетей для снижения потерь электрической энергии многоквартирных и 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33" w:hanging="0"/>
              <w:contextualSpacing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Энергосбережение и повышение энергетической эффективности в сельских посел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33" w:hanging="0"/>
              <w:contextualSpacing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33" w:hanging="0"/>
              <w:contextualSpacing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) мониторинг энергопотребления муниципальных зданий, строений, сооружений, в том числе их ранжирование по удельному энергопотреб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jc w:val="left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-ция посе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есь пери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бюджет Администрации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Контроль за потреблением энергетических ресурсов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работка и утверждение лимитов потребления Т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даны полномоч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есь пери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бюджет Администрации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зработка технико-экономических обоснований в целях внедрения энергосберегающих технологий для привлечения бюджетного и внебюджетн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-ные организации,</w:t>
            </w:r>
          </w:p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-ция посе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есь пери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Внедрение энергосберегающих технологий для привлечения бюджетного и внебюджетного финансирования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действие заключению энергосервисных договоров и привлечению частных инвестиций  в целях их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33" w:hanging="0"/>
              <w:contextualSpacing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) мероприятия по выявлению бесхозяй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ет в качестве бесхозяйных объектов недвижимого имущества а затем признанию права муниципальной собственности на такие 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Весь пери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Не треб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Контроль за потреблением энергоресурсов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Технические и технолог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33" w:hanging="0"/>
              <w:contextualSpacing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дение энергетических обследований зданий, строений и сооружений, находящихся в собств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Администра-ция посе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Весь пери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Мониторинг энергопотребле-ния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готовка энергетических пасп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33" w:hanging="0"/>
              <w:contextualSpacing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роприятия по выявлению и оформлению брошенных бесхозяйных объектов недвижимого имущества, используемых для передачи энергетических ресурсов, в том числе определение источника компенсации возникающих при их эксплуатации нормативных потерь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Администра-ция посе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Весь пери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Не треб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Контроль за энергопотреблением энергоресурсов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) мероприятия по восстановлению брошенных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33" w:hanging="0"/>
              <w:contextualSpacing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разработка и утверждение схемы развития наружного освещения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-ные организации, администра-ция посе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есь пери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Не треб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Контроль и снижение энергосбережения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) замена светильников с лампами накаливания 150Вт на энергоэффективные светильники до 70Вт в количестве 283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-ные организации, администра-ция посе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есь пери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юджет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) замена светильников ДРЛ-125Вт на энергоэффективные светильники до 70-100Вт в количестве ____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33" w:hanging="0"/>
              <w:contextualSpacing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) монтаж и наладка контролируемых шкафов телеуправления системами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33" w:hanging="0"/>
              <w:contextualSpacing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) установка фотоэлектрических реле для отключен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-ные организации, администра-ция посе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есь пери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юджет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firstLine="34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обслуживание сетей уличного освещения в т.ч. установка таймеров ТР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before="422" w:after="0"/>
              <w:ind w:left="33" w:hanging="0"/>
              <w:contextualSpacing/>
              <w:jc w:val="left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Плат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before="422" w:after="0"/>
              <w:ind w:firstLine="34"/>
              <w:contextualSpacing/>
              <w:jc w:val="left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010-2012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before="422" w:after="0"/>
              <w:ind w:firstLine="34"/>
              <w:contextualSpacing/>
              <w:jc w:val="left"/>
              <w:rPr>
                <w:spacing w:val="-26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before="422" w:after="0"/>
              <w:ind w:firstLine="34"/>
              <w:contextualSpacing/>
              <w:jc w:val="left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Снижение потребления электроэнергии на 30% к 2012 г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целевой программе «Энергосбережение и повышение энергоэффективности в муниципальном образовании «Натальев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и эффективности реализации муниципальной целевой программы</w:t>
      </w:r>
    </w:p>
    <w:p>
      <w:pPr>
        <w:pStyle w:val="Normal"/>
        <w:rPr/>
      </w:pPr>
      <w:r>
        <w:rPr>
          <w:sz w:val="24"/>
          <w:szCs w:val="24"/>
        </w:rPr>
        <w:t>«Энергосбережение и повышение энергоэффективности в муниципальном образовании «</w:t>
      </w:r>
      <w:bookmarkStart w:id="1" w:name="OLE_LINK2"/>
      <w:r>
        <w:rPr>
          <w:sz w:val="24"/>
          <w:szCs w:val="24"/>
        </w:rPr>
        <w:t>Натальевское</w:t>
      </w:r>
      <w:bookmarkEnd w:id="1"/>
      <w:r>
        <w:rPr>
          <w:sz w:val="24"/>
          <w:szCs w:val="24"/>
        </w:rPr>
        <w:t xml:space="preserve"> сельское поселение» на 2011-201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Оценка эффективности реализации муниципальной целевой программы «Энергосбережение и повышение энергоэффективности в муниципальном образовании «Натальевское сельское поселение» на 2011-2015 годы» (далее – Программа) осуществляется муниципальным заказчиком Программы – Администрацией Натальевского сельского поселения по годам в течение всего срока реализаци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 xml:space="preserve">---------------------------   </w:t>
      </w:r>
      <w:r>
        <w:rPr>
          <w:sz w:val="24"/>
          <w:szCs w:val="24"/>
        </w:rPr>
        <w:t>, где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ЦИ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ение показателя 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numPr>
          <w:ilvl w:val="0"/>
          <w:numId w:val="0"/>
        </w:numPr>
        <w:ind w:left="3686" w:hanging="0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БЗ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4"/>
          <w:szCs w:val="24"/>
        </w:rPr>
        <w:t>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 xml:space="preserve">---------------------------   </w:t>
      </w:r>
      <w:r>
        <w:rPr>
          <w:sz w:val="24"/>
          <w:szCs w:val="24"/>
        </w:rPr>
        <w:t>, где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БЗП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З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БЗ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ение показателя 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БРП</w:t>
      </w:r>
      <w:r>
        <w:rPr>
          <w:sz w:val="24"/>
          <w:szCs w:val="24"/>
          <w:vertAlign w:val="subscript"/>
        </w:rPr>
        <w:t xml:space="preserve">i                                       </w:t>
      </w:r>
      <w:r>
        <w:rPr>
          <w:sz w:val="24"/>
          <w:szCs w:val="24"/>
        </w:rPr>
        <w:t>БР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4"/>
          <w:szCs w:val="24"/>
        </w:rPr>
        <w:t>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>--------------------------   ;</w:t>
      </w:r>
      <w:r>
        <w:rPr>
          <w:sz w:val="24"/>
          <w:szCs w:val="24"/>
        </w:rPr>
        <w:t xml:space="preserve">  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= </w:t>
      </w:r>
      <w:r>
        <w:rPr>
          <w:spacing w:val="-40"/>
          <w:sz w:val="24"/>
          <w:szCs w:val="24"/>
        </w:rPr>
        <w:t xml:space="preserve">---------------------------   </w:t>
      </w:r>
      <w:r>
        <w:rPr>
          <w:sz w:val="24"/>
          <w:szCs w:val="24"/>
        </w:rPr>
        <w:t>, где: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</w:rPr>
        <w:t xml:space="preserve">i                                     </w:t>
      </w: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 (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ая (фактическая) отдача бюджетных средств по i-му мероприятию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 (БР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ый (фактический) расход бюджетных средств на i-е мероприятие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 (ЦИ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ое (фактическое) значение целевого индикатора по i-му мероприятию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ение показателя 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не должно превышать значения показателя 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utlineLvl w:val="2"/>
    </w:pPr>
    <w:rPr>
      <w:rFonts w:eastAsia="Times New Roman"/>
      <w:b/>
      <w:sz w:val="72"/>
      <w:szCs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eastAsia="Times New Roman"/>
      <w:b/>
      <w:sz w:val="72"/>
    </w:rPr>
  </w:style>
  <w:style w:type="character" w:styleId="Style16">
    <w:name w:val="Название Знак"/>
    <w:basedOn w:val="Style13"/>
    <w:qFormat/>
    <w:rPr>
      <w:rFonts w:eastAsia="Times New Roman"/>
      <w:i/>
      <w:sz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ind w:left="142" w:hanging="142"/>
    </w:pPr>
    <w:rPr>
      <w:rFonts w:eastAsia="Times New Roman"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3:00Z</dcterms:created>
  <dc:creator>ООО Алексо</dc:creator>
  <dc:description/>
  <cp:keywords/>
  <dc:language>en-US</dc:language>
  <cp:lastModifiedBy>Admin</cp:lastModifiedBy>
  <cp:lastPrinted>2013-02-20T08:50:00Z</cp:lastPrinted>
  <dcterms:modified xsi:type="dcterms:W3CDTF">2013-02-20T04:57:00Z</dcterms:modified>
  <cp:revision>63</cp:revision>
  <dc:subject/>
  <dc:title/>
</cp:coreProperties>
</file>