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Cs w:val="28"/>
        </w:rPr>
      </w:pPr>
      <w:r>
        <w:rPr>
          <w:b/>
          <w:szCs w:val="28"/>
        </w:rPr>
        <w:t>АДМИНИСТРАЦИЯ НАТАЛ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атальевк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.    </w:t>
        <w:tab/>
        <w:t xml:space="preserve">                                 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11__»___0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_____201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г.    </w:t>
        <w:tab/>
        <w:tab/>
        <w:t xml:space="preserve">                                       </w:t>
      </w: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</w:rPr>
        <w:t xml:space="preserve">№ 24 </w:t>
      </w:r>
    </w:p>
    <w:p>
      <w:pPr>
        <w:pStyle w:val="Postan"/>
        <w:ind w:right="48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3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</w:tblGrid>
      <w:tr>
        <w:trPr>
          <w:trHeight w:val="9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отчете об исполнении  бюджета Натальевского сельского поселения Неклинов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 1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олугодие 2012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В соответствии со статьей 264.2 Бюджетного кодекса Российской Федерации, статьей 15 Федерального закона от 06.10.2003г. №131-ФЗ «Об общих принципах организации местного самоуправления в Российской Федерации», статьей 49 решения Собрания депутатов Натальевского сельского поселения от 20.07.2007 г. № 62 «О бюджетном процессе в Натальевском сельском поселении» , Администрация Натальевского сельского поселения </w:t>
      </w:r>
      <w:r>
        <w:rPr>
          <w:b/>
          <w:sz w:val="24"/>
        </w:rPr>
        <w:t>постановляет: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1. Утвердить отчет об исполнении бюджета Натальевского сельского поселения Неклиновского района  за  1 полугодие 2012 года по доходам в сумме  3577,8 тыс.рублей,</w:t>
      </w:r>
      <w:r>
        <w:rPr>
          <w:color w:val="FF0000"/>
          <w:sz w:val="24"/>
        </w:rPr>
        <w:t xml:space="preserve"> </w:t>
      </w:r>
      <w:r>
        <w:rPr>
          <w:sz w:val="24"/>
        </w:rPr>
        <w:t>по расходам 4291,5 тыс.рублей с превышением расходов над доходами  (дефицит бюджета) в сумме 713,7 тыс.рублей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>Определить, что держателем оригинала отчета об исполнении бюджета Натальевского сельского поселения Неклиновского района за 1 полугодие 2012 года является Администрация Натальевского сельского поселения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>2. В целях информирования населения Натальевского сельского поселения опубликовать сведения о ходе исполнения бюджета Натальевского сельского поселения Неклиновского района за 1 полугодие 2012 год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>3. Направить настоящее постановление и отчет об исполнении бюджета Натальевского сельского поселения Неклиновского района за 1 полугодие 2012 года в Собрание депутатов Натальевского сельского поселения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4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</w:t>
      </w:r>
      <w:r>
        <w:rPr>
          <w:sz w:val="24"/>
          <w:szCs w:val="24"/>
        </w:rPr>
        <w:t>5. Контроль за исполнением настоящего постановления возложить на начальника сектора экономики и финансов Администрации Натальевского сельского поселения Багдасарян Г.Н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Глава Натальевског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сельского поселения                                                           А.Г.Чернецки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ции Натальевского сельского поселения</w:t>
      </w:r>
    </w:p>
    <w:p>
      <w:pPr>
        <w:pStyle w:val="Normal"/>
        <w:jc w:val="right"/>
        <w:rPr/>
      </w:pPr>
      <w:r>
        <w:rPr>
          <w:sz w:val="24"/>
        </w:rPr>
        <w:t xml:space="preserve">от  11.07.2012 г. №24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ходе исполнения бюджет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тальевского сельского поселения Неклиновск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1 полугодие 2012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Исполнение бюджета Натальевского сельского поселения Неклиновского района (далее – бюджет поселения) за 1 полугодие 2012 года составило по доходам в сумме  3577,8 тыс. рублей, или 34,8  процента к годовому плану и по расходам 4291,5 тыс. рублей, или 37,4 процента к плану года. Дефицит по итогам 1 полугодие 2012 г. составил 713,7 тыс.рублей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Показатели бюджета поселения за 1 полугодие 2012 года прилагаю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алоговые и неналоговые доходы бюджета поселения исполнены в сумме 929,7 тыс.рублей или 26,0 процента к годовым плановым назначениям. План 1 полугодие не выполнен по НДФЛ – 149,8 тыс.руб., единому сельскохозяйственному налогу -31,4 тыс.руб., налогу на имущество -13,7 тыс.руб. по земельному налогу – 403,7 тыс.руб.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В бюджете поселения собственные налоговые и неналоговые доходы составили 929,7 тыс.рублей, или 26,0 процента всех поступлений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Безвозмездные поступления за 1 полугодие 2012 года составили 2648,1 тыс.рублей, в том числе дотация на выравнивание бюджетной обеспеченности – 2508,6 тыс.рублей, субвенции на осуществление первичного воинского учета – 139,3 тыс.рублей, субвенции бюджетам поселений на выполнение передаваемых полномочий субъектов Российской Федерации – 0,2 тыс.рубл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сновные направления расходов бюджета поселения:</w:t>
      </w:r>
    </w:p>
    <w:p>
      <w:pPr>
        <w:pStyle w:val="Normal"/>
        <w:jc w:val="both"/>
        <w:rPr/>
      </w:pPr>
      <w:r>
        <w:rPr>
          <w:sz w:val="24"/>
        </w:rPr>
        <w:t>- общегосударственные вопросы – 1722,3 тыс.рублей;</w:t>
      </w:r>
    </w:p>
    <w:p>
      <w:pPr>
        <w:pStyle w:val="Normal"/>
        <w:jc w:val="both"/>
        <w:rPr/>
      </w:pPr>
      <w:r>
        <w:rPr>
          <w:sz w:val="24"/>
        </w:rPr>
        <w:t>- национальная оборона – 62,7 тыс.руб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ациональная безопасность и правоохранительная деятельность- 3,5 тыс.рублей;</w:t>
      </w:r>
    </w:p>
    <w:p>
      <w:pPr>
        <w:pStyle w:val="Normal"/>
        <w:jc w:val="both"/>
        <w:rPr/>
      </w:pPr>
      <w:r>
        <w:rPr>
          <w:sz w:val="24"/>
        </w:rPr>
        <w:t>- национальная экономика – 62,0 тыс. рублей;</w:t>
      </w:r>
    </w:p>
    <w:p>
      <w:pPr>
        <w:pStyle w:val="Normal"/>
        <w:jc w:val="both"/>
        <w:rPr/>
      </w:pPr>
      <w:r>
        <w:rPr>
          <w:sz w:val="24"/>
        </w:rPr>
        <w:t>- жилищно-коммунальное хозяйство – 818,8 тыс.рублей;</w:t>
      </w:r>
    </w:p>
    <w:p>
      <w:pPr>
        <w:pStyle w:val="Normal"/>
        <w:jc w:val="both"/>
        <w:rPr/>
      </w:pPr>
      <w:r>
        <w:rPr>
          <w:sz w:val="24"/>
        </w:rPr>
        <w:t>- обеспечение деятельности учреждений культуры – 1471,9 тыс.рублей;</w:t>
      </w:r>
    </w:p>
    <w:p>
      <w:pPr>
        <w:pStyle w:val="Normal"/>
        <w:jc w:val="both"/>
        <w:rPr/>
      </w:pPr>
      <w:r>
        <w:rPr>
          <w:sz w:val="24"/>
        </w:rPr>
        <w:t>- социальная политика -60,7 тыс.рублей;</w:t>
      </w:r>
    </w:p>
    <w:p>
      <w:pPr>
        <w:pStyle w:val="Normal"/>
        <w:jc w:val="both"/>
        <w:rPr/>
      </w:pPr>
      <w:r>
        <w:rPr>
          <w:sz w:val="24"/>
        </w:rPr>
        <w:t>- межбюджетные трансферты – 89,6 тыс.рублей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Просроченная кредиторская задолженность бюджета поселения за 1 полугодие 2012 года отсутству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Основное внимание при исполнении бюджета Натальевского сельского поселения уделялось своевременной выплате заработной платы,  выполнению федеральных законов и постановлений Правительства РФ, действующих на территории области, своевременной оплате коммуналь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состоянию на 01.07.2012 г. кредиторская задолженность по выплате заработной платы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RANGE!A1%3AC159"/>
      <w:bookmarkStart w:id="1" w:name="RANGE!A1%3AC159"/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bookmarkStart w:id="2" w:name="RANGE!A1%3AC159"/>
      <w:r>
        <w:rPr>
          <w:sz w:val="22"/>
          <w:szCs w:val="22"/>
        </w:rPr>
        <w:t>Приложение</w:t>
      </w:r>
      <w:bookmarkEnd w:id="2"/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к сведениям о ходе исполнения бюджета Натальевского сельского поселения Неклиновского района</w:t>
      </w:r>
    </w:p>
    <w:p>
      <w:pPr>
        <w:pStyle w:val="Normal"/>
        <w:ind w:left="567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1 полугодие 2012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КАЗАТЕЛИ</w:t>
      </w:r>
    </w:p>
    <w:p>
      <w:pPr>
        <w:pStyle w:val="Normal"/>
        <w:jc w:val="center"/>
        <w:rPr/>
      </w:pPr>
      <w:r>
        <w:rPr>
          <w:sz w:val="22"/>
          <w:szCs w:val="22"/>
        </w:rPr>
        <w:t>бюджета Натальевского сельского поселения Неклинов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1 полугодие 2012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0" w:type="pct"/>
        <w:jc w:val="left"/>
        <w:tblInd w:w="-57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42"/>
        <w:gridCol w:w="6282"/>
        <w:gridCol w:w="1812"/>
        <w:gridCol w:w="1531"/>
        <w:gridCol w:w="43"/>
        <w:gridCol w:w="7"/>
        <w:gridCol w:w="234"/>
        <w:gridCol w:w="275"/>
        <w:gridCol w:w="1632"/>
        <w:gridCol w:w="2144"/>
        <w:gridCol w:w="2145"/>
      </w:tblGrid>
      <w:tr>
        <w:trPr>
          <w:tblHeader w:val="true"/>
          <w:trHeight w:val="234" w:hRule="atLeast"/>
        </w:trPr>
        <w:tc>
          <w:tcPr>
            <w:tcW w:w="6324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234" w:hRule="atLeast"/>
        </w:trPr>
        <w:tc>
          <w:tcPr>
            <w:tcW w:w="6324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3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2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73</w:t>
            </w:r>
            <w:r>
              <w:rPr>
                <w:sz w:val="24"/>
                <w:szCs w:val="24"/>
                <w:lang w:val="en-US"/>
              </w:rPr>
              <w:t>.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.7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32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8.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249.9</w:t>
            </w:r>
          </w:p>
        </w:tc>
        <w:tc>
          <w:tcPr>
            <w:tcW w:w="21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80" w:hRule="atLeast"/>
        </w:trPr>
        <w:tc>
          <w:tcPr>
            <w:tcW w:w="632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8.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.9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6.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.7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2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2.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</w:t>
            </w:r>
            <w:r>
              <w:rPr>
                <w:bCs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6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32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7.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69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2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3.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.6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2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3.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7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39" w:hRule="atLeast"/>
        </w:trPr>
        <w:tc>
          <w:tcPr>
            <w:tcW w:w="632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( за налоговые периоды, истекшие до 1 января 2011 год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.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.3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2.6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 зачисляемый в бюджеты субъектов Российской Федерации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2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 налог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.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9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632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 налог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.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9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32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.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.4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32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.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32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.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32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5.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.1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32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63.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7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2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.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32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.7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2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4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4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32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2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.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2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32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.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2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2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9.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4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2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2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2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9.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4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32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2.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4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2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2.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4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32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32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27.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.0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32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20.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3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32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3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2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.3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2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3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32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00.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</w:rPr>
              <w:t>648.1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32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 7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</w:rPr>
              <w:t>648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32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271.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8.6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2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 271.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508.6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32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 271.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8.6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2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.5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2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.3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2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.3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2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2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2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2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2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9.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2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9.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2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9.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2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</w:t>
            </w:r>
            <w:r>
              <w:rPr>
                <w:b/>
                <w:sz w:val="24"/>
                <w:szCs w:val="24"/>
                <w:lang w:val="en-US"/>
              </w:rPr>
              <w:t>273.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57</w:t>
            </w: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3" w:name="RANGE!A15%3AF90"/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  <w:bookmarkEnd w:id="3"/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573.1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1722.3                    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.3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b/>
                <w:color w:val="000000"/>
                <w:sz w:val="24"/>
                <w:szCs w:val="24"/>
              </w:rPr>
              <w:t>322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5.3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.3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5.3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7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5.3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.1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2.1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2.9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2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7.3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24.7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1399.9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4.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.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324.5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.9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2.9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7.7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332.9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57.7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249.0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12.5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3.9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2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3.5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.2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83.5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.2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43.5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25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1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.1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.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.1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06.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.4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0.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4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144.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144</w:t>
            </w:r>
            <w:r>
              <w:rPr>
                <w:sz w:val="24"/>
                <w:szCs w:val="24"/>
              </w:rPr>
              <w:t>.4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0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0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0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.7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7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7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lang w:val="en-US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.0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.3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.7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.3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.7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3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7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3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7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0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7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0.0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.5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.0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.5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ситуаций природного и техногенного характера, гражданская оборона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89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врем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.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.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.5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госрочная целевая программа  Натальевского сельского поселения «Противодействие экстремизму и профилактика терроризма на территории Натальевского   сельского поселения  на 2012-2014 годы»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 000.0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.0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.0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.0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.0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0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госрочная целевая программа Натальевского сельского поселения «Развитие сети внутрипоселковых дорог общего пользования местного значения в границах населенных пунктов  Натальевского сельского поселения на 2010-2014 годы»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.0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0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.0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0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13.2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8.8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13.2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8.8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3.2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.8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госрочная целевая программа Натальевского сельского поселения «Энергосбережение и повышение энергетической эффективности в муниципальном  образовании Натальевское  сельское поселение на 2012-2014 годы»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.5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6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.5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6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госрочная целевая программа   «Организация благоустройство  в Натальевском сельском поселении на 2011-2014 годы»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0.7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.2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0.7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.2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42.7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71.8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42.7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71.8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3 342.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1.8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госрочная целевая программа Натальевского сельского поселения «Развитие культуры и искусства в Натальевском сельском поселении на 2010-2014 годы»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42.7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1.8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Финансовое обеспечение выполнение муниципального задании муниципальным учреждением культуры Натальевского сельского поселения «Натальевский Дом культуры и клубы»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7.1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1.5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7.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1.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Финансовое обеспечение выполнения муниципального задания муниципальным  учреждением культуры Натальевского сельского поселения «Библиотека»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.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.3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.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.3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90.0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7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90.0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7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.0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.0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.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госрочная целевая программа  Натальевского сельского поселения «Организация спортивно-массовых мероприятий  в Натальевском сельском поселении на 2011-2014 годы»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.2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.6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.2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.6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.2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6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1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.2</w:t>
            </w:r>
          </w:p>
        </w:tc>
        <w:tc>
          <w:tcPr>
            <w:tcW w:w="1581" w:type="dxa"/>
            <w:gridSpan w:val="3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6</w:t>
            </w:r>
          </w:p>
        </w:tc>
        <w:tc>
          <w:tcPr>
            <w:tcW w:w="234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5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437" w:type="dxa"/>
            <w:gridSpan w:val="6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32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11 473</w:t>
            </w:r>
            <w:r>
              <w:rPr>
                <w:b/>
                <w:bCs/>
                <w:sz w:val="24"/>
                <w:szCs w:val="24"/>
                <w:lang w:val="en-US"/>
              </w:rPr>
              <w:t>.9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291.5</w:t>
            </w:r>
          </w:p>
        </w:tc>
        <w:tc>
          <w:tcPr>
            <w:tcW w:w="6437" w:type="dxa"/>
            <w:gridSpan w:val="6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632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(-), ПРОФИЦИТ (+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 199.1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713.7</w:t>
            </w:r>
          </w:p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6437" w:type="dxa"/>
            <w:gridSpan w:val="6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32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99.1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13.7</w:t>
            </w:r>
          </w:p>
        </w:tc>
        <w:tc>
          <w:tcPr>
            <w:tcW w:w="6437" w:type="dxa"/>
            <w:gridSpan w:val="6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32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бюджетов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99.1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13.7</w:t>
            </w:r>
          </w:p>
        </w:tc>
        <w:tc>
          <w:tcPr>
            <w:tcW w:w="6437" w:type="dxa"/>
            <w:gridSpan w:val="6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36" w:gutter="0" w:header="11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20185</wp:posOffset>
              </wp:positionH>
              <wp:positionV relativeFrom="paragraph">
                <wp:posOffset>173990</wp:posOffset>
              </wp:positionV>
              <wp:extent cx="1460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8pt;mso-wrap-distance-left:0pt;mso-wrap-distance-right:0pt;mso-wrap-distance-top:0pt;mso-wrap-distance-bottom:0pt;margin-top:13.7pt;mso-position-vertical-relative:text;margin-left:316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24:00Z</dcterms:created>
  <dc:creator>ВОСХОД</dc:creator>
  <dc:description/>
  <cp:keywords/>
  <dc:language>en-US</dc:language>
  <cp:lastModifiedBy>Admin</cp:lastModifiedBy>
  <cp:lastPrinted>2012-07-10T08:43:00Z</cp:lastPrinted>
  <dcterms:modified xsi:type="dcterms:W3CDTF">2012-07-15T11:24:00Z</dcterms:modified>
  <cp:revision>59</cp:revision>
  <dc:subject/>
  <dc:title> </dc:title>
</cp:coreProperties>
</file>