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.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___»___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_____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</w:t>
        <w:tab/>
        <w:tab/>
        <w:t xml:space="preserve">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15</w:t>
      </w:r>
    </w:p>
    <w:p>
      <w:pPr>
        <w:pStyle w:val="Postan"/>
        <w:ind w:right="4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тчете об исполнении  бюджета Наталь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1 квартал 201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о статьей 264.2 Бюджетного кодекса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статьей 49 решения Собрания депутатов Натальевского сельского поселения от 20.07.2007 г. № 62 «О бюджетном процессе в Натальевском сельском поселен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 Утвердить отчет об исполнении бюджета Натальевского сельского поселения Неклиновского района  за  1 квартал 2012 года по доходам в</w:t>
      </w:r>
      <w:r>
        <w:rPr>
          <w:color w:val="FF0000"/>
          <w:sz w:val="24"/>
        </w:rPr>
        <w:t xml:space="preserve"> </w:t>
      </w:r>
      <w:r>
        <w:rPr>
          <w:sz w:val="24"/>
        </w:rPr>
        <w:t>сумме  1547.4 тыс.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по расходам 2382.0 тыс.рублей с превышением расходов над доходами  (дефицит бюджета) в сумме 834.6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Определить, что держателем оригинала отчета об исполнении бюджета Натальевского сельского поселения Неклиновского района за 1 квартал 2012 года является Администрация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целях информирования населения Натальевского сельского поселения опубликовать сведения о ходе исполнения бюджета Натальевского сельского поселения Неклиновского района за 1 квартал 201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3. Направить настоящее постановление и отчет об исполнении бюджета Натальевского сельского поселения Неклиновского района за 1 квартал 2012 года в Собрание депутатов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сектора экономики и финансов Администрации Натальевского сельского поселения Багдасарян Г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ава Натальев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ельского поселения                                                           А.Г.Чернец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аталь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6.04.2012 г. №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1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полнение бюджета Натальевского сельского поселения Неклиновского района (далее – бюджет поселения) за 1 квартал 2012 года составило по доходам в сумме  1547,4 тыс. рублей, или 15,1  процента к годовому плану и по расходам 2382,0 тыс. рублей, или 20,8 процента к плану года. Дефицит по итогам 1 квартала 2012 г. составил 834,6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казатели бюджета поселения за 1 квартал 2012 года прилагаютс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логовые и неналоговые доходы бюджета поселения исполнены в сумме 467,2 тыс.рублей или 13,1 процента к годовым плановым назначениям. План 1 квартала не выполнен по НДФЛ – 58,5 тыс.руб., налогу на имущество -5,2 тыс.руб. по земельному налогу – 136,3 тыс.руб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бюджете поселения собственные налоговые и неналоговые доходы составили 467,2 тыс.рублей, или 30,2 процента всех поступлений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Безвозмездные поступления за 1 квартал 2012 года составили 1080,2 тыс.рублей, в том числе дотация на выравнивание бюджетной обеспеченности – 940,7 тыс.рублей, субвенции на осуществление первичного воинского учета – 139,3 тыс.рублей, субвенции бюджетам поселений на выполнение передаваемых полномочий субъектов Российской Федерации – 0,2 тыс.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4"/>
        </w:rPr>
        <w:t>- общегосударственные вопросы – 907,8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оборона – 29,3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экономика – 38,5 тыс. рублей;</w:t>
      </w:r>
    </w:p>
    <w:p>
      <w:pPr>
        <w:pStyle w:val="Normal"/>
        <w:jc w:val="both"/>
        <w:rPr/>
      </w:pPr>
      <w:r>
        <w:rPr>
          <w:sz w:val="24"/>
        </w:rPr>
        <w:t>- жилищно-коммунальное хозяйство – 480,1 тыс.рублей;</w:t>
      </w:r>
    </w:p>
    <w:p>
      <w:pPr>
        <w:pStyle w:val="Normal"/>
        <w:jc w:val="both"/>
        <w:rPr/>
      </w:pPr>
      <w:r>
        <w:rPr>
          <w:sz w:val="24"/>
        </w:rPr>
        <w:t>- обеспечение деятельности учреждений культуры – 851,2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циальная политика -20,7 тыс.рублей;</w:t>
      </w:r>
    </w:p>
    <w:p>
      <w:pPr>
        <w:pStyle w:val="Normal"/>
        <w:jc w:val="both"/>
        <w:rPr/>
      </w:pPr>
      <w:r>
        <w:rPr>
          <w:sz w:val="24"/>
        </w:rPr>
        <w:t>- межбюджетные трансферты – 54,4 тыс.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сроченная кредиторская задолженность бюджета поселения за 1 квартал 2012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ое внимание при исполнении бюджета Натальевского сельского поселения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, своевременной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01.04.2012 г. кредиторская задолженность по выплате заработной пла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0" w:name="RANGE!A1%3AC159"/>
      <w:r>
        <w:rPr>
          <w:sz w:val="22"/>
          <w:szCs w:val="22"/>
        </w:rPr>
        <w:t>Приложение</w:t>
      </w:r>
      <w:bookmarkEnd w:id="0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 бюджета Натальевского сельского поселения Неклиновского района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Наталье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2"/>
        <w:gridCol w:w="5592"/>
        <w:gridCol w:w="2084"/>
        <w:gridCol w:w="1532"/>
        <w:gridCol w:w="48"/>
        <w:gridCol w:w="235"/>
        <w:gridCol w:w="235"/>
        <w:gridCol w:w="1628"/>
        <w:gridCol w:w="2144"/>
        <w:gridCol w:w="2145"/>
      </w:tblGrid>
      <w:tr>
        <w:trPr>
          <w:tblHeader w:val="true"/>
          <w:trHeight w:val="23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7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8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  <w:lang w:val="en-US"/>
              </w:rPr>
              <w:t>109.5</w:t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8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5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.9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.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42.9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алогообложения доход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 зачисляемый в бюджеты субъектов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9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.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3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.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8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7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7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80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701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ind w:left="83" w:hanging="83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1 080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71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ind w:right="8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0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71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ind w:right="8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71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ind w:right="8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.7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5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3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3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</w:t>
            </w:r>
            <w:r>
              <w:rPr>
                <w:b/>
                <w:sz w:val="24"/>
                <w:szCs w:val="24"/>
                <w:lang w:val="en-US"/>
              </w:rPr>
              <w:t>274.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79.4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RANGE!A15%3AF90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  <w:bookmarkEnd w:id="1"/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573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07.8                    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.3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13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4.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768.1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24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24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9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.9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32.9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49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.9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3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3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.4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4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ситуаций природного и техногенного характера, гражданская оборон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 Натальевского сельского поселения «Противодействие экстремизму и профилактика терроризма на территории Натальевского   сельского поселения  на 2012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Натальевского сельского поселения «Развитие сети внутрипоселковых дорог общего пользования местного значения в границах населенных пунктов  Натальевского сельского поселения на 2010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3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1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3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1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1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Натальевского сельского поселения «Энергосбережение и повышение энергетической эффективности в муниципальном  образовании Натальевское  сельское поселение на 2012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  «Организация благоустройство  в Натальевском сельском поселении на 2011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2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2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 34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Натальевского сельского поселения «Развитие культуры и искусства в Натальевском сельском поселении на 2010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.7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2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Финансовое обеспечение выполнение муниципального задании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.1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Финансовое обеспечение выполнения муниципального задания муниципальным  учреждением культуры Натальевского сельского поселения «Библиотека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6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4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4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9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8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2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 473</w:t>
            </w:r>
            <w:r>
              <w:rPr>
                <w:b/>
                <w:bCs/>
                <w:sz w:val="24"/>
                <w:szCs w:val="24"/>
                <w:lang w:val="en-US"/>
              </w:rPr>
              <w:t>.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 382.0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9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4.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.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35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3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4:00Z</dcterms:created>
  <dc:creator>ВОСХОД</dc:creator>
  <dc:description/>
  <cp:keywords/>
  <dc:language>en-US</dc:language>
  <cp:lastModifiedBy>Admin</cp:lastModifiedBy>
  <cp:lastPrinted>2012-05-24T10:57:00Z</cp:lastPrinted>
  <dcterms:modified xsi:type="dcterms:W3CDTF">2012-07-03T10:57:00Z</dcterms:modified>
  <cp:revision>47</cp:revision>
  <dc:subject/>
  <dc:title> </dc:title>
</cp:coreProperties>
</file>