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ind w:left="1134" w:hanging="1134"/>
        <w:jc w:val="center"/>
        <w:rPr>
          <w:sz w:val="32"/>
          <w:szCs w:val="32"/>
        </w:rPr>
      </w:pPr>
      <w:r>
        <w:rPr>
          <w:b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атальевка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21.12.201</w:t>
      </w:r>
      <w:r>
        <w:rPr>
          <w:szCs w:val="28"/>
          <w:lang w:val="en-US"/>
        </w:rPr>
        <w:t>1</w:t>
      </w:r>
      <w:r>
        <w:rPr>
          <w:szCs w:val="28"/>
        </w:rPr>
        <w:t xml:space="preserve">г.    </w:t>
        <w:tab/>
        <w:t xml:space="preserve">                                 </w:t>
        <w:tab/>
        <w:tab/>
        <w:tab/>
        <w:tab/>
        <w:tab/>
        <w:t>№  41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Натальевского сельского поселения от 04.10.2011 г. № 33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решения Собрания депутатов Натальевского сельского поселения от 20.07.2007 № 62 «О бюджетном процессе в Натальевском сельском поселении», в соответствии с постановлением Администрации Натальевского сельского поселения от 18.03.2010 г. № 9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поселения»,</w:t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1134"/>
        <w:rPr/>
      </w:pPr>
      <w:r>
        <w:rPr/>
        <w:t xml:space="preserve">                               </w:t>
      </w:r>
      <w:r>
        <w:rPr/>
        <w:t>ПОСТАНОВЛЯЮ:</w:t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 w:val="24"/>
          <w:szCs w:val="24"/>
        </w:rPr>
        <w:t xml:space="preserve">Внести в постановление Администрации Натальевского сельского поселения от 04.10.2011г. №33 «Организация  благоустройства в </w:t>
      </w:r>
      <w:r>
        <w:rPr>
          <w:bCs/>
          <w:sz w:val="24"/>
          <w:szCs w:val="24"/>
        </w:rPr>
        <w:t xml:space="preserve"> Натальевском </w:t>
      </w:r>
      <w:r>
        <w:rPr>
          <w:sz w:val="24"/>
          <w:szCs w:val="24"/>
        </w:rPr>
        <w:t>сельском поселении на 2011-2014 годы»  следующие изменения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Раздел  «Объем и источники финансирования Программы» изложить в следующей редакции:</w:t>
      </w:r>
    </w:p>
    <w:tbl>
      <w:tblPr>
        <w:tblW w:w="50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48"/>
      </w:tblGrid>
      <w:tr>
        <w:trPr>
          <w:trHeight w:val="2336" w:hRule="atLeast"/>
        </w:trPr>
        <w:tc>
          <w:tcPr>
            <w:tcW w:w="9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"Общая сумма планируемых затрат – 6976,7 тыс. руб., финансирование мероприятий программы осуществляется за счет средств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бюджета Натальевского сельского поселения Неклиновского района  в размере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1 г. – 1531,0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2 г. – 1790,7 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. – 1738,1 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 – 1916,9  тыс. руб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>-источники финансирования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редства местн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редства областного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>Бюджетные ассигнования, предусмотренные в плановом периоде 2011-2014 годов, могут быть уточнены при формировании проекта бюджета поселения на 2012-2014 годы.</w:t>
      </w:r>
    </w:p>
    <w:p>
      <w:pPr>
        <w:pStyle w:val="Style17"/>
        <w:ind w:firstLine="708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2.Прилож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№ 1 к долгосрочной целевой программе Натальевского сельского поселения  «Организация  благоустройства в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тальевском </w:t>
      </w:r>
      <w:r>
        <w:rPr>
          <w:rFonts w:cs="Times New Roman" w:ascii="Times New Roman" w:hAnsi="Times New Roman"/>
          <w:sz w:val="24"/>
          <w:szCs w:val="24"/>
        </w:rPr>
        <w:t>сельском поселении на 2011-2014 годы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лава Натальевского</w:t>
      </w:r>
    </w:p>
    <w:p>
      <w:pPr>
        <w:sectPr>
          <w:type w:val="nextPage"/>
          <w:pgSz w:w="11906" w:h="16838"/>
          <w:pgMar w:left="1418" w:right="1133" w:gutter="0" w:header="0" w:top="42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А.Г.Чернецки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 к постановлению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Натальевского  сельског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1.12.2011г. № 4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№ 1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№  33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10. 201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 долгосрочной целевой программы "  Организация  благоустройства  населенных пун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 xml:space="preserve">Натальевского </w:t>
      </w:r>
      <w:r>
        <w:rPr>
          <w:sz w:val="24"/>
          <w:szCs w:val="24"/>
        </w:rPr>
        <w:t>сельского  поселения  на  2011-2014 г.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422"/>
        <w:gridCol w:w="1419"/>
        <w:gridCol w:w="947"/>
        <w:gridCol w:w="926"/>
        <w:gridCol w:w="1018"/>
        <w:gridCol w:w="876"/>
        <w:gridCol w:w="1622"/>
        <w:gridCol w:w="98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сполнитель    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финансирования   ( тыс. рублей 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   о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 благоустройства  в  границах  населенных  пунктов 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Наталье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01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 освещения  улиц в населенных  пунктах 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Наталье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01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 границах населенных пунктов водоснабжения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Наталье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01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ультивация несанкционированных сва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Наталье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01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Наталье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01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, использование памятников истории  расположенных на территории 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Наталье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01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бустройства мест для  отдыха 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Наталье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01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словий для проведения физкультурно-оздоровительных и спортивных мероприяти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Наталье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01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 озеленения  территории 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Наталье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01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425" w:gutter="0" w:header="0" w:top="28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9"/>
        </w:tabs>
        <w:ind w:left="2559" w:hanging="142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94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31:00Z</dcterms:created>
  <dc:creator>ВОСХОД</dc:creator>
  <dc:description/>
  <cp:keywords/>
  <dc:language>en-US</dc:language>
  <cp:lastModifiedBy>владелец</cp:lastModifiedBy>
  <cp:lastPrinted>2012-01-12T15:25:00Z</cp:lastPrinted>
  <dcterms:modified xsi:type="dcterms:W3CDTF">2012-01-12T12:26:00Z</dcterms:modified>
  <cp:revision>24</cp:revision>
  <dc:subject/>
  <dc:title> </dc:title>
</cp:coreProperties>
</file>