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  <w:sz w:val="16"/>
          <w:szCs w:val="16"/>
        </w:rPr>
        <w:t xml:space="preserve">                                                                       </w:t>
      </w:r>
      <w:r>
        <w:rPr>
          <w:color w:val="008000"/>
          <w:sz w:val="16"/>
          <w:szCs w:val="16"/>
          <w:lang w:val="en-US"/>
        </w:rPr>
        <w:t xml:space="preserve">        </w:t>
      </w:r>
      <w:r>
        <w:rPr>
          <w:color w:val="008000"/>
          <w:sz w:val="16"/>
          <w:szCs w:val="16"/>
        </w:rPr>
        <w:t xml:space="preserve">  </w:t>
      </w:r>
      <w:r>
        <w:rPr>
          <w:b/>
          <w:bCs/>
          <w:color w:val="008000"/>
        </w:rPr>
        <w:t>РОССИЙСКАЯ ФЕДЕРАЦИЯ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РОСТОВСКАЯ ОБЛАСТЬ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НЕКЛИНОВСКИЙ РАЙОН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МУНИЦИПАЛЬНОЕ  ОБРАЗОВАНИЕ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«НАТАЛЬЕВСКОЕ СЕЛЬСКОЕ ПОСЕЛЕНИЕ»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АДМИНИСТРАЦИЯ НАТАЛЬ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8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от 30.05. 201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г. N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О НАЗНАЧЕНИИ ПУБЛИЧНЫХ СЛУШАНИЙ ПО ПРОЕКТУ ПРАВИЛ ЗЕМЛЕПОЛЬЗОВАНИЯИ ЗАСТРОЙК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«НАТАЛЬЕВ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В целях реализации прав граждан, проживающих на территории Натальевского сельского поселения,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 соответствии с требованиями ст. 31 Градостроительного кодекса Российской Федерации, руководствуясь ст. 14 Федерального закона от 06.10.2003 N 131-ФЗ "Об общих принципах организации местного самоуправления в Российской Федерации", ст. 13 Устава муниципального образования "Натальевское сельское поселение", 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1. Назначить проведение публичных слушаний по проекту Правил землепользования и застройки муниципального образования «Натальевское сельское поселение» (далее по тексту - Правила землепользования и застройки) в срок с 10.06.2011 г.  по 10.08.2011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2. Возложить организацию публичных слушаний на комиссию по подготовке проекта Правил землепользования и застройки (далее по тексту - Комиссия). Порядок работы Комиссии и ее состав устанавливаются Положением о комиссии по подготовке проекта Правил землепользования и застройки муниципального образования «Натальевское сельское поселение», утвержденным постановлением Администрации Натальевского сельского поселения № 1 от 17.01.2011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3. Определить место размещения демонстрационных материалов проекта Правил землепользования и застройки и иной сопутствующей документации для ознакомления с ней населения Натальевского сельского поселения  здание Администрации Натальевского сельского поселения, расположенное по адресу: с. Натальевка, ул. Чехова, 9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4. Установить место проведения заседаний Комиссии в здании Администрации Натальевского сельского поселения, расположенное по адресу: с. Натальевка, ул. Чехова, 91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5. Граждане, проживающие в Натальевском сельском поселении и желающие принять участие в публичных слушаниях, вправе присутствовать на заседаниях Комиссии, предварительно зарегистрировавшись у секретаря Комиссии в Администрации Натальевского сельского поселения, расположенное по адресу: с. Натальевка, ул. Чехова, 91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6. Назначить дату открытия публичных слушаний 10.06.2011 г. в следующих населенных пункт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Хутор Ломакин – 15.00 – здание МРМ х. Ломакин (х. Ломакин ул. Комарова № 35-А)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Хутор Николаево-Отрадное – 16.00 – здание ДК х. Николаево-Отрадное (х. Николаево-Отрадное ул. Ленина № 37-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Хутор Рожок – 17.00 – здание ДК х. Рожок (х. Рожок ул. имени Приходько Павла Егоровича № 23-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Село Натальевка – 18.00 – здание ДК с. Натальевка (с. Натальевка ул. Чехова, № 46-А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7. Установить, что после открытия публичных слушаний последующие заседания Комиссии назначаются ее председателем по необходимости, о чем соответствующие решения выставляются в здании  Администрации Натальевского сельского поселения, расположенное по адресу: с. Натальевка, ул. Чехова, 9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8. Установить, что замечания и предложения населения по вопросу обсуждения проекта Правил землепользования и застройки в течение срока проведения публичных слушаний в письменном виде принимаются в Комиссию по подготовке проекта Правил землепользования и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8. Комиссии по окончании публичных слушаний представить протоколы и заключение для принятия решения о направлении проекта Правил землепользования и застройки муниципального образования «Натальевское сельское поселение» на утверждение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9. Ведущему специалисту Администрации Натальевского сельского поселения Чернецкой И.И.  подготовить сообщение о принятом решении с целью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10. Специалисту Администрации Натальевского сельского поселения Рысухину М.А Обеспечить размещение проекта Правил землепользования и застройки в здании  Администрации Натальевского сельского поселения и на официальном сайте Администрации Неклиновского района в сети "Интернет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11. Контроль за исполнением настоящего постановления оставляю за собой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Глава Наталье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сельского поселения                                                         А.Г. Чернецкий</w:t>
      </w:r>
    </w:p>
    <w:p>
      <w:pPr>
        <w:pStyle w:val="Normal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/>
          <w:color w:val="008000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10:00Z</dcterms:created>
  <dc:creator>Admin</dc:creator>
  <dc:description/>
  <cp:keywords/>
  <dc:language>en-US</dc:language>
  <cp:lastModifiedBy>Admin</cp:lastModifiedBy>
  <cp:lastPrinted>2011-05-30T11:29:00Z</cp:lastPrinted>
  <dcterms:modified xsi:type="dcterms:W3CDTF">2011-09-28T02:20:00Z</dcterms:modified>
  <cp:revision>5</cp:revision>
  <dc:subject/>
  <dc:title>                                                                         РОССИЙСКАЯ ФЕДЕРАЦИЯ</dc:title>
</cp:coreProperties>
</file>