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 «Развитие се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утрипоселковых автомобильных дорог в Натальевс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м поселении на 2010-201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х мероприят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37"/>
        <w:gridCol w:w="2144"/>
        <w:gridCol w:w="2133"/>
        <w:gridCol w:w="1448"/>
        <w:gridCol w:w="1926"/>
        <w:gridCol w:w="1086"/>
        <w:gridCol w:w="1054"/>
        <w:gridCol w:w="1054"/>
        <w:gridCol w:w="1115"/>
      </w:tblGrid>
      <w:tr>
        <w:trPr>
          <w:trHeight w:val="5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Комарова ПК 0+00 - ПК6+00 в х.Ломакин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автомобильной  дорог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637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996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41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Мечникова ПК 0+00 – ПК 7+31 в с.Натальевк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автомобильной  дорог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57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4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448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09</w:t>
            </w:r>
          </w:p>
        </w:tc>
      </w:tr>
      <w:tr>
        <w:trPr>
          <w:trHeight w:val="42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ые дорог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в проезжем состоянии путем содержания дорог и сооружений на ни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ые дорог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в проезжем состоянии путем содержания дорог и сооружений на ни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6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ые дорог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в проезжем состоянии путем содержания дорог и сооружений на них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атальевского сельского посел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4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4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4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444</w:t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2:00Z</dcterms:created>
  <dc:creator>Владелец</dc:creator>
  <dc:description/>
  <cp:keywords/>
  <dc:language>en-US</dc:language>
  <cp:lastModifiedBy>Admin</cp:lastModifiedBy>
  <cp:lastPrinted>2010-04-08T13:33:00Z</cp:lastPrinted>
  <dcterms:modified xsi:type="dcterms:W3CDTF">2010-04-08T09:33:00Z</dcterms:modified>
  <cp:revision>12</cp:revision>
  <dc:subject/>
  <dc:title>Приложение № 1</dc:title>
</cp:coreProperties>
</file>