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»  марта 20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   </w:t>
        <w:tab/>
        <w:tab/>
        <w:t xml:space="preserve">                                       №  __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долгосрочной целевой программы «Развитие сети внутрипоселковых автомобильных дорог в Натальевском сельском поселении на 2010-2012 годы»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ответствии с постановлением Администрации Натальевского сельского поселения от 18.03.2010 г. № 9 «О порядке принятия решения о разработке долгосрочных целевых программ поселения, их формирования и реализации и порядке проведения  и критериях оценки эффективности реализации долгосрочных целевых программ поселения», распоряжением Администрации Натальевского сельского поселения от 22 марта 2010 года № 29/1 «О разработке долгосрочной целевой программы «Развитие сети автомобильных дорог общего пользования местного значения в Натальевском сельском поселении на 2010-2012 годы»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sz w:val="28"/>
          <w:szCs w:val="28"/>
        </w:rPr>
        <w:t>Утвердить долгосрочную целевую программу «Развитие сети внутрипоселковых автомобильных дорог в Натальевском сельском поселении на 2010-2012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sz w:val="28"/>
          <w:szCs w:val="28"/>
        </w:rPr>
        <w:t>Сектору экономики и финансов Администрации Натальевского сельского поселения (Багдасарян Г.Н.) обеспечить финансирование Программы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ановить, что в ходе реализации долгосрочной целевой программы «Развитие сети внутрипоселковых автомобильных дорог в Натальевском сельском поселении на 2010-2012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Натал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</w:t>
      </w:r>
      <w:r>
        <w:rPr/>
        <w:tab/>
        <w:tab/>
        <w:tab/>
        <w:tab/>
        <w:tab/>
      </w:r>
      <w:r>
        <w:rPr>
          <w:b/>
          <w:sz w:val="28"/>
          <w:szCs w:val="28"/>
        </w:rPr>
        <w:t>А.Г.Чернецк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ти внутрипоселковых автомобильных доро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атальевском сельском поселении на 2010 – 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ой целевой программы «Натальев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86"/>
        <w:gridCol w:w="5800"/>
      </w:tblGrid>
      <w:tr>
        <w:trPr/>
        <w:tc>
          <w:tcPr>
            <w:tcW w:w="3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8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Развитие сети внутрипоселковых автомобильных дорог в Натальевском сельском поселении на 2010 – 2012 годы» (далее – Программа)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8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8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38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основных направлений и мероприят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8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 автомобиль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протяженности соответствующих нормативным требованиям внутрипоселковых автомобильных дорог за счет строительства автомобильных дорог и искусственных сооружений на ни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долгосрочной целевой программы «Развитие сети внутрипоселковых автомобильных дорог в Администрации Натальевского сельского поселения на 2009-2011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1. Содержание,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Основные цели, задачи, сроки  реализации и показатели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2. Методика оценки эффективности реализации мероприятий долгосрочной целевой программы «Развитие сети внутрипоселковых автомобильных дорог в Администрации Натальевского сельского поселения на 2010-2012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внутрипоселковых автомобильных дорог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внутрипоселковых автомобильных дорог и искусственных сооружений на ни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ектно-изыскательским работам на строительство и капитальный ремонт  внутрипоселковых автомобильных дорог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, реконструкции и капитальному ремонту внутрипоселковых автомобильных дорог значения и тротуаров за счет средств ФС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Ната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-2012 годах 5001,494 тысяч рублей 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962,444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039,05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4772,694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 – 109,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18,9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 финансирова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0-2012 годов, могут быть уточнены при формировании проекта бюджета поселения на 2010-2012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мероприятий Программы приведет к  достижению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участков внутрипоселковых автомобильных дорог за счет капитального ремонта с целью доведения их до нормативных треб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 ходом реализации Программы по итогам каждого года осуществляет Администрация Натальевского сельского поселения, комиссия по вопросам местного самоуправления, социальной политики, торговли, бытового обслуживания, жилищно-коммунальному хозяйству, транспорту, связи, благоустройству и охране общественного порядка Собрания депутатов Натальевского сельского поселения в соответствии с их полномочиями, установленными нормативными правовыми актами Администрации Наталь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на экономику </w:t>
      </w:r>
      <w:r>
        <w:rPr>
          <w:rFonts w:cs="Times New Roman" w:ascii="Times New Roman" w:hAnsi="Times New Roman"/>
          <w:sz w:val="28"/>
          <w:szCs w:val="28"/>
        </w:rPr>
        <w:t>Администрация Натальевского сельского поселения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я времени для перевозки пассажир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 – 40 процентов средст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спределение денежных средств на оплату дорожных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ые анализы показывают, что только 26 процентов вложений в дорожное хозяйство используется собственно на оплату работ дорожных организаций, причем из них 27 процентов возвращается в бюджет в виде налогов и платежей во внебюджетные фонды. Эти данные подтверждают тот факт, что вложение инвестиций в дорожное хозяйство приводит к увеличению инвестиций в смежные отрасли хозяйства (индустрия строительных материалов, дорожное машиностроение и др.), налоговых поступлений в бюджет и во внебюджетные фонды, способствует росту валового общественного продукта региона и страны в цело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Таким образом, обеспечение финансирования дорожного хозяйства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keepNext w:val="true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ковых автомобильных дорог. </w:t>
      </w:r>
    </w:p>
    <w:p>
      <w:pPr>
        <w:pStyle w:val="Normal"/>
        <w:keepNext w:val="true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Натальевского сельского поселения и является одним из наиболее существенных ограничений темпов роста социально-экономического развития поселения, поэтому совершенствование сети автомобильных дорог общего пользования местного значения имеет очень важное значение.</w:t>
      </w:r>
    </w:p>
    <w:p>
      <w:pPr>
        <w:pStyle w:val="Normal"/>
        <w:keepNext w:val="true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внутрипоселковых автомобильных дорог в Натальевском сельском посе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тяженность внутрипоселковых автомобильных дорог в Натальевском сельском поселении составляет 33,5 километ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искусственных сооружений на них с улучшением условий движения авто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по целевому назначению субсидий из областного бюджета за счет средств Фонда софинансирования расходов на строительство, реконструкцию и капитальный ремонт внутрипоселковых автомобильных дорог и троту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10 – 2012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а финансирование мероприятий Программы зависит от возможностей бюджета района, то в пределах срока действия Программы этап реализации соответствует одному году. Задачей каждого этапа являются содержание сети дорог и неувеличение показателя «Доля протяженности  внутрипоселковых автомобильных дорог, не отвечающих нормативным требованиям, в общей протяженности внутрипоселковых автомобильных дорог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индикаторы и показатели Программы представлены в таблице   № 1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2"/>
        <w:gridCol w:w="3856"/>
        <w:gridCol w:w="1696"/>
        <w:gridCol w:w="1288"/>
        <w:gridCol w:w="1089"/>
        <w:gridCol w:w="1039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*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внутрипоселковых автомобильных дорог, содержание которых осущест-вляется круглогодично, в общей протяженности внутрипоселковых автомобильных дор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охранение показателей в условиях недофинансирования дор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Мероприятия по содержанию внутрипоселковых автомобильных дорог и искусственных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выполнять работы по содержанию автомобильных дорог и искусственных сооружений на 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ероприятия по ремонту внутрипоселковых автомобильных дорог и искусственных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внутрипоселковых автомобильных дорог и искусственных сооружений на них за счет средств Фонда софинансирования расх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и  муниципальными целевыми програм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Наталье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, указанных в приложении № 1 к настоящей Программе, по этапам и объектам строительства и реконструкции автомобильных дорог осуществляется муниципальным заказчиком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Наталь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Натальевского сельского поселени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ставляет в министерство автомобильных дорог, транспорта и связи Ростовской области ежеквартально, в срок до 15-го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министерством экономики, торговли, международных и внешнеэкономических связей области форм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внутрипоселковых автомобильных дорог на социально-экономическое развитие поселения и экологическую обстановку. К числу социально-экономических последствий модернизации и развития сети внутрипоселковых автомобильных дорог относя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поселения в целом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женность участков внутрипоселковых автомобильных дорог за счет капитального ремонта с целью доведения их до нормативных требований - 1 к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;</w:t>
      </w:r>
    </w:p>
    <w:p>
      <w:pPr>
        <w:pStyle w:val="Normal"/>
        <w:ind w:left="1701" w:hanging="992"/>
        <w:jc w:val="both"/>
        <w:rPr/>
      </w:pPr>
      <w:r>
        <w:rPr>
          <w:sz w:val="28"/>
          <w:szCs w:val="28"/>
        </w:rPr>
        <w:t>2.</w:t>
        <w:tab/>
        <w:t>Сохранение протяженности соответствующих нормативным требованиям внутрипоселковых автомобильных дорог за счет ремонта, капитального ремонта дорог на уровне 80% от общей протяженности внутрипоселковых автомобильных дорог.</w:t>
      </w:r>
    </w:p>
    <w:p>
      <w:pPr>
        <w:pStyle w:val="Normal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став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долгосрочной целевой программы «Развитие сети </w:t>
      </w:r>
      <w:r>
        <w:rPr>
          <w:sz w:val="28"/>
          <w:szCs w:val="28"/>
        </w:rPr>
        <w:t xml:space="preserve">внутрипоселковых автомобильных дорог </w:t>
      </w:r>
      <w:r>
        <w:rPr>
          <w:sz w:val="28"/>
        </w:rPr>
        <w:t>в Натальевском сельском поселении на 2010-2012 годы» приведена в приложении № 2 к настоящей Программе.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к долгосрочной целевой программе «Развитие сети внутрипоселковых автомобильных дорог в Натальевском сельском поселении 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долгосрочной целевой программы «Развитие сети внутрипоселковых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>в Натальевском сельском поселении 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долгосрочной целевой программы «Развитие сети внутрипоселковых автомобильных дорог в Натальевском сельском поселении на 2010 – 2012 годы» (далее – Программа) осуществляется муниципальным  заказчиком Программы – Администрацией Натальевского сельского поселения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48:00Z</dcterms:created>
  <dc:creator>Kondrateva_NV</dc:creator>
  <dc:description/>
  <cp:keywords/>
  <dc:language>en-US</dc:language>
  <cp:lastModifiedBy>Admin</cp:lastModifiedBy>
  <cp:lastPrinted>2010-04-12T08:14:00Z</cp:lastPrinted>
  <dcterms:modified xsi:type="dcterms:W3CDTF">2010-04-12T04:15:00Z</dcterms:modified>
  <cp:revision>124</cp:revision>
  <dc:subject/>
  <dc:title> </dc:title>
</cp:coreProperties>
</file>