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</w:rPr>
        <w:t xml:space="preserve">« __04__» ___10___ 2017 г.    </w:t>
        <w:tab/>
        <w:tab/>
        <w:t xml:space="preserve">                                                     №  73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9.2013 № 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атальевского сельского поселения от 28.12.2016 № 25 «О бюджете Натальевского сельского поселения Неклиновского района на 2017 год  и на плановый период 2018 и 2019 годов» и постановлением Администрации Натальевского сельского поселения от 16.08.2013 № 26 «Об утверждении Порядка разработки, реализации и оценки эффективности муниципальных программ Натальевского сельского поселения», Администрация Наталь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1. Внести в постановление Администрации Натальевского сельского поселения </w:t>
      </w:r>
      <w:r>
        <w:rPr>
          <w:rFonts w:cs="Times New Roman" w:ascii="Times New Roman" w:hAnsi="Times New Roman"/>
          <w:b w:val="false"/>
          <w:sz w:val="27"/>
          <w:szCs w:val="27"/>
        </w:rPr>
        <w:t>от 30.09.2013 № 42 «Об утверждении муниципальной программы «Развитие муниципальной службы в Натальевском сельском поселении» следующие измен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Настоящее постановление вступает в силу со дня его </w:t>
      </w:r>
      <w:r>
        <w:rPr>
          <w:rFonts w:eastAsia="Calibri" w:cs="Arial"/>
          <w:sz w:val="27"/>
          <w:szCs w:val="27"/>
        </w:rPr>
        <w:t>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>Глава Администрации Натальевского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Г.Чернецкий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4  октября  2017 г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вносимые в постановление администрации Натальевского сельского поселения от 30.09.2013 г. № 42 «Об утверждении муниципальной программы Натальевского сельского поселения «Развитие муниципальной службы в Натальев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разделе «Паспорт муниципальной программы  Натальевского сельского поселения «Развитие муниципальной службы в Натальевском сельском поселении»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Подраздел «Объемы бюджетных ассигнований программы» изложить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на 2014 – 2020 годы составляет 105,5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В разделе «Паспорт подпрограммы  «Развитие муниципального управления и муниципальной службы »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  Подраздел «Ресурсное обеспечение подпрограммы муниципальной программы Натальевского</w:t>
      </w:r>
      <w:r>
        <w:rPr/>
        <w:t xml:space="preserve"> сельского поселения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31"/>
        <w:gridCol w:w="300"/>
        <w:gridCol w:w="5907"/>
      </w:tblGrid>
      <w:tr>
        <w:trPr>
          <w:trHeight w:val="2212" w:hRule="atLeast"/>
        </w:trPr>
        <w:tc>
          <w:tcPr>
            <w:tcW w:w="34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раммы Натальевского сельского поселе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 33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1.3. В разделе «Паспорт подпрограммы «Диспансеризация муниципальных служащих» 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1.  Подраздел «Ресурсное обеспечение подпрограммы муниципальной программы Натальевского</w:t>
      </w:r>
      <w:r>
        <w:rPr/>
        <w:t xml:space="preserve"> сельского поселения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31"/>
        <w:gridCol w:w="300"/>
        <w:gridCol w:w="5907"/>
      </w:tblGrid>
      <w:tr>
        <w:trPr/>
        <w:tc>
          <w:tcPr>
            <w:tcW w:w="34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раммы Натальевского сельского поселе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 72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284"/>
          <w:tab w:val="left" w:pos="851" w:leader="none"/>
        </w:tabs>
        <w:spacing w:lineRule="auto" w:line="230"/>
        <w:jc w:val="both"/>
        <w:rPr/>
      </w:pPr>
      <w:r>
        <w:rPr>
          <w:sz w:val="24"/>
          <w:szCs w:val="24"/>
        </w:rPr>
        <w:t>2. Приложение № 4 к муниципальной программе Натальевского сельского поселения « Развитие муниципальной службы» 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Натальевского сельского поселения «Развитие муниципальной службы»  за счет средств бюджета Натальевского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126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тели, муниципальный заказ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126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в Наталь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Наталь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стематическое медицинское наблюдение за здоровье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Наталье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tabs>
          <w:tab w:val="clear" w:pos="284"/>
          <w:tab w:val="left" w:pos="851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5 к муниципальной программе Натальевского сельского поселения «Развитие муниципальной службы в Натальевском сельском поселении»  изложить в редакции:</w:t>
      </w:r>
    </w:p>
    <w:p>
      <w:pPr>
        <w:pStyle w:val="16"/>
        <w:tabs>
          <w:tab w:val="clear" w:pos="284"/>
          <w:tab w:val="left" w:pos="851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ного бюджета  и внебюджетных источников 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1275"/>
        <w:gridCol w:w="1086"/>
        <w:gridCol w:w="1114"/>
        <w:gridCol w:w="1202"/>
        <w:gridCol w:w="1134"/>
        <w:gridCol w:w="1276"/>
        <w:gridCol w:w="1276"/>
        <w:gridCol w:w="14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1275"/>
        <w:gridCol w:w="1085"/>
        <w:gridCol w:w="1115"/>
        <w:gridCol w:w="1202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Развитие муниципальной службы в Наталье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 Развитие муниципального управления и муниципальной службы в Наталье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16"/>
        <w:tabs>
          <w:tab w:val="clear" w:pos="284"/>
          <w:tab w:val="left" w:pos="851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5420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basedOn w:val="1"/>
    <w:qFormat/>
    <w:rPr>
      <w:sz w:val="28"/>
    </w:rPr>
  </w:style>
  <w:style w:type="character" w:styleId="Style17">
    <w:name w:val="Название Знак"/>
    <w:basedOn w:val="1"/>
    <w:qFormat/>
    <w:rPr>
      <w:b/>
      <w:sz w:val="32"/>
    </w:rPr>
  </w:style>
  <w:style w:type="character" w:styleId="11">
    <w:name w:val="Название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2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9:00Z</dcterms:created>
  <dc:creator>Пресс-служба  Губернатора РО</dc:creator>
  <dc:description/>
  <cp:keywords/>
  <dc:language>en-US</dc:language>
  <cp:lastModifiedBy>USER</cp:lastModifiedBy>
  <cp:lastPrinted>2017-10-10T11:14:00Z</cp:lastPrinted>
  <dcterms:modified xsi:type="dcterms:W3CDTF">2017-10-10T07:23:00Z</dcterms:modified>
  <cp:revision>4</cp:revision>
  <dc:subject/>
  <dc:title/>
</cp:coreProperties>
</file>