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 xml:space="preserve">МУНИЦИПАЛЬНОГО БЮДЖЕТНОГО УЧРЕЖДЕНИЯ КУЛЬТУРЫ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ТАЛЬЕВСКОГО СЕЛЬСКОГО ПОСЕЛЕНИЯ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«НАТАЛЬЕВСКАЯ СЕЛЬСКАЯ БИБЛИОТЕКА»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на 1-й квартал 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/>
      </w:pPr>
      <w:r>
        <w:rPr/>
        <w:t>2. РЕКЛАМА БИБЛИОТЕК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26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-й,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детских журн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ейчас чита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й 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- юбиляры в 2013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-й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Мероприятия по основным тематическим направления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 Исторические вехи Отече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858"/>
        <w:gridCol w:w="1394"/>
        <w:gridCol w:w="2147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нь защитника Отечеств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мужская работа» - ко Дню защитника Отеч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з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 Краевед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216"/>
        <w:gridCol w:w="1366"/>
        <w:gridCol w:w="21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вращение к истока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 земли донско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 Возрождение духовной и нравственной культуры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85"/>
        <w:gridCol w:w="1401"/>
        <w:gridCol w:w="214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вечерин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бвенный милый образ» - к Международному женскому дн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- муз. сал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 Художественная литератур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85"/>
        <w:gridCol w:w="1401"/>
        <w:gridCol w:w="214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– это совокупность страстей» - к 140-л У.С. Моэ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чтоб любить и чтить его-довольно сердца одного»- к 205-л вых. «Басен» Крыло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на Руси» - к  450- л вых. кн. «Апостол» И. Фёдоро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сторический расска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лово ваше отзовётся…»- ко Всемирному дню пис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идатели гармонии в душах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ирному дню поэз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поэз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Работа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2 Исторические вехи Оте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85"/>
        <w:gridCol w:w="1401"/>
        <w:gridCol w:w="214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нь защитника Отечест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лесть и отваг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4 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85"/>
        <w:gridCol w:w="1401"/>
        <w:gridCol w:w="2147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 юбилею выхода   чеховских произведений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мира повседневного- на страницы книг» - к 130-л вых «Хамелеон», «Хирургия», «Вань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5 Возрождение духовной и нравственной культуры лич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85"/>
        <w:gridCol w:w="1401"/>
        <w:gridCol w:w="214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История новогодней игрушки»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ыставка –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Новый го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новогоднего рису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Какой была новогодняя открыт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 радость так похожи» - к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4.12 Художественная литератур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85"/>
        <w:gridCol w:w="1401"/>
        <w:gridCol w:w="2147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паганда художественной литературы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Памятные даты в литературе» (к юбилеям писателей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й сказитель» - к 135-л П.П. Бажова и 75-л вых кн. «Малахитовая шкату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сказ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елесть эта сказка» - к 180-л вых «Сказки о золотом петушк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гра-викто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3. Неделя Детской книги (ма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85"/>
        <w:gridCol w:w="1401"/>
        <w:gridCol w:w="214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в библиотеке: «Маугли», «Робинзон Крузо»,»20000 лье под водо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книг-именинн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ые сказки»- к 10-л вых. серии книг Д. Еме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овой кни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сказк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итательских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оветуй книгу дру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диалог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литературных героев Андерсе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09"/>
        <w:gridCol w:w="1385"/>
        <w:gridCol w:w="2110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4.15 В помощь школьной программ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охраним тебя, родная речь» - к Международному д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ди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в виртуальном ми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«Зелёная ламп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02"/>
        <w:gridCol w:w="1400"/>
        <w:gridCol w:w="214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ёлоч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Что за прелесть эта сказка» - к 180-л вых «Сказки о золотом петушк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гра-виктор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Весна и радость так похожи» - к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Работа с юношеством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/>
        <w:t>3.5.1. Гражданско-патриотическое воспитани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961"/>
        <w:gridCol w:w="1391"/>
        <w:gridCol w:w="2133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нь защитника Отечества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ольчуги до мундира» - ко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з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6. Художественная литератур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85"/>
        <w:gridCol w:w="1401"/>
        <w:gridCol w:w="214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чно же, мечтать надо..» - к 50-л вых. книги «Трудно быть богом» А. и Б. Стругацки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бесед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за одного» - к 170-л выхода «Три мушкетёра» А.Дю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и - юбиля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Работа с пользователями пожил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85"/>
        <w:gridCol w:w="1401"/>
        <w:gridCol w:w="214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авки книг на дом пожилым читателям, не имеющим возможности самостоятельно посещать библиоте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нош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– это совокупность страстей» - к 140-л У.С. Моэ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квозь века и поколенья он не устанет удивлять..» - ко Дню памяти А.С. Пушк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идатели гармонии в душах»-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ирному дню поэз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поэз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луб любителей   чтения   «КЛюЧ»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02"/>
        <w:gridCol w:w="1400"/>
        <w:gridCol w:w="214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– это совокупность страстей» - к 140-л У.С. Моэ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чтоб любить и чтить его-довольно сердца одного»- к 205-л вых. «Басен» Крыл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Первая на Руси» - к  450- л вых. кн. «Апостол» И. Фёдор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сторический расск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/з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РАВОЧНО-БИБЛИОГРАФИЧЕСКАЯ И ИНФОРМАЦИОНН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Библиотечно-информационный центр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055"/>
        <w:gridCol w:w="1827"/>
        <w:gridCol w:w="176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, пополнение сборников норм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равовых документов «Документы и материалы Неклиновской районной адми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»: актов, решений, постановлений и т.д., принимаемых администрацией Неклиновско 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, пополнение сборников норм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равовых документов «Документы и материалы Натальевской администрации»: актов, решений, постановлений и т.д., пр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мых администрацией Натальевского С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от местного самоуправл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информ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тальевский вестни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,фев,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служи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дивидуальное информирова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708"/>
        <w:gridCol w:w="1440"/>
        <w:gridCol w:w="179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ом, что не вместилось в учебники» ( в помощь школьника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чатная продукция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689"/>
        <w:gridCol w:w="1440"/>
        <w:gridCol w:w="165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детских журн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ы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409"/>
        <w:gridCol w:w="1386"/>
        <w:gridCol w:w="211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мужская работа» - ко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зь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Новое в виртуальном ми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Популяризация библиотечно- библиографических зн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иблиотечно-библиографические уро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689"/>
        <w:gridCol w:w="1440"/>
        <w:gridCol w:w="1797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 мудрости и света» (1-2 к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иректор МБУК НСП «Натальевская СБ»:</w:t>
        <w:softHyphen/>
        <w:softHyphen/>
        <w:softHyphen/>
        <w:softHyphen/>
        <w:softHyphen/>
        <w:softHyphen/>
      </w:r>
      <w:r>
        <w:rPr>
          <w:b/>
          <w:sz w:val="28"/>
          <w:szCs w:val="28"/>
          <w:vertAlign w:val="subscript"/>
        </w:rPr>
        <w:t>_</w:t>
        <w:softHyphen/>
        <w:softHyphen/>
        <w:softHyphen/>
        <w:t>___</w:t>
      </w:r>
      <w:r>
        <w:rPr>
          <w:b/>
          <w:sz w:val="28"/>
          <w:szCs w:val="28"/>
        </w:rPr>
        <w:t xml:space="preserve">                / Лызь Н.В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2:00Z</dcterms:created>
  <dc:creator>User</dc:creator>
  <dc:description/>
  <cp:keywords/>
  <dc:language>en-US</dc:language>
  <cp:lastModifiedBy>User</cp:lastModifiedBy>
  <cp:lastPrinted>2013-01-17T12:04:00Z</cp:lastPrinted>
  <dcterms:modified xsi:type="dcterms:W3CDTF">2014-01-10T09:09:00Z</dcterms:modified>
  <cp:revision>5</cp:revision>
  <dc:subject/>
  <dc:title>ПЛАН РАБОТЫ</dc:title>
</cp:coreProperties>
</file>