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 Натальевское  сельское 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Неклин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4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евское сельское поселение, центр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атальевка, улица Чехова , 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8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99,9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418"/>
        <w:gridCol w:w="1276"/>
        <w:gridCol w:w="1417"/>
        <w:gridCol w:w="1277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Хутор Николаево-Отра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ок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/212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48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32/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12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/404/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229,7/7052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гаф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ИЛ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Т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-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рковь «Покрова пресвятой богород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рма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-Мелентьево, ул.Победы,1 Ревенко Александр Борисович , 33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ОО «Красная Звез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ожок ул.Приходько дом 23 «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милов Николай Тимофеевич, 53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Добыча рыбы и рыбаобработка, 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овый Пут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-Ханжоновка, ул. Мира,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аков Эдуард Алексееви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«Центр социального обслуживания граждан пожилого возраста и инвалидов» Неклиновского района Ростовской област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.Покровское, пер.Тургеневский, 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едоставление социальных услуг пожилым и инвалид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ьное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64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ков Игорь Викто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Натальевского сельского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домашний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бочий-      59-2-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обильный- 8-95085713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чтовый адрес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46863 Ростовская 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клино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ло Наталь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ул.Чехова, 9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26272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natalevskoe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_____________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ников Игорь Викто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04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Людмила Маркия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04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иктор Михайл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04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Александ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04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ий Анатолий Григор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04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2"/>
        <w:spacing w:lineRule="auto" w:line="216"/>
        <w:ind w:hanging="0"/>
        <w:rPr>
          <w:bCs/>
        </w:rPr>
      </w:pPr>
      <w:r>
        <w:rPr>
          <w:bCs/>
        </w:rPr>
        <w:t>Список депутатов представительного органа муниципального образования</w:t>
      </w:r>
    </w:p>
    <w:p>
      <w:pPr>
        <w:pStyle w:val="Heading2"/>
        <w:spacing w:lineRule="auto" w:line="216"/>
        <w:ind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в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8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х.Н-Отрадное, ул.Василевского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Художественный руководитель Лакедемоновскго  СДК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литическая партия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реднее-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форост Татья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8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. Ломаки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Комарова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занцева Ю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Наталь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Пионерская, 20 «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Натальевский ЦД МФЦ Неклиновского района специалист 1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угурина Елена Вале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Наталь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Чехова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БУ ЦСОНеклиновского р-а Ростовской обл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зленко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Наталь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Чехова, 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ФГЬОУ ВПО «ТГПИ» имениА.П.Чехов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д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закон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тырина Валенти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Наталь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Островского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КБ ТРТУ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о «СКИФ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зелен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фремов Александр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. Натальев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Дзержинского,5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О ВВД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рицаенко Елена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Рож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Школьный, 5,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К рыбАртель «Красная Звезд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астер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рышко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Рожо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.Молодёжный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К рыбАртель «Красная Звезда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вная Мария Ле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Рож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.Школьный, 5,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Б УЗ «Натальевская участковая больница»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Среднее специальное 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сятников Игорь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брания депутатов ( на неоплачиваемой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евское  сельское поселение, гла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бочий                </w:t>
            </w:r>
            <w:r>
              <w:rPr>
                <w:b/>
                <w:sz w:val="24"/>
                <w:szCs w:val="24"/>
              </w:rPr>
              <w:t>59-1-35, 59-2-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                   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бильный           </w:t>
            </w:r>
            <w:r>
              <w:rPr>
                <w:b/>
                <w:sz w:val="24"/>
                <w:szCs w:val="24"/>
              </w:rPr>
              <w:t>8-950857138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346835 Ростовская область, Неклиновский район, село Натальевка, улица Чехова д № 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alevsko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  <w:sz w:val="24"/>
          <w:szCs w:val="24"/>
        </w:rPr>
        <w:t>346863 Ростовская область, Неклиновский район, село Натальевк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ул. Чехова , 91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14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sz w:val="24"/>
          <w:szCs w:val="24"/>
        </w:rPr>
        <w:t>технических работников –1</w:t>
      </w: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Натальевский Вестни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Администрация и Собрание депута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 xml:space="preserve">346863с.Натальевка, ул.Чехова, 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Десятников Игорь Викто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отдел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«Единая Росс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отдел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/п «Справедливая Росс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о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и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аталь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 35, 59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Николай Васильевич/ директор Рожковского СДК, 1967 года ро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орина Ольга Алмазовна, пенсионерка, 1946 года рождения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Ломакин ул.Новая, 1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5784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Швецов Вячеслав Александрович, пенсионер, 17.11.1956 г.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</w:t>
      </w:r>
      <w:r>
        <w:rPr/>
        <w:t xml:space="preserve">- </w:t>
      </w:r>
      <w:r>
        <w:rPr>
          <w:sz w:val="24"/>
          <w:szCs w:val="24"/>
        </w:rPr>
        <w:t>30 августа 1943 г. – День освобождения села от немецко-фашистских захватч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- август 1796 г.- год возрождения с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6272@donpac.ru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yperlink" Target="http://www._____________.ru/" TargetMode="External"/><Relationship Id="rId5" Type="http://schemas.openxmlformats.org/officeDocument/2006/relationships/hyperlink" Target="http://www.natalevskoe.ru/" TargetMode="External"/><Relationship Id="rId6" Type="http://schemas.openxmlformats.org/officeDocument/2006/relationships/hyperlink" Target="http://www._____________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6:00Z</dcterms:created>
  <dc:creator>Датченко А.Н.</dc:creator>
  <dc:description/>
  <cp:keywords/>
  <dc:language>en-US</dc:language>
  <cp:lastModifiedBy>User</cp:lastModifiedBy>
  <cp:lastPrinted>2014-01-22T10:43:00Z</cp:lastPrinted>
  <dcterms:modified xsi:type="dcterms:W3CDTF">2014-01-23T05:36:00Z</dcterms:modified>
  <cp:revision>2</cp:revision>
  <dc:subject/>
  <dc:title>ПАСПОРТ</dc:title>
</cp:coreProperties>
</file>